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心胶囊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心胶囊行业研究报告主要分析了空心胶囊行业的市场规模、空心胶囊市场供需求状况、空心胶囊市场竞争状况和空心胶囊主要企业经营情况、空心胶囊市场主要企业的市场占有率，同时对空心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心胶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心胶囊专业研究单位等公布和提供的大量资料。对我国空心胶囊行业作了详尽深入的分析，为空心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心胶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心胶囊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心胶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空心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心胶囊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心胶囊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心胶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心胶囊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心胶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心胶囊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心胶囊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心胶囊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心胶囊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心胶囊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胶囊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心胶囊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心胶囊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空心胶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空心胶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空心胶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空心胶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空心胶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空心胶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空心胶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心胶囊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心胶囊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心胶囊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心胶囊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心胶囊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心胶囊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心胶囊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空心胶囊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空心胶囊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空心胶囊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心胶囊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空心胶囊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空心胶囊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空心胶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心胶囊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空心胶囊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心胶囊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心胶囊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心胶囊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心胶囊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心胶囊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心胶囊行业上游对空心胶囊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心胶囊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心胶囊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心胶囊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心胶囊行业下游对空心胶囊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心胶囊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心胶囊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胶囊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心胶囊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心胶囊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心胶囊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心胶囊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空心胶囊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空心胶囊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心胶囊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心胶囊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空心胶囊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空心胶囊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空心胶囊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心胶囊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心胶囊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心胶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心胶囊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心胶囊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心胶囊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空心胶囊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空心胶囊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空心胶囊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空心胶囊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空心胶囊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空心胶囊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心胶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心胶囊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空心胶囊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心胶囊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空心胶囊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心胶囊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空心胶囊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空心胶囊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心胶囊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空心胶囊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心胶囊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心胶囊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空心胶囊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心胶囊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空心胶囊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心胶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心胶囊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空心胶囊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空心胶囊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55:00Z</dcterms:modified>
  <cp:revision>187</cp:revision>
  <dc:subject/>
  <dc:title/>
</cp:coreProperties>
</file>