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嵌入式网络硬盘录像机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嵌入式网络硬盘录像机行业研究报告主要分析了嵌入式网络硬盘录像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嵌入式网络硬盘录像机行业重点企业分析、子行业分析、区域市场分析、行业风险分析、行业发展前景预测及相关的经营、投资建议等。报告研究框架全面、严谨，分析内容客观、公正、系统，真实准确地反映了我国嵌入式网络硬盘录像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嵌入式网络硬盘录像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嵌入式网络硬盘录像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嵌入式网络硬盘录像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嵌入式网络硬盘录像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嵌入式网络硬盘录像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嵌入式网络硬盘录像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嵌入式网络硬盘录像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嵌入式网络硬盘录像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嵌入式网络硬盘录像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嵌入式网络硬盘录像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嵌入式网络硬盘录像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网络硬盘录像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嵌入式网络硬盘录像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嵌入式网络硬盘录像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网络硬盘录像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嵌入式网络硬盘录像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嵌入式网络硬盘录像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嵌入式网络硬盘录像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嵌入式网络硬盘录像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网络硬盘录像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网络硬盘录像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嵌入式网络硬盘录像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嵌入式网络硬盘录像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嵌入式网络硬盘录像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嵌入式网络硬盘录像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嵌入式网络硬盘录像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嵌入式网络硬盘录像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嵌入式网络硬盘录像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嵌入式网络硬盘录像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嵌入式网络硬盘录像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嵌入式网络硬盘录像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嵌入式网络硬盘录像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嵌入式网络硬盘录像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嵌入式网络硬盘录像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嵌入式网络硬盘录像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嵌入式网络硬盘录像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嵌入式网络硬盘录像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嵌入式网络硬盘录像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嵌入式网络硬盘录像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嵌入式网络硬盘录像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嵌入式网络硬盘录像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嵌入式网络硬盘录像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嵌入式网络硬盘录像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嵌入式网络硬盘录像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嵌入式网络硬盘录像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嵌入式网络硬盘录像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嵌入式网络硬盘录像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嵌入式网络硬盘录像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嵌入式网络硬盘录像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嵌入式网络硬盘录像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嵌入式网络硬盘录像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嵌入式网络硬盘录像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嵌入式网络硬盘录像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嵌入式网络硬盘录像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嵌入式网络硬盘录像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嵌入式网络硬盘录像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网络硬盘录像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网络硬盘录像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嵌入式网络硬盘录像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嵌入式网络硬盘录像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嵌入式网络硬盘录像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嵌入式网络硬盘录像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嵌入式网络硬盘录像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嵌入式网络硬盘录像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嵌入式网络硬盘录像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嵌入式网络硬盘录像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嵌入式网络硬盘录像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嵌入式网络硬盘录像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嵌入式网络硬盘录像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嵌入式网络硬盘录像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嵌入式网络硬盘录像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嵌入式网络硬盘录像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嵌入式网络硬盘录像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嵌入式网络硬盘录像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嵌入式网络硬盘录像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嵌入式网络硬盘录像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嵌入式网络硬盘录像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1:54:00Z</dcterms:modified>
  <cp:revision>260</cp:revision>
  <dc:subject/>
  <dc:title/>
</cp:coreProperties>
</file>