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杂醇油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杂醇油行业研究报告主要分析了杂醇油行业的市场规模、杂醇油市场供需求状况、杂醇油市场竞争状况和杂醇油主要企业经营情况、杂醇油市场主要企业的市场占有率，同时对杂醇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杂醇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杂醇油专业研究单位等公布和提供的大量资料。对我国杂醇油行业作了详尽深入的分析，为杂醇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杂醇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杂醇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杂醇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杂醇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杂醇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杂醇油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杂醇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杂醇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杂醇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醇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杂醇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杂醇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醇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杂醇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杂醇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杂醇油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杂醇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杂醇油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醇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醇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醇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杂醇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杂醇油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醇油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杂醇油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醇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醇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醇油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醇油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醇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杂醇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杂醇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杂醇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杂醇油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杂醇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杂醇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杂醇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杂醇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杂醇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杂醇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杂醇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杂醇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杂醇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杂醇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杂醇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杂醇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杂醇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杂醇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杂醇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杂醇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杂醇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杂醇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杂醇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杂醇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杂醇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杂醇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杂醇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杂醇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杂醇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杂醇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杂醇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杂醇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杂醇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杂醇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杂醇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杂醇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杂醇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杂醇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杂醇油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杂醇油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杂醇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杂醇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杂醇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杂醇油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杂醇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杂醇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杂醇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杂醇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杂醇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醇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醇油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杂醇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醇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醇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杂醇油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06:00Z</dcterms:modified>
  <cp:revision>186</cp:revision>
  <dc:subject/>
  <dc:title/>
</cp:coreProperties>
</file>