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型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车行业研究报告主要分析了微型车行业的市场规模、微型车市场供需求状况、微型车市场竞争状况和微型车主要企业经营情况、微型车市场主要企业的市场占有率，同时对微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车专业研究单位等公布和提供的大量资料。对我国微型车行业作了详尽深入的分析，为微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型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型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型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型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型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型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微型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型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型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微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微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微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微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微型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微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微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微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微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微型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微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微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微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微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型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微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微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微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微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型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微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微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微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微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型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微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微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微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微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型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微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微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微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微型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微型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型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微型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微型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2:00Z</dcterms:modified>
  <cp:revision>187</cp:revision>
  <dc:subject/>
  <dc:title/>
</cp:coreProperties>
</file>