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暴型彩色半球摄像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暴型彩色半球摄像机行业研究报告主要分析了防暴型彩色半球摄像机行业的市场规模、防暴型彩色半球摄像机市场供需求状况、防暴型彩色半球摄像机市场竞争状况和防暴型彩色半球摄像机主要企业经营情况、防暴型彩色半球摄像机市场主要企业的市场占有率，同时对防暴型彩色半球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暴型彩色半球摄像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暴型彩色半球摄像机专业研究单位等公布和提供的大量资料。对我国防暴型彩色半球摄像机行业作了详尽深入的分析，为防暴型彩色半球摄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暴型彩色半球摄像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防暴型彩色半球摄像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防暴型彩色半球摄像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防暴型彩色半球摄像机行业把握市场时机的关键</w:t>
            </w:r>
          </w:p>
          <w:p>
            <w:pPr>
              <w:pStyle w:val="Normal"/>
              <w:spacing w:lineRule="atLeast" w:line="380"/>
              <w:rPr/>
            </w:pPr>
            <w:r>
              <w:rPr>
                <w:rFonts w:ascii="Arial" w:hAnsi="Arial" w:cs="Arial"/>
                <w:color w:val="000000"/>
                <w:szCs w:val="21"/>
              </w:rPr>
              <w:t>四、防暴型彩色半球摄像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防暴型彩色半球摄像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防暴型彩色半球摄像机行业尚待突破的关键技术</w:t>
            </w:r>
          </w:p>
          <w:p>
            <w:pPr>
              <w:pStyle w:val="Normal"/>
              <w:spacing w:lineRule="atLeast" w:line="380"/>
              <w:rPr/>
            </w:pPr>
            <w:r>
              <w:rPr>
                <w:rFonts w:ascii="Arial" w:hAnsi="Arial" w:cs="Arial"/>
                <w:color w:val="000000"/>
                <w:szCs w:val="21"/>
              </w:rPr>
              <w:t>六、防暴型彩色半球摄像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防暴型彩色半球摄像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防暴型彩色半球摄像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暴型彩色半球摄像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防暴型彩色半球摄像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暴型彩色半球摄像机行业市场分析</w:t>
            </w:r>
          </w:p>
          <w:p>
            <w:pPr>
              <w:pStyle w:val="Normal"/>
              <w:spacing w:lineRule="atLeast" w:line="380"/>
              <w:rPr/>
            </w:pPr>
            <w:r>
              <w:rPr>
                <w:rFonts w:ascii="Arial" w:hAnsi="Arial" w:cs="Arial"/>
                <w:color w:val="000000"/>
                <w:szCs w:val="21"/>
              </w:rPr>
              <w:t>一、防暴型彩色半球摄像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暴型彩色半球摄像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防暴型彩色半球摄像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暴型彩色半球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防暴型彩色半球摄像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暴型彩色半球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暴型彩色半球摄像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暴型彩色半球摄像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暴型彩色半球摄像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暴型彩色半球摄像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暴型彩色半球摄像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暴型彩色半球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暴型彩色半球摄像机行业渠道分析</w:t>
            </w:r>
          </w:p>
          <w:p>
            <w:pPr>
              <w:pStyle w:val="Normal"/>
              <w:spacing w:lineRule="atLeast" w:line="380"/>
              <w:rPr/>
            </w:pPr>
            <w:r>
              <w:rPr>
                <w:rFonts w:ascii="Arial" w:hAnsi="Arial" w:cs="Arial"/>
                <w:color w:val="000000"/>
                <w:szCs w:val="21"/>
              </w:rPr>
              <w:t>一、渠道对防暴型彩色半球摄像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防暴型彩色半球摄像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暴型彩色半球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暴型彩色半球摄像机行业替代品分析</w:t>
            </w:r>
          </w:p>
          <w:p>
            <w:pPr>
              <w:pStyle w:val="Normal"/>
              <w:spacing w:lineRule="atLeast" w:line="380"/>
              <w:rPr/>
            </w:pPr>
            <w:r>
              <w:rPr>
                <w:rFonts w:ascii="Arial" w:hAnsi="Arial" w:cs="Arial"/>
                <w:color w:val="000000"/>
                <w:szCs w:val="21"/>
              </w:rPr>
              <w:t>一、防暴型彩色半球摄像机行业替代品种类</w:t>
            </w:r>
          </w:p>
          <w:p>
            <w:pPr>
              <w:pStyle w:val="Normal"/>
              <w:spacing w:lineRule="atLeast" w:line="380"/>
              <w:rPr/>
            </w:pPr>
            <w:r>
              <w:rPr>
                <w:rFonts w:ascii="Arial" w:hAnsi="Arial" w:cs="Arial"/>
                <w:color w:val="000000"/>
                <w:szCs w:val="21"/>
              </w:rPr>
              <w:t>二、替代品对防暴型彩色半球摄像机行业的影响</w:t>
            </w:r>
          </w:p>
          <w:p>
            <w:pPr>
              <w:pStyle w:val="Normal"/>
              <w:spacing w:lineRule="atLeast" w:line="380"/>
              <w:rPr/>
            </w:pPr>
            <w:r>
              <w:rPr>
                <w:rFonts w:ascii="Arial" w:hAnsi="Arial" w:cs="Arial"/>
                <w:color w:val="000000"/>
                <w:szCs w:val="21"/>
              </w:rPr>
              <w:t>三、防暴型彩色半球摄像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暴型彩色半球摄像机行业互补品分析</w:t>
            </w:r>
          </w:p>
          <w:p>
            <w:pPr>
              <w:pStyle w:val="Normal"/>
              <w:spacing w:lineRule="atLeast" w:line="380"/>
              <w:rPr/>
            </w:pPr>
            <w:r>
              <w:rPr>
                <w:rFonts w:ascii="Arial" w:hAnsi="Arial" w:cs="Arial"/>
                <w:color w:val="000000"/>
                <w:szCs w:val="21"/>
              </w:rPr>
              <w:t>一、防暴型彩色半球摄像机行业互补品种类</w:t>
            </w:r>
          </w:p>
          <w:p>
            <w:pPr>
              <w:pStyle w:val="Normal"/>
              <w:spacing w:lineRule="atLeast" w:line="380"/>
              <w:rPr/>
            </w:pPr>
            <w:r>
              <w:rPr>
                <w:rFonts w:ascii="Arial" w:hAnsi="Arial" w:cs="Arial"/>
                <w:color w:val="000000"/>
                <w:szCs w:val="21"/>
              </w:rPr>
              <w:t>二、互补品对防暴型彩色半球摄像机行业的影响</w:t>
            </w:r>
          </w:p>
          <w:p>
            <w:pPr>
              <w:pStyle w:val="Normal"/>
              <w:spacing w:lineRule="atLeast" w:line="380"/>
              <w:rPr/>
            </w:pPr>
            <w:r>
              <w:rPr>
                <w:rFonts w:ascii="Arial" w:hAnsi="Arial" w:cs="Arial"/>
                <w:color w:val="000000"/>
                <w:szCs w:val="21"/>
              </w:rPr>
              <w:t>三、防暴型彩色半球摄像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暴型彩色半球摄像机行业品牌分析</w:t>
            </w:r>
          </w:p>
          <w:p>
            <w:pPr>
              <w:pStyle w:val="Normal"/>
              <w:spacing w:lineRule="atLeast" w:line="380"/>
              <w:rPr/>
            </w:pPr>
            <w:r>
              <w:rPr>
                <w:rFonts w:ascii="Arial" w:hAnsi="Arial" w:cs="Arial"/>
                <w:color w:val="000000"/>
                <w:szCs w:val="21"/>
              </w:rPr>
              <w:t>一、防暴型彩色半球摄像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防暴型彩色半球摄像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暴型彩色半球摄像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暴型彩色半球摄像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暴型彩色半球摄像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暴型彩色半球摄像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暴型彩色半球摄像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防暴型彩色半球摄像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暴型彩色半球摄像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暴型彩色半球摄像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暴型彩色半球摄像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暴型彩色半球摄像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暴型彩色半球摄像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暴型彩色半球摄像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暴型彩色半球摄像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暴型彩色半球摄像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暴型彩色半球摄像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暴型彩色半球摄像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暴型彩色半球摄像机行业投资建议</w:t>
            </w:r>
          </w:p>
          <w:p>
            <w:pPr>
              <w:pStyle w:val="Normal"/>
              <w:spacing w:lineRule="atLeast" w:line="380"/>
              <w:rPr/>
            </w:pPr>
            <w:r>
              <w:rPr>
                <w:rFonts w:ascii="Arial" w:hAnsi="Arial" w:cs="Arial"/>
                <w:color w:val="000000"/>
                <w:szCs w:val="21"/>
              </w:rPr>
              <w:t>一、防暴型彩色半球摄像机行业投资总体评价</w:t>
            </w:r>
          </w:p>
          <w:p>
            <w:pPr>
              <w:pStyle w:val="Normal"/>
              <w:spacing w:lineRule="atLeast" w:line="380"/>
              <w:rPr/>
            </w:pPr>
            <w:r>
              <w:rPr>
                <w:rFonts w:ascii="Arial" w:hAnsi="Arial" w:cs="Arial"/>
                <w:color w:val="000000"/>
                <w:szCs w:val="21"/>
              </w:rPr>
              <w:t>二、防暴型彩色半球摄像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暴型彩色半球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暴型彩色半球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暴型彩色半球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暴型彩色半球摄像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防暴型彩色半球摄像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暴型彩色半球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暴型彩色半球摄像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暴型彩色半球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暴型彩色半球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暴型彩色半球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暴型彩色半球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暴型彩色半球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暴型彩色半球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暴型彩色半球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暴型彩色半球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暴型彩色半球摄像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暴型彩色半球摄像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暴型彩色半球摄像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暴型彩色半球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暴型彩色半球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暴型彩色半球摄像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暴型彩色半球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暴型彩色半球摄像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暴型彩色半球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暴型彩色半球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暴型彩色半球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暴型彩色半球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暴型彩色半球摄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暴型彩色半球摄像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暴型彩色半球摄像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暴型彩色半球摄像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暴型彩色半球摄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暴型彩色半球摄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暴型彩色半球摄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暴型彩色半球摄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暴型彩色半球摄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暴型彩色半球摄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暴型彩色半球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暴型彩色半球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暴型彩色半球摄像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暴型彩色半球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暴型彩色半球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暴型彩色半球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暴型彩色半球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暴型彩色半球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暴型彩色半球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暴型彩色半球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05:00Z</dcterms:modified>
  <cp:revision>335</cp:revision>
  <dc:subject/>
  <dc:title/>
</cp:coreProperties>
</file>