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及大屏幕显示系统行业应用现状与市场需求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及大屏幕显示系统</w:t>
            </w:r>
            <w:r>
              <w:rPr>
                <w:rFonts w:ascii="Arial" w:hAnsi="Arial" w:cs="Arial"/>
              </w:rPr>
              <w:t>行业研究</w:t>
            </w:r>
            <w:r>
              <w:rPr>
                <w:rFonts w:ascii="Arial" w:hAnsi="Arial" w:cs="Arial"/>
              </w:rPr>
              <w:t>报告主要分析了平板电视及大屏幕显示系统行业的市场规模、平板电视及大屏幕显示系统市场供需求状况、平板电视及大屏幕显示系统市场竞争状况和平板电视及大屏幕显示系统主要企业经营情况、平板电视及大屏幕显示系统市场主要企业的市场占有率，同时对平板电视及大屏幕显示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及大屏幕显示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及大屏幕显示系统专业研究单位等公布和提供的大量资料。对我国平板电视及大屏幕显示系统行业作了详尽深入的分析，为平板电视及大屏幕显示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研究摘要</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研究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平板电视及大屏幕显示系统行业应用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证券行业应用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商业零售行业应用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会议展览行业应用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机场等公共场所应用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宾馆酒店等行业应用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体育场馆应用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医院应用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其他行业应用现状（电力、水利、公安、高速、地铁、银行、军队、石油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市场规模现状、预测、影响因素</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整体市场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整体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影响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主要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证券交易行业国内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证券业规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证券业经营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证券行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百货商场行业国内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百货商场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百货商场行业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百货商场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会展行业国内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会展行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会展行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会展行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机场行业国内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场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机场行业经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场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酒店行业国内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酒店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酒店行业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酒店行业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体育场馆国内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体育场馆行业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体育场馆行业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体育场馆行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医院行业国内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医院行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医院行业经营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医院行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各行业屏幕显示系统应用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证券交易行业屏幕显示系统应用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屏幕显示系统功能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屏幕显示内容分类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百货商场行业屏幕显示系统应用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屏幕显示系统功能应用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屏幕显示内容分类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会展行业屏幕显示系统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屏幕显示系统功能应用与内容显示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机场行业屏幕显示系统应用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屏幕显示功能应用与内容显示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酒店行业屏幕显示系统应用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屏幕显示系统功能应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屏幕显示内容分类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体育场馆行业屏幕显示系统应用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屏幕显示系统功能应用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屏幕显示内容分类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医院行业屏幕显示系统应用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屏幕显示系统应用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屏幕显示系统功能应用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屏幕显示内容分类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屏幕显示系统解决方案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消费者需求满足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典型用户大屏幕显示应用案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林证券有限责任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设备及解决方案提供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纪证券有限责任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设备及解决方案提供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屏幕显示设备功能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王府井百货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营业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屏幕显示屏系统应用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燕莎购物中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屏幕显示系统应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屏幕显示设备提供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屏幕显示设备功能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国际展览中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屏幕显示系统应用场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屏幕显示设备提供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屏幕显示设备功能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首都国际机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首都机场营业收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屏幕显示设备应用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屏幕显示设备提供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屏幕显示设备功能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丽亭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设备及解决方案提供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新世界大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设备及解决方案提供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相关信息系统采购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采购意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北京安贞医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医院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医院相关信息系统采购流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医院采购意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国家中医医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医院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设备及解决方案提供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医院相关信息系统采购流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医院采购意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奥林匹克体育中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体育中心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体育中心相关信息系统采购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体育中心采购意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工体中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工体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工体营业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显示屏系统应用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屏幕显示系统功能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工体相关信息系统采购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工体采购意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屏幕显示解决方案主要提供商概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格致行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业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售后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销售业绩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重点行业扩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项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分众传媒控股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分众传媒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分众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分众传媒主要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分众传媒公司收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分众业务发展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2.6 2012</w:t>
            </w:r>
            <w:r>
              <w:rPr>
                <w:rFonts w:ascii="Arial" w:hAnsi="Arial" w:cs="Arial"/>
                <w:color w:val="000000"/>
                <w:szCs w:val="21"/>
              </w:rPr>
              <w:t>年应用行业及竞争对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分众行业客户屏幕安装数量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分众传媒采购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分众传媒</w:t>
            </w:r>
            <w:r>
              <w:rPr>
                <w:rFonts w:cs="Arial" w:ascii="Arial" w:hAnsi="Arial"/>
                <w:color w:val="000000"/>
                <w:szCs w:val="21"/>
              </w:rPr>
              <w:t>2011</w:t>
            </w:r>
            <w:r>
              <w:rPr>
                <w:rFonts w:ascii="Arial" w:hAnsi="Arial" w:cs="Arial"/>
                <w:color w:val="000000"/>
                <w:szCs w:val="21"/>
              </w:rPr>
              <w:t>年重点行业及</w:t>
            </w:r>
            <w:r>
              <w:rPr>
                <w:rFonts w:cs="Arial" w:ascii="Arial" w:hAnsi="Arial"/>
                <w:color w:val="000000"/>
                <w:szCs w:val="21"/>
              </w:rPr>
              <w:t>2012</w:t>
            </w:r>
            <w:r>
              <w:rPr>
                <w:rFonts w:ascii="Arial" w:hAnsi="Arial" w:cs="Arial"/>
                <w:color w:val="000000"/>
                <w:szCs w:val="21"/>
              </w:rPr>
              <w:t>年行业重点扩展行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各行业大屏幕显示屏费用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全国证券业不同公司数量构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证券业营业费用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证券行业营业费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分配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限额以上连锁零售业店面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省会城市及直辖市百货商场数量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1-2011</w:t>
            </w:r>
            <w:r>
              <w:rPr>
                <w:rFonts w:ascii="Arial" w:hAnsi="Arial" w:cs="Arial"/>
                <w:color w:val="000000"/>
                <w:szCs w:val="21"/>
              </w:rPr>
              <w:t>年中国国内民用机场数量与客运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各区域航空客运量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星级酒店数量排名前十区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星级酒店营利能力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酒店营业收入地区排名前十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按所有制性质分类体育场地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全国医院数量前十省份及直辖市医院数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全国各类医院收入盈余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大屏幕显示系统证券交易行业应用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大屏幕显示系统百货行业应用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展览馆大屏幕显示系统行业应用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北京地区</w:t>
            </w:r>
            <w:r>
              <w:rPr>
                <w:rFonts w:cs="Arial" w:ascii="Arial" w:hAnsi="Arial"/>
                <w:color w:val="000000"/>
                <w:szCs w:val="21"/>
              </w:rPr>
              <w:t>AV</w:t>
            </w:r>
            <w:r>
              <w:rPr>
                <w:rFonts w:ascii="Arial" w:hAnsi="Arial" w:cs="Arial"/>
                <w:color w:val="000000"/>
                <w:szCs w:val="21"/>
              </w:rPr>
              <w:t>公司分布显示设备市场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机场大屏幕显示系统行业应用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登机过程及与显示设备及其它媒体接触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酒店行业大屏幕显示系统应用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体育场馆行业大屏幕显示系统应用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医院行业大屏幕显示系统应用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林证券</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纪证券</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王府井百货集团</w:t>
            </w:r>
            <w:r>
              <w:rPr>
                <w:rFonts w:cs="Arial" w:ascii="Arial" w:hAnsi="Arial"/>
                <w:color w:val="000000"/>
                <w:szCs w:val="21"/>
              </w:rPr>
              <w:t>IT</w:t>
            </w:r>
            <w:r>
              <w:rPr>
                <w:rFonts w:ascii="Arial" w:hAnsi="Arial" w:cs="Arial"/>
                <w:color w:val="000000"/>
                <w:szCs w:val="21"/>
              </w:rPr>
              <w:t>信息系统设备采购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燕莎购物中心大屏幕显示设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燕莎购物中心</w:t>
            </w:r>
            <w:r>
              <w:rPr>
                <w:rFonts w:cs="Arial" w:ascii="Arial" w:hAnsi="Arial"/>
                <w:color w:val="000000"/>
                <w:szCs w:val="21"/>
              </w:rPr>
              <w:t>IT</w:t>
            </w:r>
            <w:r>
              <w:rPr>
                <w:rFonts w:ascii="Arial" w:hAnsi="Arial" w:cs="Arial"/>
                <w:color w:val="000000"/>
                <w:szCs w:val="21"/>
              </w:rPr>
              <w:t>信息系统设备采购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际展览中心大屏幕显示设备采购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首都机场航站楼显示设备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首都机场航站楼内显示屏及电视机分布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首都机场显示设备提供商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首都国际机场大屏幕显示设备采购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丽亭酒店大屏幕显示设备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丽亭酒店</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新时代大酒店</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安贞医院显示设备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安贞医院</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家中医医院</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奥体中心</w:t>
            </w:r>
            <w:r>
              <w:rPr>
                <w:rFonts w:cs="Arial" w:ascii="Arial" w:hAnsi="Arial"/>
                <w:color w:val="000000"/>
                <w:szCs w:val="21"/>
              </w:rPr>
              <w:t>IT</w:t>
            </w:r>
            <w:r>
              <w:rPr>
                <w:rFonts w:ascii="Arial" w:hAnsi="Arial" w:cs="Arial"/>
                <w:color w:val="000000"/>
                <w:szCs w:val="21"/>
              </w:rPr>
              <w:t>信息系统采购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体中心</w:t>
            </w:r>
            <w:r>
              <w:rPr>
                <w:rFonts w:cs="Arial" w:ascii="Arial" w:hAnsi="Arial"/>
                <w:color w:val="000000"/>
                <w:szCs w:val="21"/>
              </w:rPr>
              <w:t>IT</w:t>
            </w:r>
            <w:r>
              <w:rPr>
                <w:rFonts w:ascii="Arial" w:hAnsi="Arial" w:cs="Arial"/>
                <w:color w:val="000000"/>
                <w:szCs w:val="21"/>
              </w:rPr>
              <w:t>与信息系统设备采购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格致行大屏幕等离子显示屏销量品牌分布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分众传媒</w:t>
            </w:r>
            <w:r>
              <w:rPr>
                <w:rFonts w:cs="Arial" w:ascii="Arial" w:hAnsi="Arial"/>
                <w:color w:val="000000"/>
                <w:szCs w:val="21"/>
              </w:rPr>
              <w:t>2012</w:t>
            </w:r>
            <w:r>
              <w:rPr>
                <w:rFonts w:ascii="Arial" w:hAnsi="Arial" w:cs="Arial"/>
                <w:color w:val="000000"/>
                <w:szCs w:val="21"/>
              </w:rPr>
              <w:t>年各季度营收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分众在主要行业已安装屏幕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分众传媒显示屏采购金额尺寸分布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关中国区域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各行业已安装大屏幕液晶显示屏数量及销售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行业实体发展数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大屏幕显示系统行业用户数量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大屏幕液晶显示屏行业应用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大屏幕显示系统行业应用关键影响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百货商场行业营业收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展览馆总体数量及其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主要机场旅客吞吐量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0-2013</w:t>
            </w:r>
            <w:r>
              <w:rPr>
                <w:rFonts w:ascii="Arial" w:hAnsi="Arial" w:cs="Arial"/>
                <w:color w:val="000000"/>
                <w:szCs w:val="21"/>
              </w:rPr>
              <w:t>年中国星级酒店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全国星级酒店规模划分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酒店行业营业收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中国体育场馆数量与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以来中国的医疗卫生机构数量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不同等级医院数量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政府办医院的收入与支出及其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下半年王府井百货集团营业收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松下</w:t>
            </w:r>
            <w:r>
              <w:rPr>
                <w:rFonts w:cs="Arial" w:ascii="Arial" w:hAnsi="Arial"/>
                <w:color w:val="000000"/>
                <w:szCs w:val="21"/>
              </w:rPr>
              <w:t>TH-42PWD6CY</w:t>
            </w:r>
            <w:r>
              <w:rPr>
                <w:rFonts w:ascii="Arial" w:hAnsi="Arial" w:cs="Arial"/>
                <w:color w:val="000000"/>
                <w:szCs w:val="21"/>
              </w:rPr>
              <w:t>主要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下半年首都机场营业收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首都机场航站楼显示屏安装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松下</w:t>
            </w:r>
            <w:r>
              <w:rPr>
                <w:rFonts w:cs="Arial" w:ascii="Arial" w:hAnsi="Arial"/>
                <w:color w:val="000000"/>
                <w:szCs w:val="21"/>
              </w:rPr>
              <w:t>TH-42PWD6</w:t>
            </w:r>
            <w:r>
              <w:rPr>
                <w:rFonts w:ascii="Arial" w:hAnsi="Arial" w:cs="Arial"/>
                <w:color w:val="000000"/>
                <w:szCs w:val="21"/>
              </w:rPr>
              <w:t>主要性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冠林盈科智能系统集成有限公司主要项目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尔</w:t>
            </w:r>
            <w:r>
              <w:rPr>
                <w:rFonts w:cs="Arial" w:ascii="Arial" w:hAnsi="Arial"/>
                <w:color w:val="000000"/>
                <w:szCs w:val="21"/>
              </w:rPr>
              <w:t>P42S6A-C1</w:t>
            </w:r>
            <w:r>
              <w:rPr>
                <w:rFonts w:ascii="Arial" w:hAnsi="Arial" w:cs="Arial"/>
                <w:color w:val="000000"/>
                <w:szCs w:val="21"/>
              </w:rPr>
              <w:t>主要性能参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工体中心营业收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格致行产品销售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格致行截至</w:t>
            </w:r>
            <w:r>
              <w:rPr>
                <w:rFonts w:cs="Arial" w:ascii="Arial" w:hAnsi="Arial"/>
                <w:color w:val="000000"/>
                <w:szCs w:val="21"/>
              </w:rPr>
              <w:t>2012</w:t>
            </w:r>
            <w:r>
              <w:rPr>
                <w:rFonts w:ascii="Arial" w:hAnsi="Arial" w:cs="Arial"/>
                <w:color w:val="000000"/>
                <w:szCs w:val="21"/>
              </w:rPr>
              <w:t>年底显示器项目名称列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分众传媒</w:t>
            </w:r>
            <w:r>
              <w:rPr>
                <w:rFonts w:cs="Arial" w:ascii="Arial" w:hAnsi="Arial"/>
                <w:color w:val="000000"/>
                <w:szCs w:val="21"/>
              </w:rPr>
              <w:t>2012</w:t>
            </w:r>
            <w:r>
              <w:rPr>
                <w:rFonts w:ascii="Arial" w:hAnsi="Arial" w:cs="Arial"/>
                <w:color w:val="000000"/>
                <w:szCs w:val="21"/>
              </w:rPr>
              <w:t>年各季度营收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应用行业及主要经营实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分众传媒主要市场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13:00Z</dcterms:modified>
  <cp:revision>183</cp:revision>
  <dc:subject/>
  <dc:title/>
</cp:coreProperties>
</file>