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矢量网络分析仪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矢量网络分析仪行业研究报告旨在从国家经济和产业发展的战略入手，分析矢量网络分析仪未来的政策走向和监管体制的发展趋势，挖掘矢量网络分析仪行业的市场潜力，基于重点细分市场领域的深度研究，提供对产业规模、产业结构、区域结构、市场竞争、产业盈利水平等多个角度市场变化的生动描绘，清晰发展方向。预测未来矢量网络分析仪业务的市场前景，以帮助客户拨开政策迷雾，寻找矢量网络分析仪行业的投资商机。报告在大量的分析、预测的基础上，研究了矢量网络分析仪行业今后的发展与投资策略，为矢量网络分析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矢量网络分析仪相关企业和科研单位等的实地调查，对国内外矢量网络分析仪行业的供给与需求状况、相关行业的发展状况、市场消费变化等进行了分析。重点研究了主要矢量网络分析仪品牌的发展状况，以及未来中国矢量网络分析仪行业将面临的机遇以及企业的应对策略。报告还分析了矢量网络分析仪市场的竞争格局，行业的发展动向，并对行业相关政策进行了介绍和政策趋向研判，是矢量网络分析仪生产企业、科研单位、零售企业等单位准确了解目前矢量网络分析仪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网络分析仪行业概述及应用领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基本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网络分析仪在实际测试中的应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矢量网络分析仪市场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矢量网络分析仪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矢量网络分析仪行业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矢量网络分析仪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矢量网络分析仪行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矢量网络分析仪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矢量网络分析仪生产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矢量网络分析仪消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矢量网络分析仪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矢量网络分析仪行业市场规模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矢量网络分析仪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矢量网络分析仪行业基本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矢量网络分析仪行业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矢量网络分析仪行业市场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矢量网络分析仪行业市场占有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矢量网络分析仪行业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矢量网络分析仪行业区域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矢量网络分析仪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矢量网络分析仪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矢量网络分析仪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矢量网络分析仪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矢量网络分析仪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矢量网络分析仪市场运营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矢量网络分析仪市场行业销售毛利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矢量网络分析仪市场行业销售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矢量网络分析仪市场行业总资产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矢量网络分析仪市场行业净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矢量网络分析仪市场行业产值利税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矢量网络分析仪市场行业盈利能力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矢量网络分析仪市场行业销售收入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矢量网络分析仪市场行业总资产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矢量网络分析仪市场行业固定资产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矢量网络分析仪市场行业净资产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矢量网络分析仪市场行业利润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矢量网络分析仪市场行业增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矢量网络分析仪市场行业资产负债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矢量网络分析仪市场行业速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矢量网络分析仪市场行业流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矢量网络分析仪市场行业利息保障倍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矢量网络分析仪市场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矢量网络分析仪市场行业总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矢量网络分析仪市场行业净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矢量网络分析仪市场行业应收账款周转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矢量网络分析仪市场行业存货周转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矢量网络分析仪市场行业营运能力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矢量网络分析仪市场需求</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矢量网络分析仪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矢量网络分析仪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矢量网络分析仪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矢量网络分析仪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矢量网络分析仪市场供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矢量网络分析仪市场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矢量网络分析仪市场价格及价格走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年度价格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月度价格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网络分析仪各厂家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矢量网络分析仪市场价格驱动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矢量网络分析仪市场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矢量网络分析仪进出口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近年进出口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矢量网络分析仪行业历史进出口总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矢量网络分析仪行业进口总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矢量网络分析仪行业出口总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矢量网络分析仪进出口差量变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矢量网络分析仪行业历史进出口结构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矢量网络分析仪行业进口来源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矢量网络分析仪行业出口去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矢量网络分析仪行业进出口态势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矢量网络分析仪进出口的主要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矢量网络分析仪行业进口态势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矢量网络分析仪行业出口态势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矢量网络分析仪行业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矢量网络分析仪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矢量网络分析仪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矢量网络分析仪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矢量网络分析仪行业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矢量网络分析仪行业重点企业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ascii="Arial" w:hAnsi="Arial" w:cs="Arial"/>
                <w:b/>
                <w:color w:val="000000"/>
                <w:szCs w:val="21"/>
              </w:rPr>
              <w:t>（销售收入前五名）</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公司第四十一研究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德力电子仪器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东仪通电子仪器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天大仪器设备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冀联合通讯技术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矢量网络分析仪行业投资风险及战略研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投资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矢量网络分析仪行业投资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矢量网络分析仪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矢量网络分析仪行业投资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矢量网络分析仪行业的投资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矢量网络分析仪行业投资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矢量网络分析仪的原理框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矢量网络分析仪生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矢量网络分析仪消费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矢量网络分析仪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我国矢量网络分析仪行业销售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矢量网络分析仪行业集中度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矢量网络分析仪区域市场占有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矢量网络分析仪行业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矢量网络分析仪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矢量网络分析仪行业产销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西南地区矢量网络分析仪行业营运能力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西南地区矢量网络分析仪行业产销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销售毛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矢量网络分析仪行业销售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总资产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净资产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产值利税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矢量网络分析仪行业销售毛利率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销售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总资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固定资产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净资产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矢量网络分析仪行业利润总额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资产负债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速动比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流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利息保障倍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矢量网络分析仪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总资产周转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净资产周转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收账款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矢量网络分析仪行业存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我国矢量网络分析仪行业营运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与振动控制设备行业不同所有制企业固定资产投资增速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14:00Z</dcterms:modified>
  <cp:revision>185</cp:revision>
  <dc:subject/>
  <dc:title/>
</cp:coreProperties>
</file>