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假发行业市场行情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假发行业长期跟踪监测，分析人造假发行业需求、供给、经营特性、获取能力、产业链和价值链等多方面的内容，整合行业、市场、企业、用户等多层面数据和信息资源，为客户提供深度的人造假发行业研究报告，以专业的研究方法帮助客户深入的了解人造假发行业，发现投资价值和投资机会，规避经营风险，提高管理和运营能力。人造假发行业报告是从事人造假发行业投资之前，对人造假发行业相关各种因素进行具体调查、研究、分析，评估项目可行性、效果效益程度，提出建设性意见建议对策等，为人造假发行业投资决策者和主管机关审批的研究性报告。以阐述对人造假发行业的理论认识为主要内容，重在研究人造假发行业本质及规律性认识的研究。人造假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假发专业研究单位等公布和提供的大量资料。对我国人造假发的行业现状、市场各类经营指标的情况、重点企业状况、区域市场发展情况等内容进行详细的阐述和深入的分析，着重对人造假发业务的发展进行详尽深入的分析，并根据人造假发行业的政策经济发展环境对人造假发行业潜在的风险和防范建议进行分析。最后提出研究者对人造假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假发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假发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行业发展历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假发分类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假发产业链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人造假发产业链模型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假发行业发展环境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假发行业发展政策环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假发行业发展社会环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假发生产现状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假发行业总体规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产能概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假发市场容量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假发产业的生命周期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假发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人造假发行业发展现状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假发行业发展现状</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人造假发行业品牌发展现状</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人造假发行业需求市场现状</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人造假发市消费结构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假发产品技术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人造假发产品主要生产技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人造假发产品市场的新技术进展</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假发产品技术趋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假发行业存在的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人造假发产品市场存在的主要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国内人造假发产品市场的三大瓶颈</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人造假发产品解决问题的对策</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人造假发行业投资概况</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假发行业投资情况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行业投资机会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一、人造假发投资项目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二、可以投资的人造假发模式</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假发行业投资机会</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假发投资新方向</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假发行业市场竞争策略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市场竞争策略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人造假发市场增长潜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人造假发产品竞争策略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假发企业竞争策略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人造假发市场竞争趋势</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假发行业竞争格局展望</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假发行业竞争策略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假发行业发展前景预测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假发行业发展预测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未来人造假发发展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未来人造假发行业技术开发方向</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假发行业市场前景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假发上游原材料供应状况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假发行业上下游行业分析</w:t>
            </w:r>
            <w:r>
              <w:rPr>
                <w:rFonts w:ascii="Arial" w:hAnsi="Arial" w:cs="Arial" w:eastAsia="Arial"/>
                <w:b/>
                <w:color w:val="000000"/>
                <w:szCs w:val="21"/>
              </w:rPr>
              <w:t xml:space="preserve"> </w:t>
            </w:r>
            <w:r>
              <w:rPr>
                <w:rFonts w:cs="Arial" w:ascii="Arial" w:hAnsi="Arial"/>
                <w:b/>
                <w:color w:val="000000"/>
                <w:szCs w:val="21"/>
              </w:rPr>
              <w:t xml:space="preserve">1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行业新动态及其对人造假发行业的影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行业竞争状况及其对人造假发行业的意义</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行业新动态及其对人造假发行业的影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行业竞争状况及其对人造假发行业的意义</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假发国内重点生产厂家分析</w:t>
            </w:r>
            <w:r>
              <w:rPr>
                <w:rFonts w:ascii="Arial" w:hAnsi="Arial" w:cs="Arial" w:eastAsia="Arial"/>
                <w:b/>
                <w:color w:val="000000"/>
                <w:szCs w:val="21"/>
              </w:rPr>
              <w:t xml:space="preserve"> </w:t>
            </w:r>
            <w:r>
              <w:rPr>
                <w:rFonts w:cs="Arial" w:ascii="Arial" w:hAnsi="Arial"/>
                <w:b/>
                <w:color w:val="000000"/>
                <w:szCs w:val="21"/>
              </w:rPr>
              <w:t xml:space="preserve">1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瑞贝卡发制品股份有限公司</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恒源发制品股份有限公司</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龙正美发饰品有限公司</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瑞美真发股份有限公司</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昌森源发制品有限公司</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假发地区销售分析</w:t>
            </w:r>
            <w:r>
              <w:rPr>
                <w:rFonts w:ascii="Arial" w:hAnsi="Arial" w:cs="Arial" w:eastAsia="Arial"/>
                <w:b/>
                <w:color w:val="000000"/>
                <w:szCs w:val="21"/>
              </w:rPr>
              <w:t xml:space="preserve"> </w:t>
            </w:r>
            <w:r>
              <w:rPr>
                <w:rFonts w:cs="Arial" w:ascii="Arial" w:hAnsi="Arial"/>
                <w:b/>
                <w:color w:val="000000"/>
                <w:szCs w:val="21"/>
              </w:rPr>
              <w:t xml:space="preserve">1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假发区域销售市场结构变化</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东北地区”销售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假发“华北地区”销售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假发“中南地区”销售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假发“华东地区”销售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假发“西北地区”销售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假发行业投资战略研究</w:t>
            </w:r>
            <w:r>
              <w:rPr>
                <w:rFonts w:ascii="Arial" w:hAnsi="Arial" w:cs="Arial" w:eastAsia="Arial"/>
                <w:b/>
                <w:color w:val="000000"/>
                <w:szCs w:val="21"/>
              </w:rPr>
              <w:t xml:space="preserve"> </w:t>
            </w:r>
            <w:r>
              <w:rPr>
                <w:rFonts w:cs="Arial" w:ascii="Arial" w:hAnsi="Arial"/>
                <w:b/>
                <w:color w:val="000000"/>
                <w:szCs w:val="21"/>
              </w:rPr>
              <w:t xml:space="preserve">1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假发行业投资策略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人造假发产品投资策略</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人造假发细分行业投资策略</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人造假发行业产业链投资战略</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假发行业品牌建设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人造假发行业品牌规划</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人造假发行业品牌建设</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1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假发市场指标预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假发行业供给预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假发行业需求预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假发行业盈利预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假发项目投资建议</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假发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2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假发存在的问题</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假发未来发展预测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中国人造假发发展方向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假发行业发展规模</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造假发行业发展趋势预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假发行业投资风险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发制品产业链</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假发行业认证</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六个行业对规模以上工业企业利润增长的贡献率</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工艺发条的生产工艺流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化纤发条的生产工艺流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假发的生产工艺流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教习头的生产工艺流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各产品类别对比</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总体规模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产能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我国人造假发产能分析预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市场容量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我国人造假发行业产能利用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我国人造假发市场容量分析预测</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人造假发行业所处生命周期示意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我国人造假发市场不同因素的价格影响力对比</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中国假发十大品牌排行榜</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发制品消费特征</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我国人造假发行业不同所有制企业固定资产投资增速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人造假发行业投资方向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人造假发产品生产企业定价目标选择</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河南瑞贝卡发制品股份有限公司负债能力分析表</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河南瑞贝卡发制品股份有限公司利润能力分析表</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河南瑞贝卡发制品股份有限公司财务指标分析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河南瑞贝卡发制品股份有限公司现金流量分析表</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产权比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恒源发制品股份有限公司产权比率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销售毛利率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销售毛利率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资产负债率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资产负债率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产权比率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龙正美发饰品有限公司产权比率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销售毛利率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产权比率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瑞美真发股份有限公司产权比率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产权比率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许昌森源发制品有限公司产权比率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东北地区销售规模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东北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华北地区销售规模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华北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中南地区销售规模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南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华东地区销售规模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华东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假发行业西北地区销售规模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西北地区人造假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我国人造假发供给分析预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我国人造假发需求分析预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人造假发行业投资收益率预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人造假发技术应用注意事项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人造假发项目投资注意事项图</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人造假发行业生产开发注意事项</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人造假发销售注意事项</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我国人造假发发展规模分析预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人造假发行业同业竞争风险及控制策略</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0:00Z</dcterms:modified>
  <cp:revision>199</cp:revision>
  <dc:subject/>
  <dc:title/>
</cp:coreProperties>
</file>