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细旦纤维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细旦纤维行业研究报告就是为了解行情、分析环境提供依据，是企业了解市场和把握发展方向的重要手段，是辅助企业决策的重要工具。报告根据超细旦纤维行业监测统计数据指标体系，研究一定时期内中国超细旦纤维行业生产消费的现状、变化及趋势。超细旦纤维报告有助于企业及投资者洞察中国超细旦纤维行业市场供需行为，评估中国超细旦纤维行业投资价值，为相关企业提供第三方的决策支持。报告内容有助于超细旦纤维行业企业、投资者了解市场供需情况，并可以为企业市场推广计划的制定提供第三方决策支持。该报告第一时间为客户提供中国超细旦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细旦纤维行业市场发展状况、关联行业发展状况、行业竞争状况、优势企业发展状况、消费现状以及行业营销进行了深入的分析，在总结中国超细旦纤维行业发展历程的基础上，结合新时期的各方面因素，对中国超细旦纤维行业的发展趋势给予了细致和审慎的预测论证。本报告是超细旦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旦纤维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主要生产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理化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旦纤维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超细旦纤维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旦纤维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旦纤维产品生产工艺及技术趋势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旦纤维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旦纤维产业的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旦纤维国内产品价格走势及影响因素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旦纤维进出口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旦纤维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超细旦纤维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超细旦纤维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超细旦纤维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细旦纤维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细旦纤维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旦纤维上游原材料供应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旦纤维产业用户度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产业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产业用户关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细旦纤维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旦纤维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未来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超细旦纤维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细旦纤维行业发展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细旦纤维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旦纤维行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旦纤维国内重点生产厂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重点公司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浙江金洋纺织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三房巷集团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佛山市南海嘉兴隆纺织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江苏仪征化纤纺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绍兴九洲化纤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旦纤维地区销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超细旦纤维各地区对比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超细旦纤维“重点地区一”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超细旦纤维“重点地区二”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超细旦纤维“重点地区三”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超细旦纤维“重点地区四”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旦纤维产品竞争力优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超细纤维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超细旦纤维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国内固定资产投资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国内固定资产投资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超细旦纤维市场规模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超细旦纤维市场规模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超细旦纤维产能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超细旦纤维产能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超细旦纤维产能及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超细旦纤维产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超细旦纤维产量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超细旦纤维产能利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超细旦纤维产能利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超细旦纤维产量及增长率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超细旦纤维行业生命周期的判断</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超细旦纤维国内平均经销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超细旦纤维市场不同因素的价格影响力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超细旦纤维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为我国超细旦纤维进口地域平均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超细旦纤维出口地域平均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我国超细旦纤维进出口额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我国超细旦纤维进出口额及增长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我国超细旦纤维进出口额预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超细旦纤维进出口额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超细旦纤维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我国超细旦纤维市场规模及增长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超细旦纤维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超细旦纤维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聚乙烯供应量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聚乙烯供应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聚乙烯价格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聚乙烯价格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聚乙烯供应量预测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聚乙烯供应量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聚乙烯价格预测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聚乙烯价格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消费者对超细旦纤维品牌认知度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超细旦纤维下游企业关注功能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超细旦纤维下游企业关注质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超细旦纤维下游企业关注价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超细旦纤维下游企业关注设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超细旦纤维下游企业关注服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超细旦纤维行业发展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中国超细旦纤维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浙江金洋纺织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3</w:t>
            </w:r>
            <w:r>
              <w:rPr>
                <w:rFonts w:ascii="Arial" w:hAnsi="Arial" w:cs="Arial"/>
                <w:color w:val="000000"/>
                <w:szCs w:val="21"/>
              </w:rPr>
              <w:t>年浙江金洋纺织有限公司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三房巷</w:t>
            </w:r>
            <w:r>
              <w:rPr>
                <w:rFonts w:cs="Arial" w:ascii="Arial" w:hAnsi="Arial"/>
                <w:color w:val="000000"/>
                <w:szCs w:val="21"/>
              </w:rPr>
              <w:t>2008-2013</w:t>
            </w:r>
            <w:r>
              <w:rPr>
                <w:rFonts w:ascii="Arial" w:hAnsi="Arial" w:cs="Arial"/>
                <w:color w:val="000000"/>
                <w:szCs w:val="21"/>
              </w:rPr>
              <w:t>年前三季度实现主营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三房巷</w:t>
            </w:r>
            <w:r>
              <w:rPr>
                <w:rFonts w:cs="Arial" w:ascii="Arial" w:hAnsi="Arial"/>
                <w:color w:val="000000"/>
                <w:szCs w:val="21"/>
              </w:rPr>
              <w:t>2008-2013</w:t>
            </w:r>
            <w:r>
              <w:rPr>
                <w:rFonts w:ascii="Arial" w:hAnsi="Arial" w:cs="Arial"/>
                <w:color w:val="000000"/>
                <w:szCs w:val="21"/>
              </w:rPr>
              <w:t>年前三季度实现净利润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三房巷</w:t>
            </w:r>
            <w:r>
              <w:rPr>
                <w:rFonts w:cs="Arial" w:ascii="Arial" w:hAnsi="Arial"/>
                <w:color w:val="000000"/>
                <w:szCs w:val="21"/>
              </w:rPr>
              <w:t>20082012</w:t>
            </w:r>
            <w:r>
              <w:rPr>
                <w:rFonts w:ascii="Arial" w:hAnsi="Arial" w:cs="Arial"/>
                <w:color w:val="000000"/>
                <w:szCs w:val="21"/>
              </w:rPr>
              <w:t>年前三季度主要财务摘要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3</w:t>
            </w:r>
            <w:r>
              <w:rPr>
                <w:rFonts w:ascii="Arial" w:hAnsi="Arial" w:cs="Arial"/>
                <w:color w:val="000000"/>
                <w:szCs w:val="21"/>
              </w:rPr>
              <w:t>年佛山市南海嘉兴隆纺织有限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3</w:t>
            </w:r>
            <w:r>
              <w:rPr>
                <w:rFonts w:ascii="Arial" w:hAnsi="Arial" w:cs="Arial"/>
                <w:color w:val="000000"/>
                <w:szCs w:val="21"/>
              </w:rPr>
              <w:t>年佛山市南海嘉兴隆纺织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江苏仪征化纤纺织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3</w:t>
            </w:r>
            <w:r>
              <w:rPr>
                <w:rFonts w:ascii="Arial" w:hAnsi="Arial" w:cs="Arial"/>
                <w:color w:val="000000"/>
                <w:szCs w:val="21"/>
              </w:rPr>
              <w:t>年江苏仪征化纤纺织有限公司偿债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绍兴九洲化纤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绍兴九洲化纤有限公司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超细旦纤维各地区对比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华东地区超细旦纤维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华东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华中地区超细旦纤维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华中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华南地区超细旦纤维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华南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华北地区超细旦纤维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华北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9T06:22:00Z</dcterms:modified>
  <cp:revision>4</cp:revision>
  <dc:subject/>
  <dc:title>【出版日期】 2013年9月</dc:title>
</cp:coreProperties>
</file>