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息咨询市场调查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信息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咨询行业监测统计数据指标体系，研究一定时期内中国信息咨询行业生产消费的现状、变化及趋势。信息咨询报告有助于企业及投资者洞察中国信息咨询行业市场供需行为，评估中国信息咨询行业投资价值，为相关</w:t>
            </w:r>
            <w:r>
              <w:rPr>
                <w:rFonts w:ascii="Arial" w:hAnsi="Arial" w:cs="Arial"/>
              </w:rPr>
              <w:t>企业</w:t>
            </w:r>
            <w:r>
              <w:rPr>
                <w:rFonts w:ascii="Arial" w:hAnsi="Arial" w:cs="Arial"/>
              </w:rPr>
              <w:t>提供第三方的决策支持。报告内容有助于信息咨询行业企业、投资者了解市场供需情况，并可以为企业市场推广计划的制定提供第三方决策支持。该报告第一时间为客户提供中国信息咨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咨询行业市场发展状况、关联行业发展状况、行业竞争状况、优势企业发展状况、消费现状以及行业营销进行了深入的分析，在总结中国信息咨询行业发展历程的基础上，结合新时期的各方面因素，对中国信息咨询行业的发展趋势给予了细致和审慎的预测论证。本报告是信息咨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信息咨询业运行态势分析</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信息咨询业运行现状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一、全球信息咨询市场升温</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二、全球信息咨询服务增长及管理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三、国外信息咨询业发展特点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四、金融危机对世界信息咨询业的影响</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信息咨询业部分国家运行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一、美国信息咨询业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二、德国信息咨询业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三、英国信息咨询业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四、法国信息咨询业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五、日本信息咨询业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六、奥地利信息咨询业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信息咨询业发展趋势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咨询业运行环境解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1</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22 </w:t>
            </w:r>
          </w:p>
          <w:p>
            <w:pPr>
              <w:pStyle w:val="Normal"/>
              <w:spacing w:lineRule="atLeast" w:line="380"/>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政策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一、我国信息咨询业政策演变</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二、我国信息咨询法规存在的问题</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三、我国信息咨询业政策未来发展</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技术环境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一、信息化及通信技术发展战略环境</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二、网络信息技术发展态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咨询业运行新形势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运行总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一、信息咨询业发展的内部优势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二、信息咨询业的内部问题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三、信息咨询业发展机会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四、信息咨询业的外部威胁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市场运行综述</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一、总体市场规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二、市场容量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三、信息咨询机构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四、从业人员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五、信息咨询服务领域</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信息咨询业的思考</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咨询业细分市场运行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信息咨询</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一、我国工程信息咨询业的发展历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二、我国工程信息咨询业存在的差距</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三、工程信息咨询业面临的挑战</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四、我国工程信息咨询业发展对策</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五、工程信息咨询业发展的方向</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工程咨询业发展规划纲要</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咨询</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一、我国管理咨询公司发展状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二、中国管理信息咨询业规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三、我国管理咨询公司和西方咨询业比较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四、管理信息咨询业发展模式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五、我国管理咨询公司发展定位</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六、我国管理咨询公司的发展空间</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七、中国管理信息咨询业发展问题及建议</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咨询（</w:t>
            </w:r>
            <w:r>
              <w:rPr>
                <w:rFonts w:cs="Arial" w:ascii="Arial" w:hAnsi="Arial"/>
                <w:color w:val="000000"/>
                <w:szCs w:val="21"/>
              </w:rPr>
              <w:t>IT</w:t>
            </w:r>
            <w:r>
              <w:rPr>
                <w:rFonts w:ascii="Arial" w:hAnsi="Arial" w:cs="Arial"/>
                <w:color w:val="000000"/>
                <w:szCs w:val="21"/>
              </w:rPr>
              <w:t>咨询）</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一、信息化咨询业相关概述</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息技术咨询服务业务收入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三、信息化咨询业成长与发展</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四、信息化咨询业发展面临的问题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信息咨询业运行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一、政策信息咨询</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二、科技信息咨询</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三、财务信息咨询</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四、人力资源信息咨询</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咨询业市场竞争新格局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竞争综述</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一、本土信息咨询业的差距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二、中国信息咨询业应对国际竞争的生存空间变革</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咨询业竞争状况的模型化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三、挑战</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竞争格局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一、在国内的国外信息咨询公司企业的竞争</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二、国内外信息咨询企业的竞争</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三、国内信息咨询企业的竞争</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竞争战略对策</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业竞争趋势探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咨询业重点企业运行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经济咨询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二、组织结构</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三、业务范围</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四、动态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工程咨询公司</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二、组织结构</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三、研究领域</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四、业务范围</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五、主要客户</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六、动态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投资咨询公司</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二、组织结构</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作回顾和经营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要工作</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五、最新动态</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六、业务范围</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七、主要客户</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纵横管理咨询公司</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二、行业优势</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三、咨询中心</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点研究咨询集团</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二、业务网络</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三、服务优势</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四、研究领域</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五、涵盖行业</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迪顾问股份有限公司</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二、业务范围</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四、赛迪数据在线推出招商引资频道</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五、未来发展战略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六、</w:t>
            </w:r>
            <w:r>
              <w:rPr>
                <w:rFonts w:cs="Arial" w:ascii="Arial" w:hAnsi="Arial"/>
                <w:color w:val="000000"/>
                <w:szCs w:val="21"/>
              </w:rPr>
              <w:t>3C</w:t>
            </w:r>
            <w:r>
              <w:rPr>
                <w:rFonts w:ascii="Arial" w:hAnsi="Arial" w:cs="Arial"/>
                <w:color w:val="000000"/>
                <w:szCs w:val="21"/>
              </w:rPr>
              <w:t>完全客户服务模式</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咨询行业前景预测与趋势探析</w:t>
            </w:r>
            <w:r>
              <w:rPr>
                <w:rFonts w:ascii="Arial" w:hAnsi="Arial" w:cs="Arial" w:eastAsia="Arial"/>
                <w:b/>
                <w:color w:val="000000"/>
                <w:szCs w:val="21"/>
              </w:rPr>
              <w:t xml:space="preserve"> </w:t>
            </w:r>
            <w:r>
              <w:rPr>
                <w:rFonts w:cs="Arial" w:ascii="Arial" w:hAnsi="Arial"/>
                <w:b/>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企业发展方向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一、投资咨询服务</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二、企业兼并</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三、政策性融资</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四、银行融资</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五、上市</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行业前景预测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一、中国信息咨询行业盈利前景看好</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二、专业信息咨询行业前景广阔</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三、中国信息咨询前景预测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咨询行业投资战略研究</w:t>
            </w:r>
            <w:r>
              <w:rPr>
                <w:rFonts w:ascii="Arial" w:hAnsi="Arial" w:cs="Arial" w:eastAsia="Arial"/>
                <w:b/>
                <w:color w:val="000000"/>
                <w:szCs w:val="21"/>
              </w:rPr>
              <w:t xml:space="preserve"> </w:t>
            </w:r>
            <w:r>
              <w:rPr>
                <w:rFonts w:cs="Arial" w:ascii="Arial" w:hAnsi="Arial"/>
                <w:b/>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投资概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一、信息咨询业投资优势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二、信息咨询业投资政策解读</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行业投资机会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一、信息咨询行业投资潜力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二、信息咨询行业投资热点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行业投资风险预警</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三、人力成本风险</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工业生产者出厂价格同比涨跌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工业生产者价格主要数据</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各季度城镇居民人均可支配收入实际增长速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9 2012-2013</w:t>
            </w:r>
            <w:r>
              <w:rPr>
                <w:rFonts w:ascii="Arial" w:hAnsi="Arial" w:cs="Arial"/>
                <w:color w:val="000000"/>
                <w:szCs w:val="21"/>
              </w:rPr>
              <w:t>年各季度农村居民人均收入实际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各省恩格尔系数排名</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信息咨询产业格局特点</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工程信息咨询业存在的主要问题</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服务市场规模（亿元）及分布</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具有投资咨询业务资格的机构名单</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市场咨询公司排名榜</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国际经济咨询公司组织结构图</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业务框架图</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工程咨询业务范围图</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国际经济咨询公司主要指标的排位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国际工程咨询公司组织结构图</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上海投资咨询公司组织结构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业务网络</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零点调查大中华项目执行网络图</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零点业务集中领域</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39 2012-2013</w:t>
            </w:r>
            <w:r>
              <w:rPr>
                <w:rFonts w:ascii="Arial" w:hAnsi="Arial" w:cs="Arial"/>
                <w:color w:val="000000"/>
                <w:szCs w:val="21"/>
              </w:rPr>
              <w:t>年赛迪顾问股份有限公司营业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年赛迪顾问股份有限公司各业务活动收入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41 2012-2013</w:t>
            </w:r>
            <w:r>
              <w:rPr>
                <w:rFonts w:ascii="Arial" w:hAnsi="Arial" w:cs="Arial"/>
                <w:color w:val="000000"/>
                <w:szCs w:val="21"/>
              </w:rPr>
              <w:t>年末赛迪顾问股份有限公司资产负债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赛迪顾问股份有限公司资产负债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咨询产业结构及商业价值</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最具潜力的三类综合性咨询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5:00Z</dcterms:modified>
  <cp:revision>183</cp:revision>
  <dc:subject/>
  <dc:title/>
</cp:coreProperties>
</file>