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胶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主要分析了乳胶漆行业的市场规模、乳胶漆市场供需求状况、乳胶漆市场竞争状况和乳胶漆主要企业经营情况、乳胶漆市场主要企业的市场占有率，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胶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胶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胶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胶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胶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胶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胶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胶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乳胶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胶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胶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胶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胶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胶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胶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胶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胶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乳胶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胶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胶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胶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胶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胶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胶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胶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胶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乳胶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胶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乳胶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乳胶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乳胶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乳胶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乳胶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胶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胶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乳胶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胶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乳胶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乳胶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乳胶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乳胶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乳胶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胶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胶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乳胶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胶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乳胶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乳胶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乳胶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乳胶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乳胶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胶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胶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胶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胶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胶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胶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胶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胶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胶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胶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胶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胶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胶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胶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胶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胶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胶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胶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胶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胶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胶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胶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胶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1:00Z</dcterms:modified>
  <cp:revision>185</cp:revision>
  <dc:subject/>
  <dc:title/>
</cp:coreProperties>
</file>