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居民家庭高等教育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居民家庭高等教育行业研究报告中的居民家庭高等教育行业数据分析以权威的国家统计数据为基础，采用宏观和微观相结合的分析方式，利用科学的统计分析方法，在描述行业概貌的同时，对居民家庭高等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居民家庭高等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居民家庭高等教育行业研究单位等公布和提供的大量资料。报告对我国居民家庭高等教育行业的供需状况、发展现状、子行业发展变化等进行了分析，重点分析了国内外居民家庭高等教育行业的发展现状、如何面对行业的发展挑战、行业的发展建议、行业竞争力，以及行业的投资分析和趋势预测等等。报告还综合了居民家庭高等教育行业的整体发展动态，对行业在产品方面提供了参考建议和具体解决办法。报告对于居民家庭高等教育产品生产企业、经销商、行业管理部门以及拟进入该行业的投资者具有重要的参考价值，对于研究我国居民家庭高等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等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等教育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等教育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等教育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高等教育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等教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等教育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就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等教育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务院办公厅关于加强普通高等学校毕业生就业工作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部关于严肃处理高等学校学术不端行为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中长期教育改革和发展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全面提高高等教育质量的若干意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等教育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等教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等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高等教育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等教育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高等教育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等教育行业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行业学校数及招生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行业资产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高等教育行业学生情况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学生数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每十万人口高等教育平均在校生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高等教育学校师资情况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学校师资情况统计（总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学校师资情况统计（成人高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等教育学校师资情况统计（普通高校）</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高等教育行业结构变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高等教育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高等教育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毛入学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等教育师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等教育经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等教育制度</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高等教育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费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就业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经济发展和产业结构变化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适龄人口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居民家庭高等教育消费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镇居民家庭统计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镇居民家庭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镇居民家庭恩格尔系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各年城镇居民家庭教育文化娱乐服务支出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各层次城镇居民家庭教育文化娱乐服务支出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各省市城镇居民家庭教育文化娱乐服务支出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农村居民家庭统计情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农村居民家庭人均纯收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农村居民家庭恩格尔系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各年农村居民家庭文教娱乐用品及服务支出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层次农村居民家庭文教娱乐用品及服务支出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各省市农村居民家庭文教娱乐用品及服务支出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居民家庭高等教育消费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家庭高等教育消费支出承受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消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消费支出占家庭生活消费支出比重</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收入人群高校选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收入人群高校选择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高收入人群高等教育选择偏好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居民家庭高等教育投资决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家庭高等教育投资的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会成本</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家庭高等教育投资的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性收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性收益</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家庭高等教育投资的决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净现值的家庭高等教育投资决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内部收益率的家庭高等教育投资决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高等教育行业子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财政性教育经费投入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高等毕业生招生就业统计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高等教育行业学校（机构）数统计（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高等教育学校（机构）学生数统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高等教育行业资产情况统计（单位：万平方米，亿册，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高等教育行业校舍情况统计（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高等教育行业学校产权校舍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高等教育学生数变动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每十万人口高等教育平均在校生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高等教育学校师资情况统计（总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高等教育学校师资情况统计（成人高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高等教育学校师资情况统计（普通高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高等教育毛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高等教育学校（机构）专职教师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高等教育院校师资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高等教育生均经费统计（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高等教育经费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市场职业供求总体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按产业分组就业需求人数（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按产业分组就业需求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按行业分组就业需求情况（表）（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部分行业就业需求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按用人单位性质分组的就业需求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按求职人员类别分组的就业需求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部分求职人员就业需求比重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不同文化程度的劳动力供求人数（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分文化程度供求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按年龄分组的供求人数（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分年龄供求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城镇居民恩格尔系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城镇居民家庭人均教育文化娱乐服务支出统计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各层次城镇居民家庭人均教育文化娱乐服务支出统计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前十地区城镇居民家庭人均教育文化娱乐服务支出统计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农村居民人均纯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农村居民家庭恩格尔系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农村居民家庭人均教育文化娱乐服务支出统计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各层次农村居民家庭人均文教娱乐用品及服务支出统计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各省市农村居民家庭人均文教娱乐用品及服务支出统计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高等教育投资净现值计算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高等教育投资内部收益率计算模型（当家庭投资四年本科教育的净现值</w:t>
            </w:r>
            <w:r>
              <w:rPr>
                <w:rFonts w:cs="Arial" w:ascii="Arial" w:hAnsi="Arial"/>
                <w:color w:val="000000"/>
                <w:szCs w:val="21"/>
              </w:rPr>
              <w:t>NPV=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家庭高等教育投资模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4T08:41:00Z</dcterms:modified>
  <cp:revision>4</cp:revision>
  <dc:subject/>
  <dc:title>【出版日期】 2013年9月</dc:title>
</cp:coreProperties>
</file>