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模产业市场运行趋势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模市场进行了分析研究。报告在总结中国船模行业发展历程的基础上，结合新时期的各方面因素，对中国船模行业的发展趋势给予了细致和审慎的预测论证。报告资料详实，图表丰富，既有深入的分析，又有直观的比较，为船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模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船模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船模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船模的一般制作材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产业价值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其它相关产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船模产业运行状况透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模产业发展总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世界船模技术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国外船模的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国外船模的现状和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国际船模运动规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模主要国家运行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船模产业发展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社会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技术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产业运行状况</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产业发展概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产业运行动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产业热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产业运行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产业发展存在问题与对策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中国船模产业存在的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规范船模行业发展的措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船模行业发展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市场运行动态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发展综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行业发展阶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主要企业竞争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企业竞争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主要企业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经销商调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经销商品牌知名度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二、产品进货渠道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生产经营方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四、购买者购买影响因素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模行业主要数据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行业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行业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行业产值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行业成本费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行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模产业细分产品市场进出口数据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产业装饰性船模行业进出口数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出口数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出口金额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五、进口国家及地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六、出口国家及地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产业电动船模行业进出口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出口数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出口金额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五、进口国家及地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六、出口国家及地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产业其他船模行业进出口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三、出口数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四、出口金额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五、进口国家及地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六、出口国家及地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产业市场竞争格局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产业竞争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船模中外竞争力对比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船模技术竞争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三、船模品牌竞争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产业集中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船模生产企业集中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二、船模市场集中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企业提升竞争力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模产业领先企业运营现状及发展趋势</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新东方工贸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舰船之窗模型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船模制造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海洋船模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锐展模型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模产业发展趋势预测</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模产业发展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一、产业发展机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二、产业发展劣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三、产业发展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四、产业发展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模产业市场发展预测评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模产业发展趋势预测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模产业发展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一、我国船模未来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二、船模市场未来需求特点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模产业市场预测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一、船模产业市场供给预测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二、船模产业市场需求预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三、船模进出口预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模产业市场盈利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船模行业投资战略研究</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发展战略研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模品牌的战略思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二、船模实施品牌战略的意义</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船模企业品牌的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四、我国船模企业的品牌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五、船模品牌战略管理的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一、船模价格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二、船模渠道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生产总值及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业增长值及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国内生产总值同比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居民消费价格月度涨跌幅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用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水资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用水同比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能源消费同比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中国七大水质断面占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中国</w:t>
            </w:r>
            <w:r>
              <w:rPr>
                <w:rFonts w:cs="Arial" w:ascii="Arial" w:hAnsi="Arial"/>
                <w:color w:val="000000"/>
                <w:szCs w:val="21"/>
              </w:rPr>
              <w:t>301</w:t>
            </w:r>
            <w:r>
              <w:rPr>
                <w:rFonts w:ascii="Arial" w:hAnsi="Arial" w:cs="Arial"/>
                <w:color w:val="000000"/>
                <w:szCs w:val="21"/>
              </w:rPr>
              <w:t>个海水水质监测点占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中国</w:t>
            </w:r>
            <w:r>
              <w:rPr>
                <w:rFonts w:cs="Arial" w:ascii="Arial" w:hAnsi="Arial"/>
                <w:color w:val="000000"/>
                <w:szCs w:val="21"/>
              </w:rPr>
              <w:t>316</w:t>
            </w:r>
            <w:r>
              <w:rPr>
                <w:rFonts w:ascii="Arial" w:hAnsi="Arial" w:cs="Arial"/>
                <w:color w:val="000000"/>
                <w:szCs w:val="21"/>
              </w:rPr>
              <w:t>个城市区域声环境质量占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市污水处理厂处理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市污水处理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然灾害造成的直接经济损失数额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模行业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企业数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产业人员数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资产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中国船模行业企业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中国船模行业销售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产成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工业销售产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出口交货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中国船模行业销售成本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销售成本</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行业毛利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装饰性船模进口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装饰性船模进口金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装饰性船模出口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装饰性船模出口金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中国船模装饰性船模进口地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中国船模装饰性船模出口地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电动船模进口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电动船模进口金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电动船模出口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电动船模出口金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中国船模电动船模进口地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中国船模电动船模出口地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其他船模进口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其他船模进口金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其他船模出口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其他船模出口金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中国船模其他船模进口地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中国船模其他船模出口地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中国船模企业分布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模行业市场规模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模行业市场规模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船模行业市场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模行业市场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模行业市场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模行业供给量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模行业供给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船模行业供给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模行业供给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模行业供给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模行业需求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模行业需求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船模行业需求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模行业需求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模行业需求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模行业出口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模行业出口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船模行业出口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模行业出口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模行业出口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模行业进口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模行业进口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船模行业进口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模行业进口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模行业进口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模行业毛利率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模行业毛利率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船模行业毛利率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模行业毛利率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模行业毛利率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9:00Z</dcterms:modified>
  <cp:revision>194</cp:revision>
  <dc:subject/>
  <dc:title/>
</cp:coreProperties>
</file>