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童车行业前景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童车研究报告对品牌童车行业研究的内容和方法进行全面的阐述和论证，对研究过程中所获取的品牌童车资料进行全面系统的整理和分析，通过图表、统计结果及文献资料，或以纵向的发展过程，或横向类别分析提出论点、分析论据，进行论证。品牌童车报告绝对如实地反映客观情况，叙述、说明、推断、引用均恰如其分。文字、用词应力求准确。研究报告的文字也简单、明了、通顺、流畅，既明白如话，又把研究的效果准确地、科学地表达出来。品牌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童车行业的发展状况进行了深入透彻地分析，对我国行业市场情况、技术现状、供需形势作了详尽研究，重点分析了国内外重点企业、行业发展趋势以及行业投资情况，报告还对品牌童车下游行业的发展进行了探讨，是品牌童车及相关企业、投资部门、研究机构准确了解目前中国市场发展动态，把握品牌童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童车市场运行态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童车市场运行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经济现状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婴童经济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童车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童车发展特色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童车品牌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童车市场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童车市场热点问题探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童车主要国家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童车新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市场运行环境解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儿童自行车安全要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平湖市首次主导制定三项童车国家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平湖电动童车标准成行业方向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童车行业国家标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我国童车</w:t>
            </w:r>
            <w:r>
              <w:rPr>
                <w:rFonts w:cs="Arial" w:ascii="Arial" w:hAnsi="Arial"/>
                <w:color w:val="000000"/>
                <w:szCs w:val="21"/>
              </w:rPr>
              <w:t>3C</w:t>
            </w:r>
            <w:r>
              <w:rPr>
                <w:rFonts w:ascii="Arial" w:hAnsi="Arial" w:cs="Arial"/>
                <w:color w:val="000000"/>
                <w:szCs w:val="21"/>
              </w:rPr>
              <w:t>认证制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童车进出口贸易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相关产业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0</w:t>
            </w:r>
            <w:r>
              <w:rPr>
                <w:rFonts w:ascii="Arial" w:hAnsi="Arial" w:cs="Arial"/>
                <w:color w:val="000000"/>
                <w:szCs w:val="21"/>
              </w:rPr>
              <w:t>后集体迎来结婚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市场发展现状综述</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发展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欧新政提高童车进口门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童车通用技术条件》国家技术标准即将实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平湖童车集团军国际展上压群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平湖童车企业技术攻关防范出口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创新成就最值钱童车品牌温家宝视察“好孩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制造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童车行业发展特色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童车发展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市场品牌发展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车区域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童车主要产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汉川市童车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平湖市童车产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昆山市童车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东沙河镇童车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运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童车细分供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童车价格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童车进出贸易情况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出口难度加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品牌格局动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消费者品牌意识觉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设计抄袭，原创不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童车制造行业数据监测分析（</w:t>
            </w:r>
            <w:r>
              <w:rPr>
                <w:rFonts w:cs="Arial" w:ascii="Arial" w:hAnsi="Arial"/>
                <w:b/>
                <w:color w:val="000000"/>
                <w:szCs w:val="21"/>
              </w:rPr>
              <w:t>244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童车制造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童车制造行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童车制造行业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童车制造行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童车制造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品牌市场销售情况统计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中国驰名商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一线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w:t>
            </w:r>
            <w:r>
              <w:rPr>
                <w:rFonts w:ascii="Arial" w:hAnsi="Arial" w:cs="Arial"/>
                <w:color w:val="000000"/>
                <w:szCs w:val="21"/>
              </w:rPr>
              <w:t>大脚板（中国驰名商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乐童车（中国驰名商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安特儿童车（中国驰名商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马（中国驰名商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华</w:t>
            </w:r>
            <w:r>
              <w:rPr>
                <w:rFonts w:cs="Arial" w:ascii="Arial" w:hAnsi="Arial"/>
                <w:color w:val="000000"/>
                <w:szCs w:val="21"/>
              </w:rPr>
              <w:t>-</w:t>
            </w:r>
            <w:r>
              <w:rPr>
                <w:rFonts w:ascii="Arial" w:hAnsi="Arial" w:cs="Arial"/>
                <w:color w:val="000000"/>
                <w:szCs w:val="21"/>
              </w:rPr>
              <w:t>笑眯眯（中国驰名商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行业市场营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主要营销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批发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卖场设立专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开个品类专卖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营销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从单一的产品结构到产品系列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业营销典型成功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好孩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捷安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行业市场营销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进出口贸易形态</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进出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童车进出口市场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童车进出口景气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外贸出口童车产品面临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童车产地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昆山童车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太仓童车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宁波童车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常州童车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嘉兴童车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童车进出口数据监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童车进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童车出口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童车进出口平均单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童车进出口国家及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市场消费调查</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对品牌童车满意度调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对品牌童车的认知渠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收入、地区家长购买童车的主要场所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商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超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专卖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消费者购买童车时考虑的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市场竞争格局透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竞争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营销方式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强化科技创新提升竞争力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市场竞争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品牌童车制造企业运行浅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Com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RICA 1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制造行业内知名品牌企业竞争力及关键性数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舒城三乐童车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佳佳童车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小小恐龙儿童用品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车市场发展趋势与前景展望</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市场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市场营销趋势解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销商格局开始重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品牌混战期全面来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消费者更看重性价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行业渠道走向扁平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新产品趋势探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安全性的规定将越来越严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方便性的需求更突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在方便携带的同时，还要求童车牢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重视原创设计和产品创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市场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行业发展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精准切分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制作品牌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提高设计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车市场投资前景预测</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市场投资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童车市场投资周期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童车市场投资价值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童车市场投资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市场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细分产品及品牌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车市场投资风险预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美国童车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日本童车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瑞士童车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世界童车需求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城镇与农村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我国童车行业总体产品价格增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童车制造行业企业数量增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我国童车制造行业从业人员增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我国童车制造行业资产规模增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童车行业企业规模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童车行业行业企业所有制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童车行业不同规模企业销售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童车行业不同性质企业销售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我国童车制造行业产成品增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我国童车制造行业销售收入增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我国童车制造行业出口交货值增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我国童车制造行业成本费用总额增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我国童车制造行业销售利润率增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我国童车制造行业利润总额增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童车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童车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童车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童车出口金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童车出口平均单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童车进口国家及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童车出口国家及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中国消费者对品牌童车满意度调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中国中国消费者对品牌童车的认知渠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中国消费者购买童车的主要场所商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中国消费者购买童车的主要场所超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中国消费者购买童车的主要场所专卖店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中国中国消费者购买童车的主要场所网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中国不同消费者购买童车时考虑的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我国童车制造行业前十家企业市场占有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我国童车产量区域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固定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舒城三乐童车有限责任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湖市佳佳童车厂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小小恐龙儿童用品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安特（中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2018</w:t>
            </w:r>
            <w:r>
              <w:rPr>
                <w:rFonts w:ascii="Arial" w:hAnsi="Arial" w:cs="Arial"/>
                <w:color w:val="000000"/>
                <w:szCs w:val="21"/>
              </w:rPr>
              <w:t>年中国童车市场产量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品牌战略层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2:00Z</dcterms:modified>
  <cp:revision>198</cp:revision>
  <dc:subject/>
  <dc:title/>
</cp:coreProperties>
</file>