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两光六电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光六电交换机行业研究报告主要分析了两光六电交换机行业的市场规模、两光六电交换机市场供需求状况、两光六电交换机市场竞争状况和两光六电交换机主要企业经营情况、两光六电交换机市场主要企业的市场占有率，同时对两光六电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光六电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光六电交换机专业研究单位等公布和提供的大量资料。对我国两光六电交换机行业作了详尽深入的分析，为两光六电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光六电交换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光六电交换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光六电交换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两光六电交换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两光六电交换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两光六电交换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光六电交换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两光六电交换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两光六电交换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两光六电交换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两光六电交换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光六电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两光六电交换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光六电交换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光六电交换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光六电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两光六电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光六电交换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光六电交换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光六电交换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光六电交换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光六电交换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光六电交换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两光六电交换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两光六电交换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两光六电交换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两光六电交换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两光六电交换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两光六电交换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两光六电交换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两光六电交换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两光六电交换机产品相关产业的发展对两光六电交换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两光六电交换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两光六电交换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两光六电交换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两光六电交换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两光六电交换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两光六电交换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两光六电交换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两光六电交换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两光六电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两光六电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两光六电交换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两光六电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两光六电交换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两光六电交换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两光六电交换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两光六电交换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光六电交换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光六电交换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两光六电交换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两光六电交换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两光六电交换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两光六电交换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两光六电交换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两光六电交换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两光六电交换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两光六电交换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光六电交换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光六电交换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09:00Z</dcterms:modified>
  <cp:revision>343</cp:revision>
  <dc:subject/>
  <dc:title/>
</cp:coreProperties>
</file>