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细菌检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临床细菌检测行业长期跟踪监测，分析临床细菌检测行业需求、供给、经营特性、获取能力、产业链和价值链等多方面的内容，整合行业、市场、企业、用户等多层面数据和信息资源，为客户提供深度的临床细菌检测行业研究报告，以专业的研究方法帮助客户深入的了解临床细菌检测行业，发现投资价值和投资机会，规避经营风险，提高管理和运营能力。临床细菌检测行业报告是从事临床细菌检测行业投资之前，对临床细菌检测行业相关各种因素进行具体调查、研究、分析，评估项目可行性、效果效益程度，提出建设性意见建议对策等，为临床细菌检测行业投资决策者和主管机关审批的研究性报告。以阐述对临床细菌检测行业的理论认识为主要内容，重在研究临床细菌检测行业本质及规律性认识的研究。临床细菌检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细菌检测专业研究单位等公布和提供的大量资料。对我国临床细菌检测的行业现状、市场各类经营指标的情况、重点企业状况、区域市场发展情况等内容进行详细的阐述和深入的分析，着重对临床细菌检测业务的发展进行详尽深入的分析，并根据临床细菌检测行业的政策经济发展环境对临床细菌检测行业潜在的风险和防范建议进行分析。最后提出研究者对临床细菌检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细菌检测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医学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东方医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代西方医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近代医学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现代医学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临床医学的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食源性病原菌快速检测方法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临床细菌检测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临床细菌检测行业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在发展中深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多样的方法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更为宽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退出机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前的质量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中质量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后质量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医疗器械行业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医疗器械行业发展机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医疗器械的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细菌检测行业的国际比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基本经济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验分析检测仪器制造行业生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验分析检测仪器制造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验分析检测仪器制造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验分析检测仪器制造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验分析检测仪器制造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实验分析检测仪器制造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经济指标国际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细菌检测行业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临床细菌检测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学检验在医院感染检测中的应用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对各种临床标本做出正确的病原学诊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细菌的耐药性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定期向临床科室报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对医院以及重点科室的环境和医护人员的手进行病原学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对消毒灭菌效果进行生物指标监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临床细菌检测行业需求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临床细菌检测行业客户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临床细菌检测行业需求的地区差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临床细菌检测行业的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临床细菌检测行业的供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亚洲医疗销售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ascii="Arial" w:hAnsi="Arial" w:cs="Arial"/>
                <w:color w:val="000000"/>
                <w:szCs w:val="21"/>
              </w:rPr>
              <w:t>二、医疗服务价格对设备价格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细菌检测产业链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总体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进口地区集中度较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下游行业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分析仪器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仪器的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体介绍及江苏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市场大区发展状况及竞争力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区域集中度及竞争力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销售渠道发展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新增</w:t>
            </w:r>
            <w:r>
              <w:rPr>
                <w:rFonts w:cs="Arial" w:ascii="Arial" w:hAnsi="Arial"/>
                <w:color w:val="000000"/>
                <w:szCs w:val="21"/>
              </w:rPr>
              <w:t>2000</w:t>
            </w:r>
            <w:r>
              <w:rPr>
                <w:rFonts w:ascii="Arial" w:hAnsi="Arial" w:cs="Arial"/>
                <w:color w:val="000000"/>
                <w:szCs w:val="21"/>
              </w:rPr>
              <w:t>亿元的中国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医疗器械产业向着六大发展方向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无人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小型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家庭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医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高科技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临床细菌检测行业领域需求产品（服务）市场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医疗将成物联网重要应用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医疗行业信息化市场未来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市场竞争格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行业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临床细菌检测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临床细菌检测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临床细菌检测市场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提升中国临床细菌检测总体行业市场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业链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临床细菌检测行业参与国际竞争的战略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介绍及主营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历年企业规模、主营范围、利润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阳普医疗科技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优势及荣誉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新华医疗器械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及产品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介绍及发展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市场战略布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高科技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及主营业务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规模及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细菌检测行业整体运行指标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总体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产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财务指标总体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整合中医疗器械的存活压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成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政策的变化成医疗器械需求增长的契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商业机遇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分析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目前中小企业区域市场拓展的现状及存在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区域市场的拓展模式的设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区域市场的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行业核心竞争力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行业在核心竞争力创建中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关于提升我国医疗器械行业核心竞争力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国际竞争的关键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影响企业营销的关键性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影响企业进入国际市场方式的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进入国际市场方式的外部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进入国际市场方式的内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临床细菌检测行业投资价值评估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销售渠道与方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药敏质控标准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常用的质控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试纸片（条）与试剂的质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染色液的质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企业单位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资产总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工业销售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成本费用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资产负债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总资产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利润总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主营业务收入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甲乙类传染病报告发病及死亡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5</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10</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20</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设备行业重点企业无形资产与资产总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2-2013</w:t>
            </w:r>
            <w:r>
              <w:rPr>
                <w:rFonts w:ascii="Arial" w:hAnsi="Arial" w:cs="Arial"/>
                <w:color w:val="000000"/>
                <w:szCs w:val="21"/>
              </w:rPr>
              <w:t>年医疗设备行业重点企业从业人员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全年营业收入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利润总额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每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盈利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运营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货币资金与应收账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存货与流动资产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长期股权投资与累计折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固定资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无形资产与资产总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应付账款与其他应收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存货跌价准备与流动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长期负债合计与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实收资本与资本公积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盈余公积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股东权益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营业收入与营业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销售费用与财务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管理费用与投资收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利润总额与所得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毛利率与净利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每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成长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盈利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盈利质量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运营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财务风险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货币资金与应收账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存货与流动资产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长期股权投资与累计折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固定资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无形资产与资产总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应付账款与其他应收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长期负债合计与负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实收资本与资本公积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盈余公积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股东权益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流动比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营业收入与营业成本</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销售费用与财务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管理费用与投资收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利润总额与所得税</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阳普医疗科技股份有限公司毛利率与净利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每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成长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盈利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盈利质量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运营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财务风险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货币资金与应收账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存货与流动资产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长期股权投资与累计折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固定资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无形资产与资产总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应付账款与其他应收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存货跌价准备与流动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长期负债合计与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实收资本与资本公积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盈余公积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股东权益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流动比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营业收入与营业成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营业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销售费用与财务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管理费用与投资收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利润总额与所得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新华医疗器械股份有限公司毛利率与净利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每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成长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利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利质量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运营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财务风险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大、中、小企业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控股类型企业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主营业务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利润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工业销售产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销售利润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成本费用利润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资产负债比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总资产周转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总资产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利润总额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业主营业务收入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银行平均贷款年利率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0T01:22:00Z</dcterms:modified>
  <cp:revision>4</cp:revision>
  <dc:subject/>
  <dc:title>【出版日期】 2013年9月</dc:title>
</cp:coreProperties>
</file>