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电物流行业发展潜力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家电物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家电物流行业现状、家电物流市场供需状况、家电物流产业链现状</w:t>
            </w:r>
            <w:r>
              <w:rPr>
                <w:rFonts w:ascii="Arial" w:hAnsi="Arial" w:cs="Arial" w:eastAsia="Arial"/>
                <w:color w:val="000000"/>
                <w:szCs w:val="21"/>
              </w:rPr>
              <w:t xml:space="preserve"> </w:t>
            </w:r>
            <w:r>
              <w:rPr>
                <w:rFonts w:ascii="Arial" w:hAnsi="Arial" w:cs="Arial"/>
                <w:color w:val="000000"/>
                <w:szCs w:val="21"/>
              </w:rPr>
              <w:t>、家电物流重点企业状况等内容进行详细的阐述和深入的分析，着重对家电物流市场发展动向作了详尽深入的分析，并根据行业的发展轨迹对未来的发展前景与趋势作了审慎的判断，为家电物流产业投资者寻找新的投资机会。为企业了解家电物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电物流行业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家电物流行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家电物流行业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季节性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积和重量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库存周转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要健全的物流网络</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家电物流的重要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电物流操作流程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下线后总库管理阶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干线运输阶段</w:t>
            </w:r>
          </w:p>
          <w:p>
            <w:pPr>
              <w:pStyle w:val="Normal"/>
              <w:spacing w:lineRule="atLeast" w:line="380"/>
              <w:rPr>
                <w:rFonts w:ascii="Arial" w:hAnsi="Arial" w:cs="Arial"/>
                <w:color w:val="000000"/>
                <w:szCs w:val="21"/>
              </w:rPr>
            </w:pPr>
            <w:r>
              <w:rPr>
                <w:rFonts w:cs="Arial" w:ascii="Arial" w:hAnsi="Arial"/>
                <w:color w:val="000000"/>
                <w:szCs w:val="21"/>
              </w:rPr>
              <w:t>1.2.3 DC</w:t>
            </w:r>
            <w:r>
              <w:rPr>
                <w:rFonts w:ascii="Arial" w:hAnsi="Arial" w:cs="Arial"/>
                <w:color w:val="000000"/>
                <w:szCs w:val="21"/>
              </w:rPr>
              <w:t>的管理阶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区域配送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电物流行业发展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物流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电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流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仓储行业发展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物流行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电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电物流行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电行业连锁配送模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三四级市场家电配送模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外家电行业配送及案例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国外家电配送现状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国外家电配送趋势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国外家电配送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利浦配送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三星物流配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配送中心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电配送网络发展现状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家电区域配送网络</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家电连锁配送网络</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电物流配送中心运营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家电物流配送中心选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址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理论原则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家电物流配送中心的职能</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配送中心作业流程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体功能模块</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配送中心管理及库存控制</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配送中心仓库自动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库协同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库收、发盘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品先入先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当保有库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缺货报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滞销品统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电物流逆向配送中心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逆向配送中心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配送网络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配送流程不合理</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逆向配送中心运作功能</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逆向配送中心运作流程</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逆向配送中心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址的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考虑因素</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逆向配送中心库存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逆向物流发展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逆向物流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逆向物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慢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变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逆向物流形成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退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报废和副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装品回收</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逆向物流处置流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电逆向物流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电召回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电退货逆向物流发展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退货逆向物流的成因</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退货逆向物流问题规避</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退货逆向物流实施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废旧家电回收逆向物流发展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废旧家电回收的必要性</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完善废旧家电回收的措施</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废旧家电逆向物流的实施效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物流成本管理控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电物流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电物流成本增加因素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家电物流成本控制管理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苏宁电器物流成本管理控制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采购成本管理控制</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库存商品管理控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配送成本管理控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竞争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安得物流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展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州安泰达物流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青岛海尔物流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速必达物流服务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发展趋势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电物流行业发展趋势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信息化进程加快</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供应链整合管理</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运输配送半径缩小</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拓展配送增值服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家电物流行业投资机会剖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家电物流行业投资机会</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家电物流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家电物流行业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家电物流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9:00Z</dcterms:modified>
  <cp:revision>176</cp:revision>
  <dc:subject/>
  <dc:title/>
</cp:coreProperties>
</file>