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超市连锁市场分析与发展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为了全面而准确地反映超市连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超市连锁行业现状、超市连锁场供需状况、超市连锁产业链现状、超市连锁重点企业状况等内容进行详细的阐述和深入的分析，着重对超市连锁场发展动向作了详尽深入的分析，并根据行业的发展轨迹对未来的发展前景与趋势作了审慎的判断，为超市连锁产业投资者寻找新的投资机会。为企业了解超市连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研究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超市连锁业研究特征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态特征及其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的发展阶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本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与百货业态对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与家电连锁业态对比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市连锁业生命周期阶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市连锁业业态生命周期轮换</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单位与研究方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研究单位介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研究方法概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发展现状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超市连锁业运营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超市连锁业收入与成本结构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收入来源分类</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品销售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本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超市连锁业绩效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收入与规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经营效益</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超市连锁业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集中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分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超市连锁业核心竞争力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客户为中心</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有品牌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样本企业运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代表性超市企业监控与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代表性超市企业监控与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资代表性超市企业监控与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样本企业经营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企业基本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本企业平均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本企业经营效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样本企业费用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样本企业盈利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样本门店经营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样本门店基本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样本门店平均规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样本门店经营效率</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样本门店费用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样本门店盈利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样本门店生鲜商品和自有品牌</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超市连锁业商业模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超市连锁业价值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超市连锁业商业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道收入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值链盈利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价值链盈利模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超市连锁业发展趋势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超市连锁业态发展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超市连锁业营业区域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超市连锁业营业定位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超市连锁业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城镇化水平及居民收入增长“浮力效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消费、内需增长的推动作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品牌龙头超市企业的“挤出效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细分超市连锁业子业态演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地县城市经济发展的外延式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细分业态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大型综合超市业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大型综合超市市场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大型综合超市分布区域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大型综合超市产品种类与品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大型综合超市物流网络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大型综合超市代表企业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乐福</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沃尔玛</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生鲜超市业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生鲜超市市场发展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生鲜超市产品种类与品牌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生鲜超市开店速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生鲜超市物流网络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生鲜超市代表企业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便利店业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便利店市场发展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便利店分布区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便利店产品种类与品牌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便利店开店速度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便利店物流网络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便利店代表企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好德、可的便利店</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11</w:t>
            </w:r>
            <w:r>
              <w:rPr>
                <w:rFonts w:ascii="Arial" w:hAnsi="Arial" w:cs="Arial"/>
                <w:color w:val="000000"/>
                <w:szCs w:val="21"/>
              </w:rPr>
              <w:t>便利店</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消费环境与商业环境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经济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相关影响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区域振兴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分配改革进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列促进消费政策</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贸易发展规划</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国内宏观经济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通胀与超市连锁业运营关系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假日经济与超市连锁业运营关系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消费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环境与超市连锁业运营关系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居民收入与超市连锁业发展关系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居民收入水平与超市连锁业发展关系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居民收入水平与超市连锁业发展关系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居民消费行为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食品消费调研</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食品购买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食品购买比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饮料消费调研</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饮料购买比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饮料购买比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类产品消费调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居民酒类产品购买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人口特征城市居民的饮料购买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区域商业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商业环境与超市连锁业运营关系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城市商业饱和度与超市连锁业发展关系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饱和度和理论增长空间测算</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饱和度和理论增长空间测算</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区域市场特征与超市连锁业适应性关系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超市连锁业态布局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综合超市布局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鲜超市布局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便利店布局条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与不同超市业态适应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同区域不同超市业态适应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区域相同超市业态适应性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市场发展与超市业态适应性分析结论</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不同样本城市商业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发展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发展环境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发展环境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发展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发展环境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发展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商业发展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武汉商业发展环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发展环境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不同城市商业规划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商业规划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商业规划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商业规划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商业规划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圳商业规划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商业规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青岛商业规划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济南商业规划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商业规划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商业规划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超市连锁业主要企业经营分析</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超市业态领先企业经营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联华超市股份有限公司经营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指标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便利店业态领先企业经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农工商超市（集团）有限公司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发展简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态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门店分布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司最新发展动向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我国超市连锁的发展阶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超市行业理论发展空间（单位：亿元，万平米）</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超市行业业态类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超市在我国发展的初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城镇化及居民收入增长对超市业发展的作用（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部分外资超市在中国市场的发展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超市与百货业态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超市行业与家电连锁业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超市行业生命周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超市行业发展阶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台湾地区零售业态轮换</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超市行业收入来源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主要内资超市其他利润和税前利润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超市通道费用明细</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新华都销售收入和毛利润的商品品类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人人乐销售收入的商品品类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人人乐销售收入的商品品类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超市营运成本明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历年来规模以上超市、所有超市、规模以上零售商占社会零售总额比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历年来超市行业净利润总额及其增速（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历年来超市行业店面总面积及其增速（单位：万平米，</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历年来大中小超市平均店面面积（单位：平米）</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历年来大中小超市平均单店净利润（单位：百万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历年来大中小超市平均净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历年来超市</w:t>
            </w:r>
            <w:r>
              <w:rPr>
                <w:rFonts w:cs="Arial" w:ascii="Arial" w:hAnsi="Arial"/>
                <w:color w:val="000000"/>
                <w:szCs w:val="21"/>
              </w:rPr>
              <w:t>10</w:t>
            </w:r>
            <w:r>
              <w:rPr>
                <w:rFonts w:ascii="Arial" w:hAnsi="Arial" w:cs="Arial"/>
                <w:color w:val="000000"/>
                <w:szCs w:val="21"/>
              </w:rPr>
              <w:t>强销售额与其占社销总额比重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连锁百强中主要超市企业发展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历年来不同层级城市平均单店面积（单位：平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超市行业提高利润率逻辑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超市行业供应链流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超市采购模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部分超市采购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超市的物流配送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部分超市物流配送模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以客户为中心的管理模式</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超市商品品类管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以客户为中心的超市经营能力体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内外资超市自有品牌比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内资超市经营业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内资超市分布区域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内资超市开店速度分析（单位：家）</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外资超市经营业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外资超市分布区域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09</w:t>
            </w:r>
            <w:r>
              <w:rPr>
                <w:rFonts w:ascii="Arial" w:hAnsi="Arial" w:cs="Arial"/>
                <w:color w:val="000000"/>
                <w:szCs w:val="21"/>
              </w:rPr>
              <w:t>年外资超市开店速度分析（单位：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样本企业销售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样本企业平均规模（单位：万元，万平米，个，人）</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样本企业人效和坪效（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样本企业各项费用构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样本“大型超市”平均规模（单位：万元，平米，人，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样本“标准超市”平均规模（单位：万元，平米，人，个）</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样本“大型超市”门店销售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样本“标准超市”门店销售额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样本“大型超市”门店经营效率（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样本“标准超市”门店经营效率（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万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样本“大型超市”门店平均日交易次数和客单价（单位：次，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样本“标准超市”门店平均日交易次数和客单价（单位：次，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样本“大型超市”门店费用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样本“标准超市”门店费用结构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超市行业价值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通道收入盈利模式示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通道收入盈利模式上下游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通道收入盈利模式零供关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价值链盈利模式示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沃尔玛价值链盈利模式下的采购、配送与销售</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资超市经营模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一、二、三线城市超市行业历史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超市子业态销售、利润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永辉超市经营产品毛利润及占比（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生鲜超市与其他超市企业毛利率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一季度永辉超市经营产品收入及占比（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1-2009</w:t>
            </w:r>
            <w:r>
              <w:rPr>
                <w:rFonts w:ascii="Arial" w:hAnsi="Arial" w:cs="Arial"/>
                <w:color w:val="000000"/>
                <w:szCs w:val="21"/>
              </w:rPr>
              <w:t>年永辉超市门店数及经营面积发展分析（单位：平方米，家）</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国家出台的区域振兴规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国务院发布的</w:t>
            </w:r>
            <w:r>
              <w:rPr>
                <w:rFonts w:cs="Arial" w:ascii="Arial" w:hAnsi="Arial"/>
                <w:color w:val="000000"/>
                <w:szCs w:val="21"/>
              </w:rPr>
              <w:t>2012</w:t>
            </w:r>
            <w:r>
              <w:rPr>
                <w:rFonts w:ascii="Arial" w:hAnsi="Arial" w:cs="Arial"/>
                <w:color w:val="000000"/>
                <w:szCs w:val="21"/>
              </w:rPr>
              <w:t>年促进国内消费的有关政策</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11-2011.04</w:t>
            </w:r>
            <w:r>
              <w:rPr>
                <w:rFonts w:ascii="Arial" w:hAnsi="Arial" w:cs="Arial"/>
                <w:color w:val="000000"/>
                <w:szCs w:val="21"/>
              </w:rPr>
              <w:t>美国国债收益率、通胀预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09-2011.04</w:t>
            </w:r>
            <w:r>
              <w:rPr>
                <w:rFonts w:ascii="Arial" w:hAnsi="Arial" w:cs="Arial"/>
                <w:color w:val="000000"/>
                <w:szCs w:val="21"/>
              </w:rPr>
              <w:t>欧元区</w:t>
            </w:r>
            <w:r>
              <w:rPr>
                <w:rFonts w:cs="Arial" w:ascii="Arial" w:hAnsi="Arial"/>
                <w:color w:val="000000"/>
                <w:szCs w:val="21"/>
              </w:rPr>
              <w:t>C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10-2011.05</w:t>
            </w:r>
            <w:r>
              <w:rPr>
                <w:rFonts w:ascii="Arial" w:hAnsi="Arial" w:cs="Arial"/>
                <w:color w:val="000000"/>
                <w:szCs w:val="21"/>
              </w:rPr>
              <w:t>欧元区经济信心指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0-2011</w:t>
            </w:r>
            <w:r>
              <w:rPr>
                <w:rFonts w:ascii="Arial" w:hAnsi="Arial" w:cs="Arial"/>
                <w:color w:val="000000"/>
                <w:szCs w:val="21"/>
              </w:rPr>
              <w:t>年我国工业增加值运行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年出口订单运行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工业增加值同比增速实际值、预测值及预测偏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固定资产投资同比增速实际值、预测值及预测偏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11</w:t>
            </w:r>
            <w:r>
              <w:rPr>
                <w:rFonts w:ascii="Arial" w:hAnsi="Arial" w:cs="Arial"/>
                <w:color w:val="000000"/>
                <w:szCs w:val="21"/>
              </w:rPr>
              <w:t>年社零总额增速、预测值及偏差（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城镇居民人均可支配收入与恩格尔系数走势示意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城镇居民人均可支配收入增速与超市销售增速示意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一季度</w:t>
            </w:r>
            <w:r>
              <w:rPr>
                <w:rFonts w:cs="Arial" w:ascii="Arial" w:hAnsi="Arial"/>
                <w:color w:val="000000"/>
                <w:szCs w:val="21"/>
              </w:rPr>
              <w:t>CPI</w:t>
            </w:r>
            <w:r>
              <w:rPr>
                <w:rFonts w:ascii="Arial" w:hAnsi="Arial" w:cs="Arial"/>
                <w:color w:val="000000"/>
                <w:szCs w:val="21"/>
              </w:rPr>
              <w:t>食品指数与物美同店增速变动趋势（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一线城市人均可支配收入与超市总面积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一线城市人均可支配收入与每百万人均超市面积关系</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二线城市人均可支配收入与超市总面积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二线城市人均可支配收入与每百万人均超市面积关系</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城市居民食品类产品购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性别居民的食品购买比例（单位：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不同年龄居民的食品购买比例（单位：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不同学历居民的食品购买比例（单位：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不同个人月收入居民的食品购买比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城市居民各种饮料购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不同性别居民的饮料购买比例（单位：人）</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不同年龄居民的饮料购买比例（单位：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不同学历居民的饮料购买比例（单位：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不同个人月收入居民的饮料购买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城市居民酒类产品购买比例（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不同性别居民的酒类产品购买比例（单位：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不同年龄居民的酒类产品购买比例（单位：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不同学历居民的酒类产品购买比例（单位：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不同个人月收入居民的酒类产品购买比例（单位：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超市行业理论市场空间（单位：万平米，百万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一线城市超市行业理论市场空间（单位：万平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二、三、四线城市超市行业理论市场空间（单位：万平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不同面积超市基本情况（单位：个，万元，平米，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不同面积超市销售额增幅（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不同面积超市费用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不同面积超市来客数和客单价（单位：元，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不同面积超市人效和坪效（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不同面积超市毛利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不同城市样本门店经营情况（单位：万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年，万元</w:t>
            </w:r>
            <w:r>
              <w:rPr>
                <w:rFonts w:cs="Arial" w:ascii="Arial" w:hAnsi="Arial"/>
                <w:color w:val="000000"/>
                <w:szCs w:val="21"/>
              </w:rPr>
              <w:t>/</w:t>
            </w:r>
            <w:r>
              <w:rPr>
                <w:rFonts w:ascii="Arial" w:hAnsi="Arial" w:cs="Arial"/>
                <w:color w:val="000000"/>
                <w:szCs w:val="21"/>
              </w:rPr>
              <w:t>平米</w:t>
            </w:r>
            <w:r>
              <w:rPr>
                <w:rFonts w:cs="Arial" w:ascii="Arial" w:hAnsi="Arial"/>
                <w:color w:val="000000"/>
                <w:szCs w:val="21"/>
              </w:rPr>
              <w:t>·</w:t>
            </w:r>
            <w:r>
              <w:rPr>
                <w:rFonts w:ascii="Arial" w:hAnsi="Arial" w:cs="Arial"/>
                <w:color w:val="000000"/>
                <w:szCs w:val="21"/>
              </w:rPr>
              <w:t>年，次，元）</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1995-2007</w:t>
            </w:r>
            <w:r>
              <w:rPr>
                <w:rFonts w:ascii="Arial" w:hAnsi="Arial" w:cs="Arial"/>
                <w:color w:val="000000"/>
                <w:szCs w:val="21"/>
              </w:rPr>
              <w:t>年上海大型综合超市选址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联华超市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联华超市股份有限公司不同类型店面数量（单位：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联华超市股份有限公司主要经济指标分析（单位：万元）</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联华超市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联华超市股份有限公司运营能力分析（单位：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联华超市股份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联华超市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联华超市股份有限公司优劣势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华润万家有限公司在建工程项目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华润万家有限公司门店分布图</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华润万家有限公司优劣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人人乐连锁商业集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人人乐连锁商业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人乐连锁商业集团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人人乐连锁商业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人人乐连锁商业集团股份有限公司主营业务分行业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人人乐连锁商业集团股份有限公司运营能力分析（单位：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人人乐连锁商业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人人乐连锁商业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人人乐连锁商业集团股份有限公司优劣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步步高商业连锁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步步高商业连锁股份有限公司主要经济指标分析（单位：万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步步高商业连锁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步步高商业连锁股份有限公司的主营业务地区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步步高商业连锁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步步高商业连锁股份有限公司主营业务分行业、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步步高商业连锁股份有限公司运营能力分析（单位：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步步高商业连锁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步步高商业连锁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步步高商业连锁股份有限公司优劣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新一佳超市有限公司优劣势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物美控股集团有限公司不同类型店面数（单位：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物美控股集团有限公司主要经济指标分析（单位：万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物美控股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物美控股集团有限公司运营能力分析（单位：次）</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物美控股集团有限公司偿债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一季度物美控股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9:21:00Z</dcterms:modified>
  <cp:revision>177</cp:revision>
  <dc:subject/>
  <dc:title/>
</cp:coreProperties>
</file>