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熔模精密铸造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熔模精密铸造产业的现状调查以及未来趋势，中研普华推出本报告市场调研基础上，主要依据中国国家统计局、国家海关总署、相关行业协会、国内外相关报刊杂志的基础信息以及专业研究单位等公布和提供的大量资料。对熔模精密铸造行业现状、熔模精密铸造市场供需状况、熔模精密铸造产业链现状、熔模精密铸造重点企业状况等内容进行详细的阐述和深入的分析，着重对熔模精密铸造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模精密铸造行业发展综述</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精密铸造行业界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精密铸造行业发展成熟度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模精密铸造企业</w:t>
            </w:r>
            <w:r>
              <w:rPr>
                <w:rFonts w:cs="Arial" w:ascii="Arial" w:hAnsi="Arial"/>
                <w:b/>
                <w:color w:val="000000"/>
                <w:szCs w:val="21"/>
              </w:rPr>
              <w:t>PEST</w:t>
            </w:r>
            <w:r>
              <w:rPr>
                <w:rFonts w:ascii="Arial" w:hAnsi="Arial" w:cs="Arial"/>
                <w:b/>
                <w:color w:val="000000"/>
                <w:szCs w:val="21"/>
              </w:rPr>
              <w:t>（环境）分析</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模精密铸造行业生产技术分析</w:t>
            </w:r>
            <w:r>
              <w:rPr>
                <w:rFonts w:cs="Arial" w:ascii="Arial" w:hAnsi="Arial"/>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精密铸造行业生产技术发展现状</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精密铸造行业产品生产工艺特点或流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精密铸造行业生产技术发展趋势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精密铸造企业发展情况分析</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精密铸造企业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模精密铸造企业运行情况及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模精密铸造企业投资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熔模精密铸造企业产品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熔模精密铸造企业与宏观经济相关性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南市场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精密铸造市场供需调查分析</w:t>
            </w:r>
            <w:r>
              <w:rPr>
                <w:rFonts w:cs="Arial" w:ascii="Arial" w:hAnsi="Arial"/>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市场供给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市场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市场特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模精密铸造产品特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熔模精密铸造价格特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模精密铸造渠道特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熔模精密铸造购买特征</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模精密铸造企业市场竞争格局分析</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集中度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规模经济情况分析</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格局以及竞争态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主要优势企业竞争力综合评价</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模精密铸造企业主要竞争对手分析</w:t>
            </w:r>
            <w:r>
              <w:rPr>
                <w:rFonts w:cs="Arial" w:ascii="Arial" w:hAnsi="Arial"/>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仕兴机械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乾豪精密铸造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德昶精密铸造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升精密铸造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晏子精密机械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模精密铸造企业上下游产业链分析及其影响</w:t>
            </w:r>
            <w:r>
              <w:rPr>
                <w:rFonts w:cs="Arial" w:ascii="Arial" w:hAnsi="Arial"/>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熔模精密铸造企业上游企业发展及影响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熔模精密铸造企业上游企业运行现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熔模精密铸造企业下游企业发展及影响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熔模精密铸造企业下游企业运行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模精密铸造企业发展趋势预测</w:t>
            </w:r>
            <w:r>
              <w:rPr>
                <w:rFonts w:cs="Arial" w:ascii="Arial" w:hAnsi="Arial"/>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模精密铸造企业投资潜力与价值分析</w:t>
            </w:r>
            <w:r>
              <w:rPr>
                <w:rFonts w:cs="Arial" w:ascii="Arial" w:hAnsi="Arial"/>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投资环境分析</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模精密铸造企业投资潜力分析</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模精密铸造企业前景展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模精密铸造企业盈利能力预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模精密铸造企业投资风险预警</w:t>
            </w:r>
            <w:r>
              <w:rPr>
                <w:rFonts w:cs="Arial" w:ascii="Arial" w:hAnsi="Arial"/>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1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1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14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1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模精密铸造产业投资机会及投资策略分析</w:t>
            </w:r>
            <w:r>
              <w:rPr>
                <w:rFonts w:cs="Arial" w:ascii="Arial" w:hAnsi="Arial"/>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区域投资机会</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主要产品投资机会</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出口市场投资机会</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模精密铸造企业投资策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精密铸造行业企业观点综述及专家建议</w:t>
            </w:r>
            <w:r>
              <w:rPr>
                <w:rFonts w:cs="Arial" w:ascii="Arial" w:hAnsi="Arial"/>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熔模精密铸行业所处生命周期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国内生产总值初步核算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我国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涨跌幅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我国农村居民人均纯收入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我国城镇居民人均可支配收入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78-2013</w:t>
            </w:r>
            <w:r>
              <w:rPr>
                <w:rFonts w:ascii="Arial" w:hAnsi="Arial" w:cs="Arial"/>
                <w:color w:val="000000"/>
                <w:szCs w:val="21"/>
              </w:rPr>
              <w:t>中国城乡居民恩格尔系数对比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我国社会消费品零售总额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我国货物进出口总额增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我国熔模精密铸造企业投资增速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各国熔模精密铸造产品合金种类比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熔模精密铸造企业区域分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华北地区熔模精密铸造行业产销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华东地区熔模精密铸造行业行业产销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东北地区熔模精密铸造行业产销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中南地区熔模精密铸造行业产销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西部地区熔模精密铸造行业产销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华南地区熔模精密铸造行业产销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中国熔模精密铸造产品市场供需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熔模精密铸造行业下游消费者对价格重视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3</w:t>
            </w:r>
            <w:r>
              <w:rPr>
                <w:rFonts w:ascii="Arial" w:hAnsi="Arial" w:cs="Arial"/>
                <w:color w:val="000000"/>
                <w:szCs w:val="21"/>
              </w:rPr>
              <w:t>年我国熔模精密铸造行业产值及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3</w:t>
            </w:r>
            <w:r>
              <w:rPr>
                <w:rFonts w:ascii="Arial" w:hAnsi="Arial" w:cs="Arial"/>
                <w:color w:val="000000"/>
                <w:szCs w:val="21"/>
              </w:rPr>
              <w:t>年我国熔模精密铸造行业产值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销售毛利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固定资产周转次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产权比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我国熔模精密铸造行业产值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我国熔模精密铸造行业产品需求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熔模精密铸造企业投资增速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熔模精密铸造企业利润率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我国熔模精密铸造行业发展面临的挑战</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熔模精密铸造行业同业竞争风险及控制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熔模精密铸造行业经营风险及控制策略</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54:00Z</dcterms:modified>
  <cp:revision>182</cp:revision>
  <dc:subject/>
  <dc:title/>
</cp:coreProperties>
</file>