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营医院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立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民营医院与公立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营利性医院与非营利性医院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医疗资源配置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民营医院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营医院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行业发展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太大与调整计划生育政策的两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不堪重负与生态环境不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给对未来需求的缺口太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生产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能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容量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的生命周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价格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院经营效益的概念与内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析医院经营效益的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院经营效益分析的意义目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效益的表达方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费用</w:t>
            </w:r>
            <w:r>
              <w:rPr>
                <w:rFonts w:cs="Arial" w:ascii="Arial" w:hAnsi="Arial"/>
                <w:color w:val="000000"/>
                <w:szCs w:val="21"/>
              </w:rPr>
              <w:t>-</w:t>
            </w:r>
            <w:r>
              <w:rPr>
                <w:rFonts w:ascii="Arial" w:hAnsi="Arial" w:cs="Arial"/>
                <w:color w:val="000000"/>
                <w:szCs w:val="21"/>
              </w:rPr>
              <w:t>效益分析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费用</w:t>
            </w:r>
            <w:r>
              <w:rPr>
                <w:rFonts w:cs="Arial" w:ascii="Arial" w:hAnsi="Arial"/>
                <w:color w:val="000000"/>
                <w:szCs w:val="21"/>
              </w:rPr>
              <w:t>-</w:t>
            </w:r>
            <w:r>
              <w:rPr>
                <w:rFonts w:ascii="Arial" w:hAnsi="Arial" w:cs="Arial"/>
                <w:color w:val="000000"/>
                <w:szCs w:val="21"/>
              </w:rPr>
              <w:t>效果分析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医院经营效益简易比值分析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经营效益影响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民营医院行业发展现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民营医院行业品牌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民营医院行业需求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民营医院市场消费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产品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民营医院产品主要生产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民营医院产品市场的新技术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营医院产品技术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营医院产品市场存在的主要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聘者的权利维护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方式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民营医院产品市场的三大瓶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民营医院产品解决问题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民营医院行业投资概况</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营医院行业投资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投资新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民营医院市场增长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民营医院产品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民营医院市场竞争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行业竞争格局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营医院行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营医院行业发展前景预测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行业发展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未来民营医院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未来民营医院行业技术开发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行业市场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上游原材料供应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国内重点生产厂家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医院历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医院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医院所获荣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医院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务人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医院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医疗设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医院技术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医院荣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医院规模及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头原材料供应制造商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主营业务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山东新华医疗器械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产品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迈瑞医疗国际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及发展史</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战略布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地区销售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区域销售市场结构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医院</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营医院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民营医院产品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民营医院经营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民营医院行业产业链投资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民营医院行业品牌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民营医院行业品牌建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市场指标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营医院行业需求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行业盈利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项目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民营医院的客户操作注意事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营医院行业发展趋势及投资风险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民营医院发展方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民营医院行业发展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行业投资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东、中、西部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发电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钢材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水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原油加工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十种有色金属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乙烯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汽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轿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医疗卫生机构及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技术人员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卫生人员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各类医疗卫生机构人员数（万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医疗服务工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民营医院诊疗规模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病人人均医药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医院门诊及住院病人人均医药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基本每股收益与扣非每股收益</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每股净资产与每股公积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稀释每股收益</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毛利润与扣非净利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基本每股收益与扣非每股收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每股净资产与每股公积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稀释每股收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毛利润与扣非净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固定资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盈余公积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股东权益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流动比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营业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毛利率与净利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营医院卫生总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营医院卫生总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民营医院卫生总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民营医院卫生总费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民营医院卫生总费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民营医院卫生总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民营医院卫生总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民营医院卫生总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民营医院卫生总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民营医院卫生总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民营医院卫生总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民营医院卫生总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民营医院卫生总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民营医院卫生总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民营医院卫生总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民营医院卫生总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民营医院卫生总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民营医院卫生总费用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民营医院卫生总费用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民营医院卫生总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民营医院卫生总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民营医院卫生总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民营医院卫生总费用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民营医院卫生总费用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民营医院卫生总费用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民营医院卫生总费用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民营医院卫生总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民营医院卫生总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民营医院卫生总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民营医院卫生总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民营医院卫生总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民营医院卫生总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民营医院卫生总费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民营医院卫生总费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民营医院卫生总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民营医院卫生总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民营医院卫生总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民营医院卫生总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民营医院卫生总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民营医院卫生总费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民营医院卫生总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民营医院卫生总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民营医院卫生总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民营医院卫生总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民营医院卫生总费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民营医院卫生总费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民营医院卫生总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民营医院卫生总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民营医院卫生总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民营医院卫生总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民营医院卫生总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民营医院卫生总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民营医院盈利增长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民营医院数量规模预测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原材料市场风险测度指标</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09:00Z</dcterms:modified>
  <cp:revision>3</cp:revision>
  <dc:subject/>
  <dc:title>【出版日期】 2013年9月</dc:title>
</cp:coreProperties>
</file>