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衡器行业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衡器产业的现状调查以及未来趋势，中研普华推出本报告市场调研基础上，主要依据中国国家统计局、国家海关总署、相关行业协会、国内外相关报刊杂志的基础信息以及专业研究单位等公布和提供的大量资料。对衡器行业现状、衡器市场供需状况、衡器产业链现状、衡器重点企业状况等内容进行详细的阐述和深入的分析，着重对衡器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衡器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衡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衡器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衡器的结构</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部分衡器术语解释</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衡器其它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衡器整体行业的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衡器发展简史</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衡器的历史变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整体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日韩衡器整体行业运营局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日韩衡器整体行业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日韩四大衡器企业简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日本衡器业发展的特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整体行业营运走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衡器整体行业发展浅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衡器产品的发展变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新一代衡器发展探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衡器技术的热点综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浙江永康衡器产业发展概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永康衡器产业发展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永康衡器业共赢发展浅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永康衡器业发展的政策措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整体行业发展面临的挑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衡器业发展存在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衡器制造与国际水平的差距</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衡器业不正当竞争行为表现及原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整体行业的发展对策分析</w:t>
            </w:r>
          </w:p>
          <w:p>
            <w:pPr>
              <w:pStyle w:val="Normal"/>
              <w:spacing w:lineRule="atLeast" w:line="380"/>
              <w:rPr/>
            </w:pPr>
            <w:r>
              <w:rPr>
                <w:rFonts w:cs="Arial" w:ascii="Arial" w:hAnsi="Arial"/>
                <w:color w:val="000000"/>
                <w:szCs w:val="21"/>
              </w:rPr>
              <w:t>2.5.1</w:t>
            </w:r>
            <w:r>
              <w:rPr>
                <w:rFonts w:ascii="Arial" w:hAnsi="Arial" w:cs="Arial"/>
                <w:color w:val="000000"/>
                <w:szCs w:val="21"/>
              </w:rPr>
              <w:t>　中国衡器整体行业可持续发展战略</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衡器整体行业发展的重要措施与政策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应对衡器整体行业不正当竞争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制造整体行业主要数据监测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衡器市场运行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子衡器相关概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子衡器的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电子衡器的应用地位</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子衡器发展概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子衡器已广泛应用于各个整体行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子衡器业称重管理软件概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子秤企业发展面临的问题及对策</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电子衡器进入国际市场的建议</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电子衡器整体行业的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子天平市场营运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电子天平发展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电子天平整体行业发展的两大重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电子天平整体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子衡器在港口贸易中的应用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子衡器在港务系统的运用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现代化港口对电子衡器的发展要求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现代化港口用电子衡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w:t>
            </w:r>
            <w:r>
              <w:rPr>
                <w:rFonts w:cs="Arial" w:ascii="Arial" w:hAnsi="Arial"/>
                <w:b/>
                <w:color w:val="000000"/>
                <w:szCs w:val="21"/>
              </w:rPr>
              <w:t>8423</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进口数据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出口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进出口平均单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衡器进出口国家及地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产业优势企业竞争性数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友声衡器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汇思科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陵县天龙电子衡器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百华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常州市衡利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石田电子衡器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泰安市泰山宏达衡器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营口大和衡器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山市汇宝电子衡器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衡器整体行业发展前景预测分析</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衡器整体行业发展前景预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市场对衡器产品要求预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衡器整体行业未来发展的思路和重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衡器产业未来发展空间巨大</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衡器制造业预测分析</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衡器产业投资可行性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衡器市场投资吸引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衡器整体行业投资风险及控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衡器产业投资价值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制造整体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制造整体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制造整体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制造整体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衡器制造整体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2:00Z</dcterms:modified>
  <cp:revision>175</cp:revision>
  <dc:subject/>
  <dc:title/>
</cp:coreProperties>
</file>