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牵引变流器行业市场发展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轨道交通牵引变流器产业的现状调查以及未来趋势，中研普华推出本报告市场调研基础上，主要依据中国国家统计局、国家海关总署、相关行业协会、国内外相关报刊杂志的基础信息以及专业研究单位等公布和提供的大量资料。对轨道交通牵引变流器行业现状、轨道交通牵引变流器市场供需状况、轨道交通牵引变流器产业链现状、轨道交通牵引变流器重点企业状况等内容进行详细的阐述和深入的分析，着重对轨道交通牵引变流器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牵引变流器概述</w:t>
            </w:r>
            <w:r>
              <w:rPr>
                <w:rFonts w:cs="Arial" w:ascii="Arial" w:hAnsi="Arial"/>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牵引变流器定义</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行业发展历程</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牵引变流器分类情况</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牵引变流器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轨道交通牵引变流器产业链模型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交通牵引变流器行业发展环境分析</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牵引变流器行业发展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牵引变流器行业发展社会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牵引变流器生产现状分析</w:t>
            </w:r>
            <w:r>
              <w:rPr>
                <w:rFonts w:cs="Arial" w:ascii="Arial" w:hAnsi="Arial"/>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牵引变流器行业总体规模</w:t>
            </w:r>
            <w:r>
              <w:rPr>
                <w:rFonts w:cs="Arial" w:ascii="Arial" w:hAnsi="Arial"/>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牵引变流器产能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牵引变流器市场容量概况</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47</w:t>
            </w:r>
          </w:p>
          <w:p>
            <w:pPr>
              <w:pStyle w:val="Normal"/>
              <w:spacing w:lineRule="atLeast" w:line="380"/>
              <w:rPr/>
            </w:pPr>
            <w:r>
              <w:rPr>
                <w:rFonts w:ascii="Arial" w:hAnsi="Arial" w:cs="Arial"/>
                <w:color w:val="000000"/>
                <w:szCs w:val="21"/>
              </w:rPr>
              <w:t>二、产能配置与产能利用率调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牵引变流器产业的生命周期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牵引变流器国内产品价格走势及影响因素分析</w:t>
            </w:r>
            <w:r>
              <w:rPr>
                <w:rFonts w:cs="Arial" w:ascii="Arial" w:hAnsi="Arial"/>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轨道交通牵引变流器行业发展现状分析</w:t>
            </w:r>
            <w:r>
              <w:rPr>
                <w:rFonts w:cs="Arial" w:ascii="Arial" w:hAnsi="Arial"/>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牵引变流器行业发展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轨道交通牵引变流器行业品牌发展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轨道交通牵引变流器行业需求市场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轨道交通牵引变流器市消费结构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牵引变流器产品技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轨道交通牵引变流器产品主要生产技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轨道交通牵引变流器产品市场的新技术进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轨道交通牵引变流器产品技术趋势</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牵引变流器行业存在的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轨道交通牵引变流器产品市场存在的主要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轨道交通牵引变流器产品市场的三大瓶颈</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轨道交通牵引变流器产品解决问题的对策</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轨道交通牵引变流器行业投资概况</w:t>
            </w:r>
            <w:r>
              <w:rPr>
                <w:rFonts w:cs="Arial" w:ascii="Arial" w:hAnsi="Arial"/>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牵引变流器行业投资情况分析</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行业投资机会分析</w:t>
            </w:r>
            <w:r>
              <w:rPr>
                <w:rFonts w:cs="Arial" w:ascii="Arial" w:hAnsi="Arial"/>
                <w:color w:val="000000"/>
                <w:szCs w:val="21"/>
              </w:rPr>
              <w:t>67</w:t>
            </w:r>
          </w:p>
          <w:p>
            <w:pPr>
              <w:pStyle w:val="Normal"/>
              <w:spacing w:lineRule="atLeast" w:line="380"/>
              <w:rPr/>
            </w:pPr>
            <w:r>
              <w:rPr>
                <w:rFonts w:ascii="Arial" w:hAnsi="Arial" w:cs="Arial"/>
                <w:color w:val="000000"/>
                <w:szCs w:val="21"/>
              </w:rPr>
              <w:t>一、轨道交通牵引变流器投资项目分析</w:t>
            </w:r>
            <w:r>
              <w:rPr>
                <w:rFonts w:cs="Arial" w:ascii="Arial" w:hAnsi="Arial"/>
                <w:color w:val="000000"/>
                <w:szCs w:val="21"/>
              </w:rPr>
              <w:t>67</w:t>
            </w:r>
          </w:p>
          <w:p>
            <w:pPr>
              <w:pStyle w:val="Normal"/>
              <w:spacing w:lineRule="atLeast" w:line="380"/>
              <w:rPr/>
            </w:pPr>
            <w:r>
              <w:rPr>
                <w:rFonts w:ascii="Arial" w:hAnsi="Arial" w:cs="Arial"/>
                <w:color w:val="000000"/>
                <w:szCs w:val="21"/>
              </w:rPr>
              <w:t>二、可以投资的轨道交通牵引变流器模式</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轨道交通牵引变流器行业投资机会</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轨道交通牵引变流器投资新方向</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牵引变流器行业市场竞争策略分析</w:t>
            </w:r>
            <w:r>
              <w:rPr>
                <w:rFonts w:cs="Arial" w:ascii="Arial" w:hAnsi="Arial"/>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2</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72</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73</w:t>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73</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73</w:t>
            </w:r>
          </w:p>
          <w:p>
            <w:pPr>
              <w:pStyle w:val="Normal"/>
              <w:spacing w:lineRule="atLeast" w:line="380"/>
              <w:rPr/>
            </w:pPr>
            <w:r>
              <w:rPr>
                <w:rFonts w:ascii="Arial" w:hAnsi="Arial" w:cs="Arial"/>
                <w:color w:val="000000"/>
                <w:szCs w:val="21"/>
              </w:rPr>
              <w:t>五、客户议价能力</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市场竞争策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轨道交通牵引变流器市场增长潜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轨道交通牵引变流器产品竞争策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牵引变流器企业竞争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轨道交通牵引变流器市场竞争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轨道交通牵引变流器行业竞争格局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轨道交通牵引变流器行业竞争策略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牵引变流器行业发展前景预测分析</w:t>
            </w:r>
            <w:r>
              <w:rPr>
                <w:rFonts w:cs="Arial" w:ascii="Arial" w:hAnsi="Arial"/>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牵引变流器行业发展预测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未来轨道交通牵引变流器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未来轨道交通牵引变流器行业技术开发方向</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牵引变流器行业市场前景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牵引变流器上游原材料供应状况分析</w:t>
            </w:r>
            <w:r>
              <w:rPr>
                <w:rFonts w:cs="Arial" w:ascii="Arial" w:hAnsi="Arial"/>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牵引变流器行业上下游行业分析</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新动态及其对轨道交通牵引变流器行业的影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竞争状况及其对轨道交通牵引变流器行业的意义</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新动态及其对轨道交通牵引变流器行业的影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行业竞争状况及其对轨道交通牵引变流器行业的意义</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牵引变流器国内重点生产厂家分析</w:t>
            </w:r>
            <w:r>
              <w:rPr>
                <w:rFonts w:cs="Arial" w:ascii="Arial" w:hAnsi="Arial"/>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永济电机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西门子牵引设备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经纬轨道交通设备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常牵庞巴迪牵引系统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牵引变流器地区销售分析</w:t>
            </w:r>
            <w:r>
              <w:rPr>
                <w:rFonts w:cs="Arial" w:ascii="Arial" w:hAnsi="Arial"/>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牵引变流器区域销售市场结构变化</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东北地区”销售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牵引变流器“华北地区”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牵引变流器“华南地区”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牵引变流器“华东地区”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牵引变流器“西北地区”销售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cs="Arial" w:ascii="Arial" w:hAnsi="Arial"/>
                <w:color w:val="000000"/>
                <w:szCs w:val="21"/>
              </w:rPr>
              <w:t>1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牵引变流器“华中地区”销售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cs="Arial" w:ascii="Arial" w:hAnsi="Arial"/>
                <w:color w:val="000000"/>
                <w:szCs w:val="21"/>
              </w:rPr>
              <w:t>1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轨道交通牵引变流器“西南地区”销售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牵引变流器行业投资战略研究</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牵引变流器行业投资策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轨道交通牵引变流器产品投资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轨道交通牵引变流器细分行业投资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轨道交通牵引变流器行业产业链投资战略</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牵引变流器行业品牌建设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轨道交通牵引变流器行业品牌规划</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轨道交通牵引变流器行业品牌建设</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cs="Arial" w:ascii="Arial" w:hAnsi="Arial"/>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轨道交通牵引变流器市场指标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轨道交通牵引变流器行业供给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轨道交通牵引变流器行业需求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轨道交通牵引变流器行业盈利预测</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轨道交通牵引变流器项目投资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轨道交通牵引变流器行业发展趋势及投资风险分析</w:t>
            </w:r>
            <w:r>
              <w:rPr>
                <w:rFonts w:cs="Arial" w:ascii="Arial" w:hAnsi="Arial"/>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交通牵引变流器存在的问题</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未来发展预测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轨道交通牵引变流器发展方向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交通牵引变流器行业发展规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轨道交通牵引变流器行业发展趋势预测</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牵引变流器行业投资风险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现代交流传动电力机车结构示意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轨道交通牵引变流器行业资产合计及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我国轨道交通牵引变流器行业资产合计及增长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我国轨道交通牵引变流器行业资产合计预测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轨道交通牵引变流器行业销售收入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轨道交通牵引变流器行业销售收入及增长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轨道交通牵引变流器行业产销率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轨道交通牵引变流器行业销售收入预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轨道交通牵引变流器行业所处生命周期示意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轨道交通牵引变流器生产企业定价目标选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轨道交通牵引变流器企业对付竞争者降价的程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交流机车牵引传动系统的构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几种常用轨道交通牵引</w:t>
            </w:r>
            <w:r>
              <w:rPr>
                <w:rFonts w:cs="Arial" w:ascii="Arial" w:hAnsi="Arial"/>
                <w:color w:val="000000"/>
                <w:szCs w:val="21"/>
              </w:rPr>
              <w:t>igbt</w:t>
            </w:r>
            <w:r>
              <w:rPr>
                <w:rFonts w:ascii="Arial" w:hAnsi="Arial" w:cs="Arial"/>
                <w:color w:val="000000"/>
                <w:szCs w:val="21"/>
              </w:rPr>
              <w:t>模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交通牵引变流器投资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交通牵引变流器行业不同所有制企业固定资产投资增速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我国轨道交通牵引变流器行业资产合计及增长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交通牵引变流器行业分地区固定资产投资增速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我国轨道交通牵引变流器行业利润总额及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我国轨道交通牵引变流器行业利润总额及增长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轨道交通牵引变流器产业链投资示意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轨道交通牵引变流器行业环境“波特五力”分析模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销售毛利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流动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总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产权比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产权比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总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资产负债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产权比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交通牵引变流器行业销售收不同地区占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东北地区轨道交通牵引变流器行业销售收入及增长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华北地区轨道交通牵引变流器行业销售收入及增长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3</w:t>
            </w:r>
            <w:r>
              <w:rPr>
                <w:rFonts w:ascii="Arial" w:hAnsi="Arial" w:cs="Arial"/>
                <w:color w:val="000000"/>
                <w:szCs w:val="21"/>
              </w:rPr>
              <w:t>年华南地区轨道交通牵引变流器行业销售收入及增长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3</w:t>
            </w:r>
            <w:r>
              <w:rPr>
                <w:rFonts w:ascii="Arial" w:hAnsi="Arial" w:cs="Arial"/>
                <w:color w:val="000000"/>
                <w:szCs w:val="21"/>
              </w:rPr>
              <w:t>年华东地区轨道交通牵引变流器行业销售收入及增长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3</w:t>
            </w:r>
            <w:r>
              <w:rPr>
                <w:rFonts w:ascii="Arial" w:hAnsi="Arial" w:cs="Arial"/>
                <w:color w:val="000000"/>
                <w:szCs w:val="21"/>
              </w:rPr>
              <w:t>年西北地区轨道交通牵引变流器行业销售收入及增长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3</w:t>
            </w:r>
            <w:r>
              <w:rPr>
                <w:rFonts w:ascii="Arial" w:hAnsi="Arial" w:cs="Arial"/>
                <w:color w:val="000000"/>
                <w:szCs w:val="21"/>
              </w:rPr>
              <w:t>年华中地区轨道交通牵引变流器行业销售收入及增长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3</w:t>
            </w:r>
            <w:r>
              <w:rPr>
                <w:rFonts w:ascii="Arial" w:hAnsi="Arial" w:cs="Arial"/>
                <w:color w:val="000000"/>
                <w:szCs w:val="21"/>
              </w:rPr>
              <w:t>年西南地区轨道交通牵引变流器行业销售收入及增长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我国轨道交通牵引变流器行业利润总额预测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轨道交通牵引变流器项目投资注意事项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轨道交通牵引变流器行业生产开发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轨道交通牵引变流器行业投资方向预测</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轨道交通牵引变流器行业资产合计预测结果</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轨道交通牵引变流器行业销售收入预测结果</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销售毛利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流动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总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资产负债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产权比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固定资产周转次数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总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资产负债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产权比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同期东北地区轨道交通牵引变流器行业产销能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东北地区轨道交通牵引变流器行业盈利能力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同期华北地区轨道交通牵引变流器行业产销能力</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华北地区轨道交通牵引变流器行业盈利能力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1-2013</w:t>
            </w:r>
            <w:r>
              <w:rPr>
                <w:rFonts w:ascii="Arial" w:hAnsi="Arial" w:cs="Arial"/>
                <w:color w:val="000000"/>
                <w:szCs w:val="21"/>
              </w:rPr>
              <w:t>年同期华南地区轨道交通牵引变流器行业产销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1-2013</w:t>
            </w:r>
            <w:r>
              <w:rPr>
                <w:rFonts w:ascii="Arial" w:hAnsi="Arial" w:cs="Arial"/>
                <w:color w:val="000000"/>
                <w:szCs w:val="21"/>
              </w:rPr>
              <w:t>年华南地区轨道交通牵引变流器行业盈利能力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同期华东地区轨道交通牵引变流器行业产销能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华东地区轨道交通牵引变流器行业盈利能力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同期西北地区轨道交通牵引变流器行业产销能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西北地区轨道交通牵引变流器行业盈利能力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1-2013</w:t>
            </w:r>
            <w:r>
              <w:rPr>
                <w:rFonts w:ascii="Arial" w:hAnsi="Arial" w:cs="Arial"/>
                <w:color w:val="000000"/>
                <w:szCs w:val="21"/>
              </w:rPr>
              <w:t>年同期华中地区轨道交通牵引变流器行业产销能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1-2013</w:t>
            </w:r>
            <w:r>
              <w:rPr>
                <w:rFonts w:ascii="Arial" w:hAnsi="Arial" w:cs="Arial"/>
                <w:color w:val="000000"/>
                <w:szCs w:val="21"/>
              </w:rPr>
              <w:t>年华中地区轨道交通牵引变流器行业盈利能力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1-2013</w:t>
            </w:r>
            <w:r>
              <w:rPr>
                <w:rFonts w:ascii="Arial" w:hAnsi="Arial" w:cs="Arial"/>
                <w:color w:val="000000"/>
                <w:szCs w:val="21"/>
              </w:rPr>
              <w:t>年同期西南地区轨道交通牵引变流器行业产销能力</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1-2013</w:t>
            </w:r>
            <w:r>
              <w:rPr>
                <w:rFonts w:ascii="Arial" w:hAnsi="Arial" w:cs="Arial"/>
                <w:color w:val="000000"/>
                <w:szCs w:val="21"/>
              </w:rPr>
              <w:t>年西南地区轨道交通牵引变流器行业盈利能力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我国轨道交通牵引变流器行业利润总额预测结果</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02:00Z</dcterms:modified>
  <cp:revision>178</cp:revision>
  <dc:subject/>
  <dc:title/>
</cp:coreProperties>
</file>