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摩托车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运动摩托车市场深度剖析及投资策略研究报告》立足于运动摩托车市场发展现状分析，通过对运动摩托车行业环境、运动摩托车产业链、运动摩托车市场供需、运动摩托车价格、运动摩托车生产企业的详尽分析，以使企业和投资者达到对运动摩托车产品市场发展现状的全面、深入掌握；同时为使企业和投资者把握运动摩托车未来的市场发展趋势，还对运动摩托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运动摩托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运动摩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摩托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运动摩托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运动摩托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摩托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摩托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摩托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摩托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摩托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摩托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摩托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摩托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运动摩托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运动摩托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运动摩托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摩托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摩托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摩托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动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摩托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摩托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摩托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摩托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摩托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摩托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摩托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摩托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摩托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摩托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摩托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摩托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摩托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摩托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运动摩托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运动摩托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运动摩托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摩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摩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动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摩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摩托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摩托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7:00Z</dcterms:modified>
  <cp:revision>182</cp:revision>
  <dc:subject/>
  <dc:title/>
</cp:coreProperties>
</file>