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具用品行业发展潜力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文具用品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文具用品行业现状、文具用品市场供需状况、文具用品产业链现状、文具用品重点企业状况等内容进行详细的阐述和深入的分析，着重对文具用品市场发展动向作了详尽深入的分析，并根据行业的发展轨迹对未来的发展前景与趋势作了审慎的判断，为文具用品产业投资者寻找新的投资机会。为企业了解文具用品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用品市场定义、基本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用品基本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用品产品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具用品市场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际文具用品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用品市场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文具用品市场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具用品市场的总体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具用品行业发展中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文具用品行业发展回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具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用品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用品市场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用品区域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用品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具用品市场供需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产品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价格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渠道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促销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具用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w:t>
            </w:r>
            <w:r>
              <w:rPr>
                <w:rFonts w:cs="Arial" w:ascii="Arial" w:hAnsi="Arial"/>
                <w:b/>
                <w:color w:val="000000"/>
                <w:szCs w:val="21"/>
              </w:rPr>
              <w:t>2013-2018</w:t>
            </w:r>
            <w:r>
              <w:rPr>
                <w:rFonts w:ascii="Arial" w:hAnsi="Arial" w:cs="Arial"/>
                <w:b/>
                <w:color w:val="000000"/>
                <w:szCs w:val="21"/>
              </w:rPr>
              <w:t>年中国文具用品市场发展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具用品市场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具用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具用品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国际文具用品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危机对国际文具用品市场的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范围文具用品市场的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用品市场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具用品资源配置的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用品中长期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经济增长与文具用品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文具用品行业总产量预测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长期文具用品市场发展策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10</w:t>
            </w:r>
            <w:r>
              <w:rPr>
                <w:rFonts w:ascii="Arial" w:hAnsi="Arial" w:cs="Arial"/>
                <w:b/>
                <w:color w:val="000000"/>
                <w:szCs w:val="21"/>
              </w:rPr>
              <w:t>家文具用品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及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品牌及市场占有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文具用品主要生产企业盈利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用品行业利润总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利润总额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用品行业销售毛利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用品行业销售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用品行业总资产利润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用品行业净资产利润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具用品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危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用品市场政策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具用品市场供需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具用品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用品市场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追求产品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品牌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用品市场市场投资总体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用品市场投资指导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13:00Z</dcterms:modified>
  <cp:revision>176</cp:revision>
  <dc:subject/>
  <dc:title/>
</cp:coreProperties>
</file>