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北斗导航下游应用终端产品行业市场竞争策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为了准确数据的权威性我院对北斗导航下游应用终端产品产业的现状调查以及未来趋势，中研普华推出本报告市场调研基础上，主要依据中国国家统计局、国家海关总署、相关行业协会、国内外相关报刊杂志的基础信息以及专业研究单位等公布和提供的大量资料。对北斗导航下游应用终端产品行业现状、北斗导航下游应用终端产品市场供需状况、北斗导航下游应用终端产品产业链现状、北斗导航下游应用终端产品重点企业状况等内容进行详细的阐述和深入的分析，着重对北斗导航下游应用终端产品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斗导航系统应用行业发展现状</w:t>
            </w:r>
            <w:r>
              <w:rPr>
                <w:rFonts w:cs="Arial" w:ascii="Arial" w:hAnsi="Arial"/>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导航系统全球地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系统</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 xml:space="preserve">Galileo </w:t>
            </w:r>
            <w:r>
              <w:rPr>
                <w:rFonts w:ascii="Arial" w:hAnsi="Arial" w:cs="Arial"/>
                <w:color w:val="000000"/>
                <w:szCs w:val="21"/>
              </w:rPr>
              <w:t>系统</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 xml:space="preserve">GLONASS </w:t>
            </w:r>
            <w:r>
              <w:rPr>
                <w:rFonts w:ascii="Arial" w:hAnsi="Arial" w:cs="Arial"/>
                <w:color w:val="000000"/>
                <w:szCs w:val="21"/>
              </w:rPr>
              <w:t>系统</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北斗系统</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导航系统发展规划</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系统优势</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导航产业现状分析</w:t>
            </w:r>
            <w:r>
              <w:rPr>
                <w:rFonts w:cs="Arial" w:ascii="Arial" w:hAnsi="Arial"/>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产业链分析</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应用领域</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NSS</w:t>
            </w:r>
            <w:r>
              <w:rPr>
                <w:rFonts w:ascii="Arial" w:hAnsi="Arial" w:cs="Arial"/>
                <w:color w:val="000000"/>
                <w:szCs w:val="21"/>
              </w:rPr>
              <w:t>市场容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导航市场容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星导航市场容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导航应用领域</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基础类产品市场态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芯片、</w:t>
            </w:r>
            <w:r>
              <w:rPr>
                <w:rFonts w:cs="Arial" w:ascii="Arial" w:hAnsi="Arial"/>
                <w:color w:val="000000"/>
                <w:szCs w:val="21"/>
              </w:rPr>
              <w:t>OEM</w:t>
            </w:r>
            <w:r>
              <w:rPr>
                <w:rFonts w:ascii="Arial" w:hAnsi="Arial" w:cs="Arial"/>
                <w:color w:val="000000"/>
                <w:szCs w:val="21"/>
              </w:rPr>
              <w:t>板等硬件产品主要被知名企业控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导航电子地图：核心价值日益提高的产业链上游</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终端、系统集成与运营服务</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北斗卫星导航市场分</w:t>
            </w:r>
            <w:r>
              <w:rPr>
                <w:rFonts w:ascii="Arial" w:hAnsi="Arial" w:cs="Arial"/>
                <w:color w:val="000000"/>
                <w:szCs w:val="21"/>
              </w:rPr>
              <w:t>析</w:t>
            </w:r>
            <w:r>
              <w:rPr>
                <w:rFonts w:cs="Arial" w:ascii="Arial" w:hAnsi="Arial"/>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卫星导航定位系统运行</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卫星导航产业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斗导航产业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斗导航竞争态势</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应用市场容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军用应用领域</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民用领域</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大众消费应用领域</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定位终端市场前景</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精密授时市场前景</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简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容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斗科技</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导航应用重点市场—高精度</w:t>
            </w:r>
            <w:r>
              <w:rPr>
                <w:rFonts w:cs="Arial" w:ascii="Arial" w:hAnsi="Arial"/>
                <w:color w:val="000000"/>
                <w:szCs w:val="21"/>
              </w:rPr>
              <w:t>GNSS</w:t>
            </w:r>
            <w:r>
              <w:rPr>
                <w:rFonts w:ascii="Arial" w:hAnsi="Arial" w:cs="Arial"/>
                <w:color w:val="000000"/>
                <w:szCs w:val="21"/>
              </w:rPr>
              <w:t>市场</w:t>
            </w:r>
            <w:r>
              <w:rPr>
                <w:rFonts w:cs="Arial" w:ascii="Arial" w:hAnsi="Arial"/>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特有经营模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盈利模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模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模式</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性</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区域性</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容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容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细分市场</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需求增长驱动因素分析</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竞争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产进口品牌格局</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产品牌市场竞争格局</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测量型</w:t>
            </w:r>
            <w:r>
              <w:rPr>
                <w:rFonts w:cs="Arial" w:ascii="Arial" w:hAnsi="Arial"/>
                <w:color w:val="000000"/>
                <w:szCs w:val="21"/>
              </w:rPr>
              <w:t>GNSS</w:t>
            </w:r>
            <w:r>
              <w:rPr>
                <w:rFonts w:ascii="Arial" w:hAnsi="Arial" w:cs="Arial"/>
                <w:color w:val="000000"/>
                <w:szCs w:val="21"/>
              </w:rPr>
              <w:t>产品竞争格局</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GIS </w:t>
            </w:r>
            <w:r>
              <w:rPr>
                <w:rFonts w:ascii="Arial" w:hAnsi="Arial" w:cs="Arial"/>
                <w:color w:val="000000"/>
                <w:szCs w:val="21"/>
              </w:rPr>
              <w:t>数据采集器市场竞争格局</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行业进入壁垒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壁垒</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壁垒</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业务模式障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资金壁垒</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导航应用重点市场—车载导航市场</w:t>
            </w:r>
            <w:r>
              <w:rPr>
                <w:rFonts w:cs="Arial" w:ascii="Arial" w:hAnsi="Arial"/>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装车载导航发展历程</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导航市场容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汽车销量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车载导航市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车载导航系统供应商</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导航应用重点市场—</w:t>
            </w:r>
            <w:r>
              <w:rPr>
                <w:rFonts w:cs="Arial" w:ascii="Arial" w:hAnsi="Arial"/>
                <w:b/>
                <w:color w:val="000000"/>
                <w:szCs w:val="21"/>
              </w:rPr>
              <w:t>PDA</w:t>
            </w:r>
            <w:r>
              <w:rPr>
                <w:rFonts w:ascii="Arial" w:hAnsi="Arial" w:cs="Arial"/>
                <w:b/>
                <w:color w:val="000000"/>
                <w:szCs w:val="21"/>
              </w:rPr>
              <w:t>市场</w:t>
            </w:r>
            <w:r>
              <w:rPr>
                <w:rFonts w:cs="Arial" w:ascii="Arial" w:hAnsi="Arial"/>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市场</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w:t>
            </w:r>
            <w:r>
              <w:rPr>
                <w:rFonts w:cs="Arial" w:ascii="Arial" w:hAnsi="Arial"/>
                <w:color w:val="000000"/>
                <w:szCs w:val="21"/>
              </w:rPr>
              <w:t>PND</w:t>
            </w:r>
            <w:r>
              <w:rPr>
                <w:rFonts w:ascii="Arial" w:hAnsi="Arial" w:cs="Arial"/>
                <w:color w:val="000000"/>
                <w:szCs w:val="21"/>
              </w:rPr>
              <w:t>市场</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 -2012</w:t>
            </w:r>
            <w:r>
              <w:rPr>
                <w:rFonts w:ascii="Arial" w:hAnsi="Arial" w:cs="Arial"/>
                <w:color w:val="000000"/>
                <w:szCs w:val="21"/>
              </w:rPr>
              <w:t>年爆发式增长</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PND</w:t>
            </w:r>
            <w:r>
              <w:rPr>
                <w:rFonts w:ascii="Arial" w:hAnsi="Arial" w:cs="Arial"/>
                <w:color w:val="000000"/>
                <w:szCs w:val="21"/>
              </w:rPr>
              <w:t>市场前景</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导航应用重点市场—手机</w:t>
            </w:r>
            <w:r>
              <w:rPr>
                <w:rFonts w:cs="Arial" w:ascii="Arial" w:hAnsi="Arial"/>
                <w:b/>
                <w:color w:val="000000"/>
                <w:szCs w:val="21"/>
              </w:rPr>
              <w:t>GPS</w:t>
            </w:r>
            <w:r>
              <w:rPr>
                <w:rFonts w:ascii="Arial" w:hAnsi="Arial" w:cs="Arial"/>
                <w:b/>
                <w:color w:val="000000"/>
                <w:szCs w:val="21"/>
              </w:rPr>
              <w:t>市场</w:t>
            </w:r>
            <w:r>
              <w:rPr>
                <w:rFonts w:cs="Arial" w:ascii="Arial" w:hAnsi="Arial"/>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发展历程</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手机市场</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手机市场</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智能手机</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手机</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市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手机市场销量</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手机市场</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消费市场发展趋势</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GPS </w:t>
            </w:r>
            <w:r>
              <w:rPr>
                <w:rFonts w:ascii="Arial" w:hAnsi="Arial" w:cs="Arial"/>
                <w:color w:val="000000"/>
                <w:szCs w:val="21"/>
              </w:rPr>
              <w:t>手机占比提升趋势将持续</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ND</w:t>
            </w:r>
            <w:r>
              <w:rPr>
                <w:rFonts w:ascii="Arial" w:hAnsi="Arial" w:cs="Arial"/>
                <w:color w:val="000000"/>
                <w:szCs w:val="21"/>
              </w:rPr>
              <w:t>市场两头受挤</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斗卫星导航应用行业终端市场企业竞争力</w:t>
            </w:r>
            <w:r>
              <w:rPr>
                <w:rFonts w:cs="Arial" w:ascii="Arial" w:hAnsi="Arial"/>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海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盈利</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腾电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营</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盈利</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北斗市场布局</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众思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营</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盈利</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北斗市场布局</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斗星通</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营</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盈利</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北斗市场布局</w:t>
            </w:r>
            <w:r>
              <w:rPr>
                <w:rFonts w:cs="Arial" w:ascii="Arial" w:hAnsi="Arial"/>
                <w:color w:val="000000"/>
                <w:szCs w:val="21"/>
              </w:rPr>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营</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盈利</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北斗市场布局</w:t>
            </w:r>
            <w:r>
              <w:rPr>
                <w:rFonts w:cs="Arial" w:ascii="Arial" w:hAnsi="Arial"/>
                <w:color w:val="000000"/>
                <w:szCs w:val="21"/>
              </w:rPr>
              <w:t>1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电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盈利</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北斗市场布局</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斗卫星导航应用终端市场产业政策及规划</w:t>
            </w:r>
            <w:r>
              <w:rPr>
                <w:rFonts w:cs="Arial" w:ascii="Arial" w:hAnsi="Arial"/>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产业政策</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律法规及政策</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斗支持政策</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北斗卫星导航产业前景</w:t>
            </w:r>
            <w:r>
              <w:rPr>
                <w:rFonts w:cs="Arial" w:ascii="Arial" w:hAnsi="Arial"/>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发展主要驱动力</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产业前景预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NSS</w:t>
            </w:r>
            <w:r>
              <w:rPr>
                <w:rFonts w:ascii="Arial" w:hAnsi="Arial" w:cs="Arial"/>
                <w:color w:val="000000"/>
                <w:szCs w:val="21"/>
              </w:rPr>
              <w:t>市场</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NSS</w:t>
            </w:r>
            <w:r>
              <w:rPr>
                <w:rFonts w:ascii="Arial" w:hAnsi="Arial" w:cs="Arial"/>
                <w:color w:val="000000"/>
                <w:szCs w:val="21"/>
              </w:rPr>
              <w:t>大众消费应用市场预测</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北斗导航产品价格走势</w:t>
            </w:r>
            <w:r>
              <w:rPr>
                <w:rFonts w:cs="Arial" w:ascii="Arial" w:hAnsi="Arial"/>
                <w:b/>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北斗导航投资壁垒分析</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导航产业链投资机会</w:t>
            </w:r>
            <w:r>
              <w:rPr>
                <w:rFonts w:cs="Arial" w:ascii="Arial" w:hAnsi="Arial"/>
                <w:color w:val="000000"/>
                <w:szCs w:val="21"/>
              </w:rPr>
              <w:t>159</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终端元器件产业在北斗导航产业链占据重要地位</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终端在北斗导航产业链中处于中枢地位</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运营服务在产业规模中比例偏低未来发展空间广阔</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投资机会：成长初期为上游芯片和终端成熟后带动下游应用</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行业进入壁垒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准入壁垒</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模式壁垒</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壁垒</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人才壁垒</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细分市场壁垒特征</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斗卫星导航产业技术及发展影响因素</w:t>
            </w:r>
            <w:r>
              <w:rPr>
                <w:rFonts w:cs="Arial" w:ascii="Arial" w:hAnsi="Arial"/>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定位技术水平及发展</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技术水平及发展方向</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卫星导航定位行业发展趋势</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影响因素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产业区域布局</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布局北斗导航系统产业化</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庆建北斗卫星导航产业园</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北斗导航企业生产与经营策略分析</w:t>
            </w:r>
            <w:r>
              <w:rPr>
                <w:rFonts w:cs="Arial" w:ascii="Arial" w:hAnsi="Arial"/>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商业模式尚处于探索期</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消费终端短期难以突破</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产品发展分析</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投资策略分析</w:t>
            </w:r>
            <w:r>
              <w:rPr>
                <w:rFonts w:cs="Arial" w:ascii="Arial" w:hAnsi="Arial"/>
                <w:color w:val="000000"/>
                <w:szCs w:val="21"/>
              </w:rPr>
              <w:t>1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应用产品前景分析</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格洛纳斯卫星系统</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北斗导航卫星发射时间</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高精度</w:t>
            </w:r>
            <w:r>
              <w:rPr>
                <w:rFonts w:ascii="Arial" w:hAnsi="Arial" w:cs="Arial" w:eastAsia="Arial"/>
                <w:color w:val="000000"/>
                <w:szCs w:val="21"/>
              </w:rPr>
              <w:t xml:space="preserve"> </w:t>
            </w:r>
            <w:r>
              <w:rPr>
                <w:rFonts w:cs="Arial" w:ascii="Arial" w:hAnsi="Arial"/>
                <w:color w:val="000000"/>
                <w:szCs w:val="21"/>
              </w:rPr>
              <w:t xml:space="preserve">GNSS </w:t>
            </w:r>
            <w:r>
              <w:rPr>
                <w:rFonts w:ascii="Arial" w:hAnsi="Arial" w:cs="Arial"/>
                <w:color w:val="000000"/>
                <w:szCs w:val="21"/>
              </w:rPr>
              <w:t>产业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产品市场规模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4</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产品国产化销售量替代趋势</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Q2</w:t>
            </w:r>
            <w:r>
              <w:rPr>
                <w:rFonts w:ascii="Arial" w:hAnsi="Arial" w:cs="Arial"/>
                <w:color w:val="000000"/>
                <w:szCs w:val="21"/>
              </w:rPr>
              <w:t>中国前装车载导航出货量市场份额</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产销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产销走势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产销量</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产销走势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系列市场份额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整体市场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系列市场份额变化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车型销售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本型乘用车（轿车）销售走势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排量销售汇总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小排量乘用车市场份额变化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产销量</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产销走势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客车分车型销售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客车分车型销售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车分车型销售情况</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车分车型销售走势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分车型销售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生产企业前十家销量排名</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生产企业前十家销量排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生产企业前十家销量排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汽车企业出口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汽车价格走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行业重点企业工业总产值、工业销售产值增速变动走势</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最受关注的十五款产品及主要参数</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PND</w:t>
            </w:r>
            <w:r>
              <w:rPr>
                <w:rFonts w:ascii="Arial" w:hAnsi="Arial" w:cs="Arial"/>
                <w:color w:val="000000"/>
                <w:szCs w:val="21"/>
              </w:rPr>
              <w:t>便携机市场不同价格段产品数量与关注比例对比</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Q2-2013Q2</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导航市场累计出货量</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州中海达卫星导航技术股份有限公司资产负债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州中海达卫星导航技术股份有限公司产权比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州中海达卫星导航技术股份有限公司固定资产周转次数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州中海达卫星导航技术股份有限公司流动资产周转次数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州中海达卫星导航技术股份有限公司总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州中海达卫星导航技术股份有限公司销售毛利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国腾电子技术股份有限公司资产负债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国腾电子技术股份有限公司产权比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国腾电子技术股份有限公司固定资产周转次数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国腾电子技术股份有限公司流动资产周转次数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国腾电子技术股份有限公司总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国腾电子技术股份有限公司销售毛利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合众思壮科技股份有限公司资产负债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合众思壮科技股份有限公司产权比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合众思壮科技股份有限公司固定资产周转次数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合众思壮科技股份有限公司流动资产周转次数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合众思壮科技股份有限公司总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合众思壮科技股份有限公司销售毛利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斗星通导航技术股份有限公司资产负债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斗星通导航技术股份有限公司产权比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斗星通导航技术股份有限公司固定资产周转次数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斗星通导航技术股份有限公司流动资产周转次数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斗星通导航技术股份有限公司总资产周转次数变化情况</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斗星通导航技术股份有限公司销售毛利率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卫星通信集团公司资产负债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卫星通信集团公司产权比率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卫星通信集团公司固定资产周转次数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卫星通信集团公司流动资产周转次数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卫星通信集团公司总资产周转次数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卫星通信集团公司销售毛利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天时代电子技术股份有限公司资产负债率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天时代电子技术股份有限公司产权比率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天时代电子技术股份有限公司固定资产周转次数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天时代电子技术股份有限公司流动资产周转次数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天时代电子技术股份有限公司总资产周转次数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天时代电子技术股份有限公司销售毛利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州中海达卫星导航技术股份有限公司资产负债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州中海达卫星导航技术股份有限公司产权比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州中海达卫星导航技术股份有限公司固定资产周转次数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州中海达卫星导航技术股份有限公司流动资产周转次数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州中海达卫星导航技术股份有限公司总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州中海达卫星导航技术股份有限公司销售毛利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国腾电子技术股份有限公司资产负债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国腾电子技术股份有限公司产权比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国腾电子技术股份有限公司固定资产周转次数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国腾电子技术股份有限公司流动资产周转次数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国腾电子技术股份有限公司总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国腾电子技术股份有限公司销售毛利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合众思壮科技股份有限公司资产负债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合众思壮科技股份有限公司产权比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合众思壮科技股份有限公司固定资产周转次数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合众思壮科技股份有限公司流动资产周转次数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合众思壮科技股份有限公司总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合众思壮科技股份有限公司销售毛利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斗星通导航技术股份有限公司资产负债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斗星通导航技术股份有限公司产权比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斗星通导航技术股份有限公司固定资产周转次数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斗星通导航技术股份有限公司流动资产周转次数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斗星通导航技术股份有限公司总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斗星通导航技术股份有限公司销售毛利率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卫星通信集团公司资产负债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卫星通信集团公司产权比率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卫星通信集团公司固定资产周转次数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卫星通信集团公司流动资产周转次数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卫星通信集团公司总资产周转次数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卫星通信集团公司销售毛利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天时代电子技术股份有限公司资产负债率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天时代电子技术股份有限公司产权比率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天时代电子技术股份有限公司固定资产周转次数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天时代电子技术股份有限公司流动资产周转次数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天时代电子技术股份有限公司总资产周转次数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天时代电子技术股份有限公司销售毛利率变化情况</w:t>
            </w:r>
            <w:r>
              <w:rPr>
                <w:rFonts w:cs="Arial" w:ascii="Arial" w:hAnsi="Arial"/>
                <w:color w:val="000000"/>
                <w:szCs w:val="21"/>
              </w:rPr>
              <w:t>1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52:00Z</dcterms:modified>
  <cp:revision>178</cp:revision>
  <dc:subject/>
  <dc:title/>
</cp:coreProperties>
</file>