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专网通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专网通信市场发展面临巨大机遇和挑战。在市场竞争方面，电力专网通信企业数量越来越多，市场正面临着供给与需求的不对称，电力专网通信行业有进一步洗牌的强烈要求，但是在一些电力专网通信细分市场仍有较大的发展空间，信息化技术将成为核心竞争力。本报告通过深入的调查、分析，投资者能够充分把握行业目前所处的全球和国内宏观经济形势，具体分析该产品所在的细分市场，对电力专网通信行业总体市场的供求趋势及行业前景做出判断；明确目标市场、分析竞争对手，了解产品定位，把握市场特征，发掘价格规律，创新营销手段，提出电力专网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专网通信行业研究单位等公布和提供的大量资料以及对行业内企业调研访察所获得的大量第一手数据，对我国电力专网通信市场的发展状况、供需状况、竞争格局、赢利水平、发展趋势等进行了分析。报告重点分析了电力专网通信前十大企业的研发、产销、战略、经营状况等。报告还对电力专网通信市场风险进行了预测，为电力专网通信生产厂家、流通企业以及零售商提供了新的投资机会和可借鉴的操作模式，对欲在电力专网通信行业从事资本运作的经济实体等单位准确了解目前中国电力专网通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行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网通信行业界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专网通信产生原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专网通信定义及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专网与公网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与公网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者的交集与联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独特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网通信的作用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网通信行业特性及风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网通信行业特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季节性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网通信行业风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专网通信产业链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上下游行业的关联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下游行业对该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行业</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专网通信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专网通信行业管理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及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相关政策与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专网通信行业数字化升级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升级政策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升级具有长期性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升级政策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发展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网通信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处于基础设施大规模建设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三大产业结构进一步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数量将持续增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宏观环境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专网通信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公共安全事件频繁发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各种大型活动越来越密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联网与两化融合概念的提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共安全及事业部门专业性增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网通信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常规通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集群通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专业无线通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数字通信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主要专网通信数字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专网通信数字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水平及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可靠性和安全性要求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多元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综合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区域差异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最新技术动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技术向数字技术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窄带与宽带数字技术融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有效利用频谱资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综合应用移动通信解决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专网通信行业发展现状及前景</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专网通信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专网通信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专网通信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专网通信行业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典型专网通信案例与效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莱茵河”内河航运信息化专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国家电力公司信息化专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全国性的公共安全专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全国性的铁路信息化专网</w:t>
            </w:r>
            <w:r>
              <w:rPr>
                <w:rFonts w:cs="Arial" w:ascii="Arial" w:hAnsi="Arial"/>
                <w:color w:val="000000"/>
                <w:szCs w:val="21"/>
              </w:rPr>
              <w:t>GSM-R 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沃尔玛企业信息化专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领先专网通信企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宇航防务集团（</w:t>
            </w:r>
            <w:r>
              <w:rPr>
                <w:rFonts w:cs="Arial" w:ascii="Arial" w:hAnsi="Arial"/>
                <w:color w:val="000000"/>
                <w:szCs w:val="21"/>
              </w:rPr>
              <w:t>EAD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摩托罗拉解决方案（</w:t>
            </w:r>
            <w:r>
              <w:rPr>
                <w:rFonts w:cs="Arial" w:ascii="Arial" w:hAnsi="Arial"/>
                <w:color w:val="000000"/>
                <w:szCs w:val="21"/>
              </w:rPr>
              <w:t>Motorola Solutio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建伍株式会社（</w:t>
            </w:r>
            <w:r>
              <w:rPr>
                <w:rFonts w:cs="Arial" w:ascii="Arial" w:hAnsi="Arial"/>
                <w:color w:val="000000"/>
                <w:szCs w:val="21"/>
              </w:rPr>
              <w:t>KENWO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艾可慕株式会社（</w:t>
            </w:r>
            <w:r>
              <w:rPr>
                <w:rFonts w:cs="Arial" w:ascii="Arial" w:hAnsi="Arial"/>
                <w:color w:val="000000"/>
                <w:szCs w:val="21"/>
              </w:rPr>
              <w:t>I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英国赛普乐公司（</w:t>
            </w:r>
            <w:r>
              <w:rPr>
                <w:rFonts w:cs="Arial" w:ascii="Arial" w:hAnsi="Arial"/>
                <w:color w:val="000000"/>
                <w:szCs w:val="21"/>
              </w:rPr>
              <w:t>Sepu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新西兰大吉公司（</w:t>
            </w:r>
            <w:r>
              <w:rPr>
                <w:rFonts w:cs="Arial" w:ascii="Arial" w:hAnsi="Arial"/>
                <w:color w:val="000000"/>
                <w:szCs w:val="21"/>
              </w:rPr>
              <w:t>Ta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专网通信行业细分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模拟产品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产品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专网通信行业发展趋势及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专网通信行业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专网通信行业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专网基站规模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领域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网通信行业发展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专网通信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专网通信行业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建国初期到八十年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八十年代至</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w:t>
            </w:r>
            <w:r>
              <w:rPr>
                <w:rFonts w:cs="Arial" w:ascii="Arial" w:hAnsi="Arial"/>
                <w:color w:val="000000"/>
                <w:szCs w:val="21"/>
              </w:rPr>
              <w:t>2007</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网通信行业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专网通信行业存在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专网通信行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专网通信行业发展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网通信行业地区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地区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地区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专网通信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专网通信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网通信行业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专网通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专网通信行业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网通信行业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专网通信行业机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专网通信行业威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专网通信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专网通信行业将保持较快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数字化升级将是长期过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领先企业产业链将得到延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技术进步及标准统一推动行业进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向宽带无线专网应用方向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网通信设备市场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网通信设备上游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网通信设备上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及配件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及配件供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及配件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及配件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部件及其他原材料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上游供应商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对上游行业的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对上游行业的延伸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专网通信设备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网通信设备市场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专网通信设备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专网通信设备市场效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专网通信行业进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设备进出口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口地区竞争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进出口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网通信设备细分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按产品主要细分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产品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产品发展趋势及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按技术主要细分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体系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数字集群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tr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EN</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R</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MR</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DT</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无线接入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WiLL</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演进过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WAV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集群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DM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传感器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究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传感网研究进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传感网研究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化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泛在网）体系构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概念梳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体系构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专网通信设备市场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专网通信设备市场进入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标准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专网通信设备市场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竞争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领先企业成长路径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能达成长路径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模式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能达成长路径借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握核心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整体解决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行业标准的制订者</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并购扩张市场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专网通信设备下游应用及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下游应用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主要参与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领先采购单位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下游行业的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下游业务的延伸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网通信设备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整合趋势明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不断上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设备替代进程明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产品及方案不断推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网通信技术服务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网通信技术服务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网通信技术服务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具体服务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流程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历程简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网通信技术服务行业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门槛较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位优势明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标对资金要求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服务要求较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网通信技术服务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专网通信技术服务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网通信技术服务行业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网通信技术服务行业进入壁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的资格审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积累、客户资源和服务品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资金壁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网通信技术服务行业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技术服务商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技术服务业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技术服务业潜在威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网通信技术服务业议价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领先企业成长路径模式借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键桥通讯成长路径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路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成长路径解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推出新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区域和行业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并购扩大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专网通信技术服务业主要方案解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技术服务应用领域及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调度通信解决方案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3 RPR</w:t>
            </w:r>
            <w:r>
              <w:rPr>
                <w:rFonts w:ascii="Arial" w:hAnsi="Arial" w:cs="Arial"/>
                <w:color w:val="000000"/>
                <w:szCs w:val="21"/>
              </w:rPr>
              <w:t>工业数据解决方案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业多媒体监控解决方案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网通信技术服务行业趋势及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网通信技术服务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度越来越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收购重组增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将侧重内部竞争力提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企业进入本行业可能加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网通信技术服务行业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技术服务市场需求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技术服务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行业主要竞争对手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企业整体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专网通信企业规模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专网通信企业创新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专网通信企业综合竞争力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专网通信设备行业竞争对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能达通信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业务方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网通信技术服务领先竞争对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键桥通讯技术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下游行业需求市场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网通信行业下游需求解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专网通信主要应用领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两化融合”催生行业新需求</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背景下行业需求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型专网的需求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型专网的需求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采用的主要技术制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化融合”孕育行业新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型专网的市场空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型专网的市场空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领域特殊专网的市场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安全领域专网通信需求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共安全领域专网通信市场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公共安全领域的作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安全领域专网通信市场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安全领域专网通信市场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安全领域专网通信市场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安系统专网通信市场需求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数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公安部门数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系统专网通信容量测算</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消防系统专网通信市场需求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员数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消防部门数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系统专网通信容量测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其他政府执法与应急指挥系统需求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法与应急部门数量测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执法与应急指挥系统市场容量测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用事业领域专网通信需求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用事业领域专网通信市场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公用事业领域的作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事业领域专网通信市场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事业领域专网通信市场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用事业领域专网通信市场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交通运输领域专网通信市场需求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专网通信需求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专网通信需求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港口专网通信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能源领域专网通信市场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专网通信需求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石化行业专网通信需求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专网通信需求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他行业专网通信市场需求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专网通信市场需求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专网通信市场需求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专网通信市场需求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商业领域专网通信需求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商业领域专网通信市场现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工商业领域的作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商业领域专网通信市场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业领域专网通信市场规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商业领域专网通信市场格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业领域专网通信市场需求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服务业专网通信市场需求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建筑施工业专网通信市场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物流业专网通信市场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制造业专网通信市场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行业前景预测及投资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专网通信行业投资前景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专网通信行业发展驱动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专网通信行业发展制约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技术缺失</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准入条件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频段资源配给不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市场规模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安全领域市场规模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事业领域市场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商业领域市场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专网通信行业投资价值与机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专网通信行业投资价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专网通信行业投资机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专网通信行业投资与兼并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专网通信行业投资与兼并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专网通信行业投资与兼并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专网通信行业投资与兼并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专网通信行业投资动向及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专网通信行业投资动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专网通信行业投资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构建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专网与公网的主要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国家对数字技术扶持政策汇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专网通信市场规模及预测（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专网在制造业中的位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专网与公网的主要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专网与公网的服务领域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专网服务系统的独特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专网通信行业产业链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规划纲要》的七大战略性新兴产业重点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专网通信行业其他法律法规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专网通信下游行业相关政策与规定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国对专网数字技术的扶持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产业机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全部金融机构本外币存贷款余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专网通信技术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主要专网通信数字标准特点、优劣势和应用领域列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主要专网通信数字标准特点、优劣势和应用领域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专网通信行业市场规模（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专网终端出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莱茵河与长江在安全、效率与环保方面的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莱茵河数字专网通信信息化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莱茵河数字提供服务图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公共安全专网主要国家覆盖情况（单位：个，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洲</w:t>
            </w:r>
            <w:r>
              <w:rPr>
                <w:rFonts w:cs="Arial" w:ascii="Arial" w:hAnsi="Arial"/>
                <w:color w:val="000000"/>
                <w:szCs w:val="21"/>
              </w:rPr>
              <w:t>GSM-R</w:t>
            </w:r>
            <w:r>
              <w:rPr>
                <w:rFonts w:ascii="Arial" w:hAnsi="Arial" w:cs="Arial"/>
                <w:color w:val="000000"/>
                <w:szCs w:val="21"/>
              </w:rPr>
              <w:t>专网部署情况（单位：万平方公里，</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洲宇航防务集团（</w:t>
            </w:r>
            <w:r>
              <w:rPr>
                <w:rFonts w:cs="Arial" w:ascii="Arial" w:hAnsi="Arial"/>
                <w:color w:val="000000"/>
                <w:szCs w:val="21"/>
              </w:rPr>
              <w:t>EADS</w:t>
            </w:r>
            <w:r>
              <w:rPr>
                <w:rFonts w:ascii="Arial" w:hAnsi="Arial" w:cs="Arial"/>
                <w:color w:val="000000"/>
                <w:szCs w:val="21"/>
              </w:rPr>
              <w:t>）在华子公司和合作伙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专网通信行业通信系统情况（单位：个）</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模拟产品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模拟产品市场规模预测（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数字产品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数字产品市场规模预测（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专网通信行业基站总数及预测（单位：万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专网通信数字技术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专网通信行业下游市场规模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子元器件价格指数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电子元器件行业主要产品产量及增长情况（单位：万只，万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电子元器件行业主要产品产量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专业无线通信市场规模（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指挥调度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专业无线通信市场规模预测（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指挥调度市场规模预测（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专业无线通信细分市场规模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专网通信主要企业持牌终端出货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应用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TETRA</w:t>
            </w:r>
            <w:r>
              <w:rPr>
                <w:rFonts w:ascii="Arial" w:hAnsi="Arial" w:cs="Arial"/>
                <w:color w:val="000000"/>
                <w:szCs w:val="21"/>
              </w:rPr>
              <w:t>在中国的使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TETRA</w:t>
            </w:r>
            <w:r>
              <w:rPr>
                <w:rFonts w:ascii="Arial" w:hAnsi="Arial" w:cs="Arial"/>
                <w:color w:val="000000"/>
                <w:szCs w:val="21"/>
              </w:rPr>
              <w:t>终端市场规模情况及预测（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GSM-R</w:t>
            </w:r>
            <w:r>
              <w:rPr>
                <w:rFonts w:ascii="Arial" w:hAnsi="Arial" w:cs="Arial"/>
                <w:color w:val="000000"/>
                <w:szCs w:val="21"/>
              </w:rPr>
              <w:t>三个主要发展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DMR</w:t>
            </w:r>
            <w:r>
              <w:rPr>
                <w:rFonts w:ascii="Arial" w:hAnsi="Arial" w:cs="Arial"/>
                <w:color w:val="000000"/>
                <w:szCs w:val="21"/>
              </w:rPr>
              <w:t>终端市场规模情况及预测（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PDT</w:t>
            </w:r>
            <w:r>
              <w:rPr>
                <w:rFonts w:ascii="Arial" w:hAnsi="Arial" w:cs="Arial"/>
                <w:color w:val="000000"/>
                <w:szCs w:val="21"/>
              </w:rPr>
              <w:t>终端市场规模情况及预测（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演进过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普天</w:t>
            </w:r>
            <w:r>
              <w:rPr>
                <w:rFonts w:cs="Arial" w:ascii="Arial" w:hAnsi="Arial"/>
                <w:color w:val="000000"/>
                <w:szCs w:val="21"/>
              </w:rPr>
              <w:t>TD-LTE</w:t>
            </w:r>
            <w:r>
              <w:rPr>
                <w:rFonts w:ascii="Arial" w:hAnsi="Arial" w:cs="Arial"/>
                <w:color w:val="000000"/>
                <w:szCs w:val="21"/>
              </w:rPr>
              <w:t>研发路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T</w:t>
            </w:r>
            <w:r>
              <w:rPr>
                <w:rFonts w:ascii="Arial" w:hAnsi="Arial" w:cs="Arial"/>
                <w:color w:val="000000"/>
                <w:szCs w:val="21"/>
              </w:rPr>
              <w:t>终端和系统产品市场规模（单位：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传感器网络与物联网的联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海能达境内采购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海能达境外采购流程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海能达大客户直销模式的操作流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专网通信技术服务市场业务流程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专网通信技术服务商优势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专网通信技术服务主要应用领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调度通信解决方案系统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调度通信解决方案示意图（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调度通信解决方案示意图（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RPR</w:t>
            </w:r>
            <w:r>
              <w:rPr>
                <w:rFonts w:ascii="Arial" w:hAnsi="Arial" w:cs="Arial"/>
                <w:color w:val="000000"/>
                <w:szCs w:val="21"/>
              </w:rPr>
              <w:t>工业数据解决方案的系统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RPR</w:t>
            </w:r>
            <w:r>
              <w:rPr>
                <w:rFonts w:ascii="Arial" w:hAnsi="Arial" w:cs="Arial"/>
                <w:color w:val="000000"/>
                <w:szCs w:val="21"/>
              </w:rPr>
              <w:t>工业数据解决方案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工业多媒体监控解决方案的系统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工业多媒体监控解决方案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十一五”期间电力、城市交通投资规模（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专网通信行业工业总产值（现价）前十位企业（单位：万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专网通信行业销售收入前十位企业（单位：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专网通信行业利润总额前十位企业（单位：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专网通信企业新产品产值（单位：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专网通信行业财务评价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专网通信企业综合竞争力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海能达通信股份有限公司与实际控制人之间的产权及控制关系的方框图（单位：万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海能达通信股份有限公司前五名客户的销售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海能达通信股份有限公司主要经济指标分析（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海能达通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海能达通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能达通信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海能达通信股份有限公司运营能力分析（单位：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海能达通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能达通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海能达通信股份有限公司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海格通信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州海格通信集团股份有限公司产品按收入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州海格通信集团股份有限公司前五名客户的销售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海格通信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海格通信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州海格通信集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海格通信集团股份有限公司运营能力分析（单位：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海格通信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州海格通信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海格通信集团股份有限公司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陕西烽火电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陕西烽火电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陕西烽火电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陕西烽火电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陕西烽火电子股份有限公司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优能通信科技（杭州）有限公司产品及方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优能通信科技（杭州）有限公司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科立讯电子有限公司产销能力分析（单位：万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科立讯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科立讯电子有限公司运营能力分析（单位：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科立讯电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科立讯电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科立讯电子有限公司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摩托罗拉系统（上海）有限公司发展大事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摩托罗拉系统（上海）有限公司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建伍电子有限公司产销情况分析（单位：万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建伍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建伍电子有限公司运营能力分析（单位：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建伍电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建伍电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建伍电子有限公司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海格天立通信息技术有限公司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州海格天立通信息技术有限公司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30:00Z</dcterms:modified>
  <cp:revision>183</cp:revision>
  <dc:subject/>
  <dc:title/>
</cp:coreProperties>
</file>