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行驶记录仪行业深度剖析研究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驶记录仪研究报告对汽车行驶记录仪行业研究的内容和方法进行全面的阐述和论证，对研究过程中所获取的汽车行驶记录仪资料进行全面系统的整理和分析，通过图表、统计结果及文献资料，或以纵向的发展过程，或横向类别分析提出论点、分析论据，进行论证。汽车行驶记录仪报告绝对如实地反映客观情况，叙述、说明、推断、引用均恰如其分。文字、用词应力求准确。研究报告的文字也简单、明了、通顺、流畅，既明白如话，又把研究的效果准确地、科学地表达出来。汽车行驶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行驶记录仪行业的发展状况进行了深入透彻地分析，对我国行业市场情况、技术现状、供需形势作了详尽研究，重点分析了国内外重点企业、行业发展趋势以及行业投资情况，报告还对汽车行驶记录仪下游行业的发展进行了探讨，是汽车行驶记录仪及相关企业、投资部门、研究机构准确了解目前中国市场发展动态，把握汽车行驶记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零部件再制造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再制造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对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工业运行态势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能源、环保对汽车零部件再制造业的推动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再制造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再制造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等国汽车零部件再制造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零部件再制造业已形成整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再制造业部分国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零部件再制造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行驶记录仪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行驶记录仪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景气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及零部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污染问题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行驶记录仪市场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行驶记录仪的销售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行驶记录仪的生产和销售呈现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行驶记录仪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行驶记录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驶记录仪》行业标准公开征求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振兴规划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政策：稳健向积极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币政策：紧缩向适度宽松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行驶记录仪进口税率再次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工业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构成整车特征的汽车行驶记录仪进口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驶记录仪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趋独立、发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部件的分类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与整车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产业动态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驶记录仪》国家标准审定会议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驶记录仪质量抽检及合格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工业推动汽车行驶记录仪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驶记录仪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正在积极推进汽车行驶记录仪安装使用和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嵌入式系统的汽车行驶记录仪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行驶记录仪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部门联手加大宣传推动普及工作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源头抓起建立有效的售后服务机制和完善及时的缺陷召回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点代面，逐步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待政策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全社会对机动车行驶记录仪的科学认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行驶记录仪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行驶记录仪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驶记录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驶记录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驶记录仪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行驶记录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驶记录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驶记录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驶记录仪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行驶记录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驶记录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驶记录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驶记录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行驶记录仪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汽车仪器仪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仪器仪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器仪表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发展三大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的大力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安全意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奥运和上海世博会的推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产销数据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及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价格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驶记录仪细分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式行驶记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合而为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重点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重点地区客运公司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行驶记录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驶记录仪安装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事业单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套政策环境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市场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标准不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驶记录仪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重点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cs="Arial" w:ascii="Arial" w:hAnsi="Arial"/>
                <w:color w:val="000000"/>
                <w:szCs w:val="21"/>
              </w:rPr>
              <w:t>0009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中德威帝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银光电子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九联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大科星智能交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安仪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老大华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安市剀利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区迪赛纳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中海清瑞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神龙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宜兴市鑫达汽车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化中的中国汽车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总体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市场进入严重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市场的压力是世界环境和中国发展模式调整的共同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调整后的微车高增长尚不代表小排量车压力化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发展恶化需要引起高度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行业内外购并的机会越来越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制造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的保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中国汽车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制造业经济指标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汽车制造业收入前十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品牌总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乘用车大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车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紧凑型车市场增速也有放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高级车自主品牌的低端</w:t>
            </w:r>
            <w:r>
              <w:rPr>
                <w:rFonts w:cs="Arial" w:ascii="Arial" w:hAnsi="Arial"/>
                <w:color w:val="000000"/>
                <w:szCs w:val="21"/>
              </w:rPr>
              <w:t>B</w:t>
            </w:r>
            <w:r>
              <w:rPr>
                <w:rFonts w:ascii="Arial" w:hAnsi="Arial" w:cs="Arial"/>
                <w:color w:val="000000"/>
                <w:szCs w:val="21"/>
              </w:rPr>
              <w:t>级车严重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级豪华车总体仍保持较快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三剑客走势分化，</w:t>
            </w:r>
            <w:r>
              <w:rPr>
                <w:rFonts w:cs="Arial" w:ascii="Arial" w:hAnsi="Arial"/>
                <w:color w:val="000000"/>
                <w:szCs w:val="21"/>
              </w:rPr>
              <w:t>GL8</w:t>
            </w:r>
            <w:r>
              <w:rPr>
                <w:rFonts w:ascii="Arial" w:hAnsi="Arial" w:cs="Arial"/>
                <w:color w:val="000000"/>
                <w:szCs w:val="21"/>
              </w:rPr>
              <w:t>成为一枝独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高端车型成</w:t>
            </w:r>
            <w:r>
              <w:rPr>
                <w:rFonts w:cs="Arial" w:ascii="Arial" w:hAnsi="Arial"/>
                <w:color w:val="000000"/>
                <w:szCs w:val="21"/>
              </w:rPr>
              <w:t>SUV</w:t>
            </w:r>
            <w:r>
              <w:rPr>
                <w:rFonts w:ascii="Arial" w:hAnsi="Arial" w:cs="Arial"/>
                <w:color w:val="000000"/>
                <w:szCs w:val="21"/>
              </w:rPr>
              <w:t>增长动力新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客的农村乡村需求日益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研发和自主品牌成为汽车市场的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汽车供给将进入过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车竞争稳定，轿车竞争激烈，但格局逐渐明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行驶记录仪业发展前景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零部件及配件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行业的四个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量化成为汽车零部件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地区将逐渐形成汽车零部件的产业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再制造产业大有可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市场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型汽车机械零部件市场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售后零部件市场的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力度做成精品成国内汽配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出口俄罗斯贸易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驶记录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驶记录仪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驶记录仪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行驶记录仪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驶记录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驶记录仪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37:00Z</dcterms:modified>
  <cp:revision>185</cp:revision>
  <dc:subject/>
  <dc:title/>
</cp:coreProperties>
</file>