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20</w:t>
      </w:r>
      <w:r>
        <w:rPr>
          <w:rFonts w:ascii="Arial" w:hAnsi="Arial" w:cs="Arial"/>
        </w:rPr>
        <w:t>年海洋工程装备行业需求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根据国务院《关于加快培育和发展战略性新兴产业的决定》，作为战略新兴产业之一的高端装备制造业主要包括航空产业、卫星及应用产业、轨道交通装备业、海洋工程装备以及智能制造装备五个细分领域。未来十年，中国高端装备制造业将迎来黄金增长，将成为国民经济重要的支柱产业。因此，国内优秀的高端装备制造生产企业愈来愈重视对行业市场的研究，特别是对企业发展环境和客户需求趋势变化的深入研究。正因为如此，一大批国内优秀的高端装备企业迅速崛起，逐渐成为高端装备制造行业中的翘楚！</w:t>
            </w:r>
          </w:p>
          <w:p>
            <w:pPr>
              <w:pStyle w:val="Normal"/>
              <w:spacing w:lineRule="atLeast" w:line="380"/>
              <w:ind w:firstLine="420"/>
              <w:rPr/>
            </w:pPr>
            <w:r>
              <w:rPr>
                <w:rFonts w:ascii="Arial" w:hAnsi="Arial" w:cs="Arial"/>
                <w:color w:val="000000"/>
                <w:szCs w:val="21"/>
              </w:rPr>
              <w:t>本报告利用中研普华长期对高端装备制造行业市场跟踪搜集的一手市场数据，采用与国际同步的科学分析模型，全面而准确的为您从行业的整体高度来架构分析体系。本报告最大的特点就是前瞻性和适时性。报告根据高端装备制造行业的发展轨迹及多年的实践经验，对高端装备制造行业未来的发展趋势做出审慎分析与预测。是高端装备制造企业、科研单位、销售企业、投资企业准确了解高端装备制造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高端装备制造企业、科研单位、销售企业、投资企业准确了解高端装备制造行业当前最新发展动向，及早发现高端装备制造行业市场的空白点、机会点、增长点和盈利点……，前瞻性的把握高端装备制造行业未被满足的市场需求和趋势，形成企业良好的可持续发展优势，有效规避高端装备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高端装备制造行业布局及发展经验</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高端装备制造行业布局</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美国高端装备制造行业布局</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欧洲高端装备制造行业布局</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俄罗斯高端装备制造行业布局</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亚洲（除中国外）高端装备制造行业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高端装备制造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高端装备制造行业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高端装备制造行业发展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灵活运用法律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创新为核心驱动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权利夯实制造基础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进中小企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装备产业发展现状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海洋工程装备需求</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海洋工程装备规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海洋工程装备发展概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钻井设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生产平台</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建设和安装船舶设备</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海洋工程辅助船</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海洋工程装备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海洋工程装备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海洋工程装备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球海洋工程装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我国海洋工程装备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装备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海洋工程装备产业链简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海洋工程装备产业链各环节竞争格局</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海洋工程装备设计领域竞争格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海洋工程装备制造领域竞争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海洋工程装备配件领域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海洋工程装备产业链各环节价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装备产业重点装备发展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半潜式钻井平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半潜式钻井平台保有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半潜式钻井平台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半潜式钻井平台需求预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内半潜式钻井平台发展现状</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国内半潜式钻井平台技术进展</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国内半潜式钻井平台研究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自升式钻井平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自升式钻井平台保有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全球自升式钻井平台竞争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全球自升式钻井平台需求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自升式钻井平台发展现状</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国内自升式钻井平台技术进展</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国内自升式钻井平台研究规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钻井船</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钻井船保有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钻井船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钻井船需求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深水钻井船技术进展</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深水钻井船研究规划</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国内大洋钻探船技术进展</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国内大洋钻探船研究规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海上风电装备</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海上风电安装船</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海上风机</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海水淡化装备</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海水淡化反渗透膜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海水淡化高压泵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海水能量回收装置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海水淡化蒸发器、冷凝器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海水淡化成套设备发展现状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高端装备制造行业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美国高端装备制造行业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欧洲高端装备制造行业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俄罗斯高端装备制造行业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亚洲（除中国外）高端装备制造行业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油田生产周期各阶段对海工设备的需求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各类海洋工程装备船队规模（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年来中国海工辅助船市场份额（单位：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全球海工装备市场容量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海工装备市场容量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类海工装备市场容量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海工装备各环节市场容量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海洋工程装备新增需求预测（单位：座</w:t>
            </w:r>
            <w:r>
              <w:rPr>
                <w:rFonts w:cs="Arial" w:ascii="Arial" w:hAnsi="Arial"/>
                <w:color w:val="000000"/>
                <w:szCs w:val="21"/>
              </w:rPr>
              <w:t>/</w:t>
            </w:r>
            <w:r>
              <w:rPr>
                <w:rFonts w:ascii="Arial" w:hAnsi="Arial" w:cs="Arial"/>
                <w:color w:val="000000"/>
                <w:szCs w:val="21"/>
              </w:rPr>
              <w:t>艘，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海洋工程装备更新需求预测（单位：座</w:t>
            </w:r>
            <w:r>
              <w:rPr>
                <w:rFonts w:cs="Arial" w:ascii="Arial" w:hAnsi="Arial"/>
                <w:color w:val="000000"/>
                <w:szCs w:val="21"/>
              </w:rPr>
              <w:t>/</w:t>
            </w:r>
            <w:r>
              <w:rPr>
                <w:rFonts w:ascii="Arial" w:hAnsi="Arial" w:cs="Arial"/>
                <w:color w:val="000000"/>
                <w:szCs w:val="21"/>
              </w:rPr>
              <w:t>艘，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海工装备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海洋工程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海工装备价值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海洋工程装备产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海工设计以欧美企业为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海工制造以新、韩企业为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球自升式钻井平台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海工高端配件以欧美企业为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Semisub</w:t>
            </w:r>
            <w:r>
              <w:rPr>
                <w:rFonts w:ascii="Arial" w:hAnsi="Arial" w:cs="Arial"/>
                <w:color w:val="000000"/>
                <w:szCs w:val="21"/>
              </w:rPr>
              <w:t>在手订单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Semi-sub</w:t>
            </w:r>
            <w:r>
              <w:rPr>
                <w:rFonts w:ascii="Arial" w:hAnsi="Arial" w:cs="Arial"/>
                <w:color w:val="000000"/>
                <w:szCs w:val="21"/>
              </w:rPr>
              <w:t>使用年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半潜式钻井平台需求预测（单位：座，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Jackup</w:t>
            </w:r>
            <w:r>
              <w:rPr>
                <w:rFonts w:ascii="Arial" w:hAnsi="Arial" w:cs="Arial"/>
                <w:color w:val="000000"/>
                <w:szCs w:val="21"/>
              </w:rPr>
              <w:t>在手订单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Jack up</w:t>
            </w:r>
            <w:r>
              <w:rPr>
                <w:rFonts w:ascii="Arial" w:hAnsi="Arial" w:cs="Arial"/>
                <w:color w:val="000000"/>
                <w:szCs w:val="21"/>
              </w:rPr>
              <w:t>使用年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自升式钻井平台需求预测（单位：座，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钻井船在手订单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钻井船使用年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自升式钻井平台需求预测（单位：座，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主要风电设备商的海上机型储备（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风机单机容量走势（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9:11:00Z</dcterms:modified>
  <cp:revision>175</cp:revision>
  <dc:subject/>
  <dc:title/>
</cp:coreProperties>
</file>