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学影像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学影像设备行业研究报告就是为了解行情、分析环境提供依据，是企业了解市场和把握发展方向的重要手段，是辅助企业决策的重要工具。报告根据医学影像设备行业监测统计数据指标体系，研究一定时期内中国医学影像设备行业生产消费的现状、变化及趋势。医学影像设备报告有助于企业及投资者洞察中国医学影像设备行业市场供需行为，评估中国医学影像设备行业投资价值，为相关企业提供第三方的决策支持。报告内容有助于医学影像设备行业企业、投资者了解市场供需情况，并可以为企业市场推广计划的制定提供第三方决策支持。该报告第一时间为客户提供中国医学影像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学影像设备行业市场发展状况、关联行业发展状况、行业竞争状况、优势企业发展状况、消费现状以及行业营销进行了深入的分析，在总结中国医学影像设备行业发展历程的基础上，结合新时期的各方面因素，对中国医学影像设备行业的发展趋势给予了细致和审慎的预测论证。本报告是医学影像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对医疗器械价格的干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析医疗器械行业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影像设备行业发展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发展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医疗改革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医学影像设备行业相关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大型医用设备配置与使用管理办法》出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我国五类大型医疗设备实行计划购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社会发展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影像设备行业发展概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市场运行形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品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医学影像设备生产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医学影像设备行业重点区域运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核医学影像设备研究获重大突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现代医学影像设备优化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外医学影像设备技术差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发展存在的问题与对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医学影像设备发展中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医学影像设备发展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行业市场发展现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同档次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北京生产全球四分之一</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设备的新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介入成为临床治疗“利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第二代</w:t>
            </w:r>
            <w:r>
              <w:rPr>
                <w:rFonts w:cs="Arial" w:ascii="Arial" w:hAnsi="Arial"/>
                <w:color w:val="000000"/>
                <w:szCs w:val="21"/>
              </w:rPr>
              <w:t>PET-CT</w:t>
            </w:r>
            <w:r>
              <w:rPr>
                <w:rFonts w:ascii="Arial" w:hAnsi="Arial" w:cs="Arial"/>
                <w:color w:val="000000"/>
                <w:szCs w:val="21"/>
              </w:rPr>
              <w:t>用于肿瘤诊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产业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影像设备产品其它细分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设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磁共振设备行业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磁共振设备市场运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核磁共振设备营销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特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最新技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品牌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市场竞争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设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设备市场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行业总体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设备市场竞争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诊断、监护及治疗设备制造行业数据监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制造行业总体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影像设备行业竞争格局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市场竞争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价格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细分产品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竞争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政策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影像设备优势生产企业竞争力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迈迪特磁共振（深圳）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卫通用电气医疗系统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祥生医学影像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菲特科技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学影像设备市场发展前景预测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产品发展趋势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医学影像设备技术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医学影像设备行业发展方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市场发展前景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医学影像设备供给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医学影像设备需求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医学影像设备竞争格局预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市场盈利能力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学影像设备行业投资前景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医学影像设备行业吸引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医学影像设备行业区域投资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细分产品投资潜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投资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投资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珠江三角洲、长江三角洲及环渤海湾三大区域的共同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国粮食产量及其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进出口总额（亿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居民消费价格同比上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农村居民人均收入实际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全国</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医疗器械行业主要法律法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医学影像设备市场规模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医学影像设备行业市场区域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超声诊断设备行业市场规模增长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超声市场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设备市场容量分析（单位：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软集团股份有限公司主要经济指标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集团股份有限公司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集团股份有限公司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集团股份有限公司企业经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集团股份有限公司企业成长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迈瑞生物医疗电子股份有限公司主要经济指标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迈瑞生物医疗电子股份有限公司企业盈利能力分析（单位</w:t>
            </w:r>
            <w:r>
              <w:rPr>
                <w:rFonts w:cs="Arial" w:ascii="Arial" w:hAnsi="Arial"/>
                <w:color w:val="000000"/>
                <w:szCs w:val="21"/>
              </w:rPr>
              <w:t>:</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迈瑞生物医疗电子股份有限公司企业偿债能力分析（单位</w:t>
            </w:r>
            <w:r>
              <w:rPr>
                <w:rFonts w:cs="Arial" w:ascii="Arial" w:hAnsi="Arial"/>
                <w:color w:val="000000"/>
                <w:szCs w:val="21"/>
              </w:rPr>
              <w:t>:</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迈瑞生物医疗电子股份有限公司企业运营能力分析（单位</w:t>
            </w:r>
            <w:r>
              <w:rPr>
                <w:rFonts w:cs="Arial" w:ascii="Arial" w:hAnsi="Arial"/>
                <w:color w:val="000000"/>
                <w:szCs w:val="21"/>
              </w:rPr>
              <w:t>:</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迈瑞生物医疗电子股份有限公司企业成长能力分析（单位</w:t>
            </w:r>
            <w:r>
              <w:rPr>
                <w:rFonts w:cs="Arial" w:ascii="Arial" w:hAnsi="Arial"/>
                <w:color w:val="000000"/>
                <w:szCs w:val="21"/>
              </w:rPr>
              <w:t>:</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飞利浦医疗设备系统有限责任公司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飞利浦医疗设备系统有限责任公司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飞利浦医疗设备系统有限责任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飞利浦医疗设备系统有限责任公司经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飞利浦医疗设备系统有限责任公司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门子迈迪特磁共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门子迈迪特磁共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门子迈迪特磁共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门子迈迪特磁共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门子迈迪特磁共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航卫通用电气医疗系统有限公司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航卫通用电气医疗系统有限公司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航卫通用电气医疗系统有限公司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航卫通用电气医疗系统有限公司经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航卫通用电气医疗系统有限公司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岛津医疗器械有限公司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岛津医疗器械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岛津医疗器械有限公司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岛津医疗器械有限公司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岛津医疗器械有限公司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无锡祥生医学影像有限公司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无锡祥生医学影像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无锡祥生医学影像有限公司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无锡祥生医学影像有限公司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无锡祥生医学影像有限公司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安科高技术股份有限公司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安科高技术股份有限公司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安科高技术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安科高技术股份有限公司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安科高技术股份有限公司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安徽省菲特科技股份有限公司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安徽省菲特科技股份有限公司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安徽省菲特科技股份有限公司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安徽省菲特科技股份有限公司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安徽省菲特科技股份有限公司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医学影像设备市场规模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学影像设备细分市场需求增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学影像设备市场盈利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3T07:54:00Z</dcterms:modified>
  <cp:revision>3</cp:revision>
  <dc:subject/>
  <dc:title>【出版日期】 2013年9月</dc:title>
</cp:coreProperties>
</file>