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牙科填料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牙科填料行业研究报告主要分析了牙科填料行业的市场规模、牙科填料市场供需求状况、牙科填料市场竞争状况和牙科填料主要企业经营情况、牙科填料市场主要企业的市场占有率，同时对牙科填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牙科填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科填料专业研究单位等公布和提供的大量资料。对我国牙科填料行业作了详尽深入的分析，为牙科填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填料行业市场现状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问题</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填料行业市场竞争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填料行业制造商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整体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造商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北京安泰生物医用材料有限公司</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贺利氏古莎齿科有限公司</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登士柏牙科（天津）有限公司</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日进齿科材料（昆山）有限公司</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山八齿材工业（常熟）有限公司</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青浦尼康齿科器械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七、上海二医张江生物材料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八、广州市华南医疗器械有限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九、上海医疗器械股份有限公司</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企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企业产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企业销售收入及成本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企业经营效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七）企业盈利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企业成长能力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十、杭州银亚新材料有限公司</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十一、杭州银亚新材料有限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科填料行业发展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前景</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牙科用银合金粉市场占有情况</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牙科用合成树脂市场规模情况</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齿科填料市场整体规模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牙科填料行业部分企业销售收入及占有率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安泰生物医用材料有限公司部分财务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安泰生物医用材料有限公司销售收入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安泰生物医用材料有限公司成本费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安泰生物医用材料有限公司资产及负债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安泰生物医用材料有限公司应收帐款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安泰生物医用材料有限公司总利润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安泰生物医用材料有限公司利润率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安泰生物医用材料有限公司流动资产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北京安泰生物医用材料有限公司资产周转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贺利氏古莎齿科有限公司部分财务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贺利氏古莎齿科有限公司销售收入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贺利氏古莎齿科有限公司成本费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贺利氏古莎齿科有限公司资产及负债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贺利氏古莎齿科有限公司应收帐款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贺利氏古莎齿科有限公司总利润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贺利氏古莎齿科有限公司利润率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贺利氏古莎齿科有限公司流动资产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贺利氏古莎齿科有限公司资产周转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登士柏牙科（天津）有限公司部分财务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登士柏牙科（天津）有限公司销售收入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登士柏牙科（天津）有限公司成本费用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登士柏牙科（天津）有限公司资产及负债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登士柏牙科（天津）有限公司应收帐款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登士柏牙科（天津）有限公司总利润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登士柏牙科（天津）有限公司利润率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登士柏牙科（天津）有限公司流动资产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登士柏牙科（天津）有限公司资产周转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日进齿科材料（昆山）有限公司部分财务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日进齿科材料（昆山）有限公司销售收入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日进齿科材料（昆山）有限公司成本费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日进齿科材料（昆山）有限公司资产及负债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日进齿科材料（昆山）有限公司应收帐款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日进齿科材料（昆山）有限公司总利润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日进齿科材料（昆山）有限公司利润率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日进齿科材料（昆山）有限公司流动资产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日进齿科材料（昆山）有限公司资产周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八齿材工业（常熟）有限公司部分财务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八齿材工业（常熟）有限公司销售收入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八齿材工业（常熟）有限公司成本费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八齿材工业（常熟）有限公司资产及负债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八齿材工业（常熟）有限公司应收帐款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八齿材工业（常熟）有限公司总利润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八齿材工业（常熟）有限公司利润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八齿材工业（常熟）有限公司流动资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山八齿材工业（常熟）有限公司资产周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浦尼康齿科器械厂部分财务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浦尼康齿科器械厂销售收入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浦尼康齿科器械厂成本费用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浦尼康齿科器械厂资产及负债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浦尼康齿科器械厂应收帐款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浦尼康齿科器械厂总利润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浦尼康齿科器械厂利润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浦尼康齿科器械厂流动资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青浦尼康齿科器械厂资产周转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二医张江生物材料有限公司部分财务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二医张江生物材料有限公司销售收入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二医张江生物材料有限公司成本费用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二医张江生物材料有限公司资产及负债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二医张江生物材料有限公司应收帐款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二医张江生物材料有限公司总利润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二医张江生物材料有限公司利润率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二医张江生物材料有限公司流动资产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二医张江生物材料有限公司资产周转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市华南医疗器械有限公司部分财务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市华南医疗器械有限公司销售收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市华南医疗器械有限公司成本费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市华南医疗器械有限公司资产及负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市华南医疗器械有限公司应收帐款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市华南医疗器械有限公司总利润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市华南医疗器械有限公司利润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市华南医疗器械有限公司流动资产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市华南医疗器械有限公司资产周转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医疗器械股份有限公司部分财务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医疗器械股份有限公司销售收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医疗器械股份有限公司成本费用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医疗器械股份有限公司资产及负债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医疗器械股份有限公司应收帐款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医疗器械股份有限公司总利润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医疗器械股份有限公司利润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医疗器械股份有限公司流动资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上海医疗器械股份有限公司资产周转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牙科用银合金粉市场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牙科用合成树脂材料市场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25T08:22:00Z</dcterms:modified>
  <cp:revision>3</cp:revision>
  <dc:subject/>
  <dc:title>【出版日期】 2013年9月</dc:title>
</cp:coreProperties>
</file>