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丁二酸丁二醇酯行业市场现状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丁二酸丁二醇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丁二酸丁二醇酯行业监测统计数据指标体系，研究一定时期内中国聚丁二酸丁二醇酯行业生产消费的现状、变化及趋势。聚丁二酸丁二醇酯报告有助于企业及投资者洞察中国聚丁二酸丁二醇酯行业市场供需行为，评估中国聚丁二酸丁二醇酯行业投资价值，为相关</w:t>
            </w:r>
            <w:r>
              <w:rPr>
                <w:rFonts w:ascii="Arial" w:hAnsi="Arial" w:cs="Arial"/>
              </w:rPr>
              <w:t>企业</w:t>
            </w:r>
            <w:r>
              <w:rPr>
                <w:rFonts w:ascii="Arial" w:hAnsi="Arial" w:cs="Arial"/>
              </w:rPr>
              <w:t>提供第三方的决策支持。报告内容有助于聚丁二酸丁二醇酯行业企业、投资者了解市场供需情况，并可以为企业市场推广计划的制定提供第三方决策支持。该报告第一时间为客户提供中国聚丁二酸丁二醇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丁二酸丁二醇酯行业市场发展状况、关联行业发展状况、行业竞争状况、优势企业发展状况、消费现状以及行业营销进行了深入的分析，在总结中国聚丁二酸丁二醇酯行业发展历程的基础上，结合新时期的各方面因素，对中国聚丁二酸丁二醇酯行业的发展趋势给予了细致和审慎的预测论证。本报告是聚丁二酸丁二醇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丁二酸丁二醇酯行业发展环境</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及属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国居民消费价格</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商品价格环比变动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生产者出厂价格</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外贸进出口的主要情况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对外贸易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聚丁二酸丁二醇酯行业“十一五”整体规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丁二酸丁二醇酯生产现状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总体规模</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产能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市场容量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酸丁二醇酯产业的生命周期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丁二酸丁二醇酯产业供需情况</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竞争市场</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垄断市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垄断竞争市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寡头垄断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丁二酸丁二醇酯市场供需监测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丁二酸丁二醇酯市场竞争格局与厂商市场竞争力评价</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丁二酸丁二醇酯行业供需状况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市场需求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供给能力分析</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行业进出口贸易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丁二酸丁二醇酯行业竞争绩效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总体效益水平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产业集中度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酸丁二醇酯行业不同规模企业绩效分析</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丁二酸丁二醇酯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丁二酸丁二醇酯市场发展前景预测</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丁二酸丁二醇酯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丁二酸丁二醇酯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丁二酸丁二醇酯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丁二酸丁二醇酯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丁二酸丁二醇酯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丁二酸丁二醇酯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丁二酸丁二醇酯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的提高</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丁二酸丁二醇酯行业重点企业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杭州鑫富药业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庆和兴化工有限责任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科化降解塑料国家工程研究中心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福新材料科技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聚丁二酸丁二醇酯产业投资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降解塑料发展现状与存在问题</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 1</w:t>
            </w:r>
            <w:r>
              <w:rPr>
                <w:rFonts w:ascii="Arial" w:hAnsi="Arial" w:cs="Arial"/>
                <w:color w:val="000000"/>
                <w:szCs w:val="21"/>
              </w:rPr>
              <w:t>降解塑料的现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降解塑料发展中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降解塑料的定位</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发展多元共混生物降解塑料，加快生物降解塑料的发展</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发展矿物填充型降解塑料是实</w:t>
            </w:r>
            <w:r>
              <w:rPr>
                <w:rFonts w:ascii="Arial" w:hAnsi="Arial" w:cs="Arial" w:eastAsia="Arial"/>
                <w:color w:val="000000"/>
                <w:szCs w:val="21"/>
              </w:rPr>
              <w:t xml:space="preserve"> </w:t>
            </w:r>
            <w:r>
              <w:rPr>
                <w:rFonts w:ascii="Arial" w:hAnsi="Arial" w:cs="Arial"/>
                <w:color w:val="000000"/>
                <w:szCs w:val="21"/>
              </w:rPr>
              <w:t>现低成本降解塑料的重要途径</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丁二酸丁二醇酯相关产业</w:t>
            </w:r>
            <w:r>
              <w:rPr>
                <w:rFonts w:cs="Arial" w:ascii="Arial" w:hAnsi="Arial"/>
                <w:b/>
                <w:color w:val="000000"/>
                <w:szCs w:val="21"/>
              </w:rPr>
              <w:t>2010</w:t>
            </w:r>
            <w:r>
              <w:rPr>
                <w:rFonts w:ascii="Arial" w:hAnsi="Arial" w:cs="Arial"/>
                <w:b/>
                <w:color w:val="000000"/>
                <w:szCs w:val="21"/>
              </w:rPr>
              <w:t>年走势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化学品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几种生产工艺路线及成本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下游应用领域及其潜在市场容量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丁二酸丁二醇酯行业成长能力及稳定性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生命周期分析</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增长性与波动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行业集中程度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丁二酸丁二醇酯行业风险趋势分析与对策</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投资风险及控制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丁二酸丁二醇酯行业市场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丁二酸丁二醇酯行业政策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丁二酸丁二醇酯行业经营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聚丁二酸丁二醇酯同业竞争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丁二酸丁二醇酯行业其他风险及控制策略</w:t>
            </w:r>
            <w:r>
              <w:rPr>
                <w:rFonts w:cs="Arial" w:ascii="Arial" w:hAnsi="Arial"/>
                <w:color w:val="000000"/>
                <w:szCs w:val="21"/>
              </w:rPr>
              <w:t>140</w:t>
            </w:r>
          </w:p>
          <w:p>
            <w:pPr>
              <w:pStyle w:val="Normal"/>
              <w:spacing w:lineRule="atLeast" w:line="380"/>
              <w:rPr/>
            </w:pPr>
            <w:r>
              <w:rPr>
                <w:rFonts w:ascii="Arial" w:hAnsi="Arial" w:cs="Arial"/>
                <w:color w:val="000000"/>
                <w:szCs w:val="21"/>
              </w:rPr>
              <w:t>六、中研普华专家观点</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丁二酸丁二醇酯产业投资风险</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宏观调控风险</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竞争风险</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行业供需波动风险</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酸丁二醇酯行业技术创新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丁二酸丁二醇酯行业发展趋势研究分析</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国际市场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聚丁二酸丁二醇酯行业产能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聚丁二酸丁二醇酯行业市场需求前景</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丁二酸丁二醇酯行业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中国市场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聚丁二酸丁二醇酯行业产能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聚丁二酸丁二醇酯行业市场需求前景</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丁二酸丁二醇酯行业投资机会分析研究</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主要区域投资机会</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出口市场投资机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企业的多元化投资机会</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丁二酸丁二醇酯企业制定“十二五”发展战略研究分析</w:t>
            </w:r>
            <w:r>
              <w:rPr>
                <w:rFonts w:cs="Arial" w:ascii="Arial" w:hAnsi="Arial"/>
                <w:b/>
                <w:color w:val="000000"/>
                <w:szCs w:val="21"/>
              </w:rPr>
              <w:t>158</w:t>
            </w:r>
          </w:p>
          <w:p>
            <w:pPr>
              <w:pStyle w:val="Normal"/>
              <w:spacing w:lineRule="atLeast" w:line="380"/>
              <w:rPr/>
            </w:pPr>
            <w:r>
              <w:rPr>
                <w:rFonts w:ascii="Arial" w:hAnsi="Arial" w:cs="Arial"/>
                <w:color w:val="000000"/>
                <w:szCs w:val="21"/>
              </w:rPr>
              <w:t>一、“十二五”发展战略规划的背景意义</w:t>
            </w:r>
            <w:r>
              <w:rPr>
                <w:rFonts w:cs="Arial" w:ascii="Arial" w:hAnsi="Arial"/>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58</w:t>
            </w:r>
          </w:p>
          <w:p>
            <w:pPr>
              <w:pStyle w:val="Normal"/>
              <w:spacing w:lineRule="atLeast" w:line="380"/>
              <w:rPr/>
            </w:pPr>
            <w:r>
              <w:rPr>
                <w:rFonts w:ascii="Arial" w:hAnsi="Arial" w:cs="Arial"/>
                <w:color w:val="000000"/>
                <w:szCs w:val="21"/>
              </w:rPr>
              <w:t>二、“十二五”发展战略规划的制定原则</w:t>
            </w:r>
            <w:r>
              <w:rPr>
                <w:rFonts w:cs="Arial" w:ascii="Arial" w:hAnsi="Arial"/>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1</w:t>
            </w:r>
          </w:p>
          <w:p>
            <w:pPr>
              <w:pStyle w:val="Normal"/>
              <w:spacing w:lineRule="atLeast" w:line="380"/>
              <w:rPr/>
            </w:pPr>
            <w:r>
              <w:rPr>
                <w:rFonts w:ascii="Arial" w:hAnsi="Arial" w:cs="Arial"/>
                <w:color w:val="000000"/>
                <w:szCs w:val="21"/>
              </w:rPr>
              <w:t>三、“十二五”发展战略规划的制定依据</w:t>
            </w:r>
            <w:r>
              <w:rPr>
                <w:rFonts w:cs="Arial" w:ascii="Arial" w:hAnsi="Arial"/>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品性能</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用途</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质量标准</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艺技术</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艺技术发展简史</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 PBS </w:t>
            </w:r>
            <w:r>
              <w:rPr>
                <w:rFonts w:ascii="Arial" w:hAnsi="Arial" w:cs="Arial"/>
                <w:color w:val="000000"/>
                <w:szCs w:val="21"/>
              </w:rPr>
              <w:t>和</w:t>
            </w:r>
            <w:r>
              <w:rPr>
                <w:rFonts w:cs="Arial" w:ascii="Arial" w:hAnsi="Arial"/>
                <w:color w:val="000000"/>
                <w:szCs w:val="21"/>
              </w:rPr>
              <w:t xml:space="preserve">PBS </w:t>
            </w:r>
            <w:r>
              <w:rPr>
                <w:rFonts w:ascii="Arial" w:hAnsi="Arial" w:cs="Arial"/>
                <w:color w:val="000000"/>
                <w:szCs w:val="21"/>
              </w:rPr>
              <w:t>类改性材料的产业化进展及展望</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各种工艺技术简介及应用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w:t>
            </w:r>
            <w:r>
              <w:rPr>
                <w:rFonts w:cs="Arial" w:ascii="Arial" w:hAnsi="Arial"/>
                <w:color w:val="000000"/>
                <w:szCs w:val="21"/>
              </w:rPr>
              <w:t>ISO14855</w:t>
            </w:r>
            <w:r>
              <w:rPr>
                <w:rFonts w:ascii="Arial" w:hAnsi="Arial" w:cs="Arial"/>
                <w:color w:val="000000"/>
                <w:szCs w:val="21"/>
              </w:rPr>
              <w:t>的检测方法下，其相对生物分解率超过</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涂层：淋涂制备纸杯、纸碟、纸碗等；</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要工艺技术比较（含投资与成本）可以只写工艺技术比较信息</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工艺技术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生产情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总体概况（产能、产量）</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主要生产企业概况（产能、工艺技术路线、产销情况、扩建情况等）</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在建拟建新项目概况</w:t>
            </w:r>
            <w:r>
              <w:rPr>
                <w:rFonts w:cs="Arial" w:ascii="Arial" w:hAnsi="Arial"/>
                <w:color w:val="000000"/>
                <w:szCs w:val="21"/>
              </w:rPr>
              <w:t>(</w:t>
            </w:r>
            <w:r>
              <w:rPr>
                <w:rFonts w:ascii="Arial" w:hAnsi="Arial" w:cs="Arial"/>
                <w:color w:val="000000"/>
                <w:szCs w:val="21"/>
              </w:rPr>
              <w:t>业主、规模、投资额、工艺技术路线、当前进展等</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消费情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外消费总量及构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主要用户概况（用途、年用量、联系方式等）</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主要下游产品市场前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塑料袋使用现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塑料购物袋的危害</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危害人体健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影响农业发展</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威胁动物生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污染大气质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治理塑料袋污染的举措</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可资借鉴的做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济调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引导宣传，塑绿色环保新观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可持续发展，做好废旧塑料袋回收利用</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替代产品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乳酸（</w:t>
            </w:r>
            <w:r>
              <w:rPr>
                <w:rFonts w:cs="Arial" w:ascii="Arial" w:hAnsi="Arial"/>
                <w:color w:val="000000"/>
                <w:szCs w:val="21"/>
              </w:rPr>
              <w:t>PLA</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羟基脂肪酸酯（</w:t>
            </w:r>
            <w:r>
              <w:rPr>
                <w:rFonts w:cs="Arial" w:ascii="Arial" w:hAnsi="Arial"/>
                <w:color w:val="000000"/>
                <w:szCs w:val="21"/>
              </w:rPr>
              <w:t>PHB</w:t>
            </w:r>
            <w:r>
              <w:rPr>
                <w:rFonts w:ascii="Arial" w:hAnsi="Arial" w:cs="Arial"/>
                <w:color w:val="000000"/>
                <w:szCs w:val="21"/>
              </w:rPr>
              <w:t>）</w:t>
            </w:r>
            <w:r>
              <w:rPr>
                <w:rFonts w:cs="Arial" w:ascii="Arial" w:hAnsi="Arial"/>
                <w:color w:val="000000"/>
                <w:szCs w:val="21"/>
              </w:rPr>
              <w:t>185</w:t>
            </w:r>
          </w:p>
          <w:p>
            <w:pPr>
              <w:pStyle w:val="Normal"/>
              <w:spacing w:lineRule="atLeast" w:line="380"/>
              <w:rPr/>
            </w:pPr>
            <w:r>
              <w:rPr>
                <w:rFonts w:cs="Arial" w:ascii="Arial" w:hAnsi="Arial"/>
                <w:color w:val="000000"/>
                <w:szCs w:val="21"/>
              </w:rPr>
              <w:t>4.5</w:t>
            </w:r>
            <w:r>
              <w:rPr>
                <w:rFonts w:ascii="Arial" w:hAnsi="Arial" w:cs="Arial"/>
                <w:color w:val="000000"/>
                <w:szCs w:val="21"/>
              </w:rPr>
              <w:t>新用途展望</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国内外未来需求预测</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进出口情况</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历年进出口总量</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进口分析（进口来源、主要进口单位）</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出口分析（出口目的地、主要出口单位）</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价格</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历史价格走势</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当前价格（国产出厂价、进口到岸价及经销价）</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价格影响因素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原料及技术来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要原料来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主要技术来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总体结论与发展建议</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日本三菱</w:t>
            </w:r>
            <w:r>
              <w:rPr>
                <w:rFonts w:ascii="Arial" w:hAnsi="Arial" w:cs="Arial" w:eastAsia="Arial"/>
                <w:color w:val="000000"/>
                <w:szCs w:val="21"/>
              </w:rPr>
              <w:t xml:space="preserve"> </w:t>
            </w:r>
            <w:r>
              <w:rPr>
                <w:rFonts w:ascii="Arial" w:hAnsi="Arial" w:cs="Arial"/>
                <w:color w:val="000000"/>
                <w:szCs w:val="21"/>
              </w:rPr>
              <w:t>日本昭和</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下游客户的企业</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企业的工艺条件</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BS</w:t>
            </w:r>
            <w:r>
              <w:rPr>
                <w:rFonts w:ascii="Arial" w:hAnsi="Arial" w:cs="Arial"/>
                <w:color w:val="000000"/>
                <w:szCs w:val="21"/>
              </w:rPr>
              <w:t>典型性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国居民消费价格指数涨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工业生产者价格主要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人均可支配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体情况分析（金额单位：亿美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降解塑料（</w:t>
            </w:r>
            <w:r>
              <w:rPr>
                <w:rFonts w:cs="Arial" w:ascii="Arial" w:hAnsi="Arial"/>
                <w:color w:val="000000"/>
                <w:szCs w:val="21"/>
              </w:rPr>
              <w:t>PBS</w:t>
            </w:r>
            <w:r>
              <w:rPr>
                <w:rFonts w:ascii="Arial" w:hAnsi="Arial" w:cs="Arial"/>
                <w:color w:val="000000"/>
                <w:szCs w:val="21"/>
              </w:rPr>
              <w:t>）现行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聚丁二酸丁二醇酯行业生产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聚丁二酸丁二醇酯行业产能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6-2018</w:t>
            </w:r>
            <w:r>
              <w:rPr>
                <w:rFonts w:ascii="Arial" w:hAnsi="Arial" w:cs="Arial"/>
                <w:color w:val="000000"/>
                <w:szCs w:val="21"/>
              </w:rPr>
              <w:t>年我国聚丁二酸丁二醇酯行业产能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聚丁二酸丁二醇酯行业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聚丁二酸丁二醇酯行业产能利用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聚丁二酸丁二醇酯行业市场规模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聚丁二酸丁二醇酯产业行业所处生命周期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行业生命周期、战略及其特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聚丁二酸丁二醇酯行业供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聚丁二酸丁二醇酯行业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聚丁二酸丁二醇酯行业市场增长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各季度我国聚丁二酸丁二醇酯行业市场生产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聚丁二酸丁二醇酯各区域市场企业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丁二酸丁二醇酯行业市场需求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我国聚丁二酸丁二醇酯行业市场供给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聚丁二酸丁二醇酯行业市场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8</w:t>
            </w:r>
            <w:r>
              <w:rPr>
                <w:rFonts w:ascii="Arial" w:hAnsi="Arial" w:cs="Arial"/>
                <w:color w:val="000000"/>
                <w:szCs w:val="21"/>
              </w:rPr>
              <w:t>年我国聚丁二酸丁二醇酯行业市场需求及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8</w:t>
            </w:r>
            <w:r>
              <w:rPr>
                <w:rFonts w:ascii="Arial" w:hAnsi="Arial" w:cs="Arial"/>
                <w:color w:val="000000"/>
                <w:szCs w:val="21"/>
              </w:rPr>
              <w:t>年我国聚丁二酸丁二醇酯行业市场供给及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国内外聚丁二酸丁二醇酯行业市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我国聚丁二酸丁二醇酯行业总资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聚丁二酸丁二醇酯行业不同所有制企业总资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聚丁二酸丁二醇酯行业不同规模企业总资产周转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聚丁二酸丁二醇酯行业市场需求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聚丁二酸丁二醇酯行业市场产量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聚丁二酸丁二醇酯行业企业所有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鑫富药业资产负债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鑫富药业财务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鑫富药业公司利润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发科技资产负债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发科技财务指标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发科技公司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已获利息倍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和兴化工有限责任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已获利息倍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尔科化降解塑料国家工程研究中心股份有限公司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已获利息倍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福新材料科技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聚丁二酸丁二醇酯行业供需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5</w:t>
            </w:r>
            <w:r>
              <w:rPr>
                <w:rFonts w:ascii="Arial" w:hAnsi="Arial" w:cs="Arial"/>
                <w:color w:val="000000"/>
                <w:szCs w:val="21"/>
              </w:rPr>
              <w:t>年中国聚丁二酸丁二醇酯市场盈利能力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丁二酸化学结构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聚丁二酸丁二醇酯产业行业所处生命周期示意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行业生命周期、战略及其特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我国聚丁二酸丁二醇酯行业市场集中度</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聚丁二酸丁二醇酯行业经营风险及控制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聚丁二酸丁二醇酯行业同业竞争风险及控制策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聚丁二酸丁二醇酯技术应用注意事项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聚丁二酸丁二醇酯项目投资注意事项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聚丁二酸丁二醇酯行业生产开发注意事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聚丁二酸丁二醇酯销售注意事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聚丁二酸丁二醇酯企业对付竞争者降价的程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全球聚丁二酸丁二醇酯行业产能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全球聚丁二酸丁二醇酯行业需求量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聚丁二酸丁二醇酯行业产能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我国聚丁二酸丁二醇酯行业需求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PBS</w:t>
            </w:r>
            <w:r>
              <w:rPr>
                <w:rFonts w:ascii="Arial" w:hAnsi="Arial" w:cs="Arial"/>
                <w:color w:val="000000"/>
                <w:szCs w:val="21"/>
              </w:rPr>
              <w:t>典型性能：</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降解塑料（</w:t>
            </w:r>
            <w:r>
              <w:rPr>
                <w:rFonts w:cs="Arial" w:ascii="Arial" w:hAnsi="Arial"/>
                <w:color w:val="000000"/>
                <w:szCs w:val="21"/>
              </w:rPr>
              <w:t>PBS</w:t>
            </w:r>
            <w:r>
              <w:rPr>
                <w:rFonts w:ascii="Arial" w:hAnsi="Arial" w:cs="Arial"/>
                <w:color w:val="000000"/>
                <w:szCs w:val="21"/>
              </w:rPr>
              <w:t>）现行质量标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我国聚丁二酸丁二醇酯行业产能、产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全球聚丁二酸丁二醇酯行业产能、产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浙江杭州鑫富药业股份有限公司</w:t>
            </w:r>
            <w:r>
              <w:rPr>
                <w:rFonts w:cs="Arial" w:ascii="Arial" w:hAnsi="Arial"/>
                <w:color w:val="000000"/>
                <w:szCs w:val="21"/>
              </w:rPr>
              <w:t>PBS</w:t>
            </w:r>
            <w:r>
              <w:rPr>
                <w:rFonts w:ascii="Arial" w:hAnsi="Arial" w:cs="Arial"/>
                <w:color w:val="000000"/>
                <w:szCs w:val="21"/>
              </w:rPr>
              <w:t>产品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金发科技股份有限公司</w:t>
            </w:r>
            <w:r>
              <w:rPr>
                <w:rFonts w:cs="Arial" w:ascii="Arial" w:hAnsi="Arial"/>
                <w:color w:val="000000"/>
                <w:szCs w:val="21"/>
              </w:rPr>
              <w:t>PBS</w:t>
            </w:r>
            <w:r>
              <w:rPr>
                <w:rFonts w:ascii="Arial" w:hAnsi="Arial" w:cs="Arial"/>
                <w:color w:val="000000"/>
                <w:szCs w:val="21"/>
              </w:rPr>
              <w:t>产品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国内外聚丁二酸丁二醇酯行业销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全球</w:t>
            </w:r>
            <w:r>
              <w:rPr>
                <w:rFonts w:cs="Arial" w:ascii="Arial" w:hAnsi="Arial"/>
                <w:color w:val="000000"/>
                <w:szCs w:val="21"/>
              </w:rPr>
              <w:t>PBS</w:t>
            </w:r>
            <w:r>
              <w:rPr>
                <w:rFonts w:ascii="Arial" w:hAnsi="Arial" w:cs="Arial"/>
                <w:color w:val="000000"/>
                <w:szCs w:val="21"/>
              </w:rPr>
              <w:t>主要用途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聚丁二酸丁二醇酯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全球聚丁二酸丁二醇酯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我国外聚丁二酸丁二醇酯行业进出口量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我国外聚丁二酸丁二醇酯行业进口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国内外聚丁二酸丁二醇酯行业出口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我国外聚丁二酸丁二醇酯行业均价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当前我国外聚丁二酸丁二醇酯行业价格分析</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33:00Z</dcterms:modified>
  <cp:revision>185</cp:revision>
  <dc:subject/>
  <dc:title/>
</cp:coreProperties>
</file>