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华北地区汽车租赁行业市场预测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汽车租赁行业竞争的不断加剧，大型汽车租赁企业间并购整合与资本运作日趋频繁，国内优秀的汽车租赁企业愈来愈重视对行业市场的研究，特别是对企业发展环境和客户需求趋势变化的深入研究。正因为如此，一些国内优秀的汽车租赁品牌迅速崛起，逐渐成为汽车租赁行业中的翘楚！</w:t>
            </w:r>
          </w:p>
          <w:p>
            <w:pPr>
              <w:pStyle w:val="Normal"/>
              <w:spacing w:lineRule="atLeast" w:line="380"/>
              <w:ind w:firstLine="420"/>
              <w:rPr/>
            </w:pPr>
            <w:r>
              <w:rPr>
                <w:rFonts w:ascii="Arial" w:hAnsi="Arial" w:cs="Arial"/>
                <w:color w:val="000000"/>
                <w:szCs w:val="21"/>
              </w:rPr>
              <w:t>本报告利用中研普华长期对汽车租赁行业市场跟踪搜集的一手市场数据，采用科学是分析模型，全面而准确的为您从行业的整体高度来架构分析体系。报告主要分析了汽车租赁行业发展环境；对华北地区汽车租赁行业发展进行深度调研以及预测中国汽车租赁行业的发展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汽车销售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汽车租赁行业的总体市场规模、竞争格局，并根据汽车租赁行业的发展轨迹及多年的实践经验，对汽车租赁行业未来的发展前景做出审慎分析与预测。是汽车租赁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租赁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租赁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汽车租赁行业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租赁行业的特性</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汽车租赁的优势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汽车租赁的运营模式</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汽车租赁行业的经营特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汽车租赁与出租汽车的比较</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汽车租赁行业的地位和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租赁与其他产业的关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租赁对</w:t>
            </w:r>
            <w:r>
              <w:rPr>
                <w:rFonts w:cs="Arial" w:ascii="Arial" w:hAnsi="Arial"/>
                <w:color w:val="000000"/>
                <w:szCs w:val="21"/>
              </w:rPr>
              <w:t>GDP</w:t>
            </w:r>
            <w:r>
              <w:rPr>
                <w:rFonts w:ascii="Arial" w:hAnsi="Arial" w:cs="Arial"/>
                <w:color w:val="000000"/>
                <w:szCs w:val="21"/>
              </w:rPr>
              <w:t>的影响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租赁行业与金融业的关系</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汽车租赁行业与汽车业的关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汽车租赁与交通运输业的关系</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汽车租赁与车辆维修业的关系</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汽车租赁与二手车市场的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租赁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汽车租赁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营主体与行业监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租赁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汽车租赁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均收入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货币供应量及其贷款</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汽车租赁行业社会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证无车人数不断扩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资企业租车率比较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商务简化租车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市治堵助推汽车租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汽车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总市场销量及增速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乘用车市场销量及增速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商用车市场销量及增速分析</w:t>
            </w:r>
          </w:p>
          <w:p>
            <w:pPr>
              <w:pStyle w:val="Normal"/>
              <w:spacing w:lineRule="atLeast" w:line="380"/>
              <w:rPr>
                <w:color w:val="000000"/>
                <w:szCs w:val="21"/>
              </w:rPr>
            </w:pPr>
            <w:r>
              <w:rPr>
                <w:rFonts w:cs="Arial" w:ascii="Arial" w:hAnsi="Arial"/>
                <w:color w:val="000000"/>
                <w:szCs w:val="21"/>
              </w:rPr>
              <w:t xml:space="preserve">2.1.4 </w:t>
            </w:r>
            <w:r>
              <w:rPr>
                <w:rFonts w:cs="宋体;SimSun" w:ascii="宋体;SimSun" w:hAnsi="宋体;SimSun"/>
                <w:color w:val="000000"/>
                <w:szCs w:val="21"/>
              </w:rPr>
              <w:t>“</w:t>
            </w:r>
            <w:r>
              <w:rPr>
                <w:rFonts w:ascii="Arial" w:hAnsi="Arial" w:cs="Arial"/>
                <w:color w:val="000000"/>
                <w:szCs w:val="21"/>
              </w:rPr>
              <w:t>十二五”汽车市场销量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租赁行业的发展状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租赁行业的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租赁行业的发展规模</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汽车租赁行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汽车租赁行业的生命周期</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汽车租赁行业发展新动向</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中国汽车租赁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2.7 </w:t>
            </w:r>
            <w:r>
              <w:rPr>
                <w:rFonts w:ascii="Arial" w:hAnsi="Arial" w:cs="Arial"/>
                <w:color w:val="000000"/>
                <w:szCs w:val="21"/>
              </w:rPr>
              <w:t>中国汽车租赁行业的发展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汽车租赁行业的市场结构</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汽车租赁行业用户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汽车租赁行业租赁车型结构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汽车租赁行业汽车租赁价格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汽车租赁行业租赁季节分布结构</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汽车租赁行业租赁车辆处理方式</w:t>
            </w:r>
          </w:p>
          <w:p>
            <w:pPr>
              <w:pStyle w:val="Normal"/>
              <w:spacing w:lineRule="atLeast" w:line="380"/>
              <w:rPr>
                <w:rFonts w:ascii="Arial" w:hAnsi="Arial" w:cs="Arial"/>
                <w:color w:val="000000"/>
                <w:szCs w:val="21"/>
              </w:rPr>
            </w:pPr>
            <w:r>
              <w:rPr>
                <w:rFonts w:cs="Arial" w:ascii="Arial" w:hAnsi="Arial"/>
                <w:color w:val="000000"/>
                <w:szCs w:val="21"/>
              </w:rPr>
              <w:t xml:space="preserve">2.3.6 </w:t>
            </w:r>
            <w:r>
              <w:rPr>
                <w:rFonts w:ascii="Arial" w:hAnsi="Arial" w:cs="Arial"/>
                <w:color w:val="000000"/>
                <w:szCs w:val="21"/>
              </w:rPr>
              <w:t>汽车租赁行业租赁企业成本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华北地区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北京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北京汽车租赁发展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常住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人均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政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共交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发展基础评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北京汽车租赁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法律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格局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北京汽车租赁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辆规模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辆等级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业人员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所有制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出租模式结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北京汽车租赁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用户年龄分散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务用车占六成以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租客户占比例较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价格为租车主要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不同群体租车车型各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方便性是消费者首选因素</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北京市汽车租赁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奥运会对北京租赁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汽车租赁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汽车租赁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天津市汽车租赁行业发展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天津市汽车租赁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天津市汽车租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天津市汽车租赁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天津市汽车租赁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河北省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河北省汽车租赁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河北省汽车租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河北省汽车租赁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河北省汽车租赁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内蒙古汽车租赁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内蒙古汽车租赁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内蒙古汽车租赁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内蒙古汽车租赁市场需求特征</w:t>
            </w:r>
          </w:p>
          <w:p>
            <w:pPr>
              <w:pStyle w:val="Normal"/>
              <w:spacing w:lineRule="atLeast" w:line="380"/>
              <w:rPr/>
            </w:pPr>
            <w:r>
              <w:rPr>
                <w:rFonts w:cs="Arial" w:ascii="Arial" w:hAnsi="Arial"/>
                <w:color w:val="000000"/>
                <w:szCs w:val="21"/>
              </w:rPr>
              <w:t xml:space="preserve">3.4.4 </w:t>
            </w:r>
            <w:r>
              <w:rPr>
                <w:rFonts w:ascii="Arial" w:hAnsi="Arial" w:cs="Arial"/>
                <w:color w:val="000000"/>
                <w:szCs w:val="21"/>
              </w:rPr>
              <w:t>内蒙古汽车租赁主要企业分析</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天津市汽车租赁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汽车租赁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汽车租赁行业发展风险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汽车租赁行业发展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租赁行业法律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租赁行业经营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汽车租赁行业供求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租赁行业关联行业风险</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汽车租赁行业风险控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避汽车租赁风险的技术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内部规避风险的管理手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汽车租赁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汽车租赁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汽车租赁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汽车租赁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汽车租赁行业最新投融资动向</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汽车租赁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汽车租赁行业未来的发展趋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汽车租赁行业面临的制约因素</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汽车租赁行业的发展思路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汽车租赁行业未来的投资前景</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汽车租赁行业的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租赁在汽车工业链中的位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租赁与出租汽车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不同交通方式的需求和消费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出租汽车和租赁汽车两种交通方式租赁费用比较（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国内生产总值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农村居民人均纯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城镇居民人均可支配收入及其实际增长速度（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汽车销量月度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汽车销量月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国内汽车企业汽车销量排行</w:t>
            </w:r>
            <w:r>
              <w:rPr>
                <w:rFonts w:cs="Arial" w:ascii="Arial" w:hAnsi="Arial"/>
                <w:color w:val="000000"/>
                <w:szCs w:val="21"/>
              </w:rPr>
              <w:t>Top10</w:t>
            </w:r>
            <w:r>
              <w:rPr>
                <w:rFonts w:ascii="Arial" w:hAnsi="Arial" w:cs="Arial"/>
                <w:color w:val="000000"/>
                <w:szCs w:val="21"/>
              </w:rPr>
              <w:t>（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乘用车月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乘用车月销量同比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乘用车分企业按销量排名（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商用车月度销售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5</w:t>
            </w:r>
            <w:r>
              <w:rPr>
                <w:rFonts w:ascii="Arial" w:hAnsi="Arial" w:cs="Arial"/>
                <w:color w:val="000000"/>
                <w:szCs w:val="21"/>
              </w:rPr>
              <w:t>年中国汽车销售市场规模及预测（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汽车租赁行业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汽车租赁企业经营成本构成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北京地区汽车销量（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北京地区民用汽车保有量及增长（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北京地区常住人口年均增量（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地区人口分布（单位：万人，人</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地区城镇居民人均家庭消费收入及支出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北京地区城镇居民人均消费性支出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地区全社会固定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北京地区基础设施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中国汽车租赁行业市场规模预测（单位：亿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8:10:00Z</dcterms:modified>
  <cp:revision>175</cp:revision>
  <dc:subject/>
  <dc:title/>
</cp:coreProperties>
</file>