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动燃油泵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电动燃油泵行业长期跟踪监测，分析汽车电动燃油泵行业需求、供给、经营特性、获取能力、产业链和价值链等多方面的内容，整合行业、市场、企业、用户等多层面数据和信息资源，为客户提供深度的汽车电动燃油泵行业研究报告，以专业的研究方法帮助客户深入的了解汽车电动燃油泵行业，发现投资价值和投资机会，规避经营风险，提高管理和运营能力。汽车电动燃油泵行业报告是从事汽车电动燃油泵行业投资之前，对汽车电动燃油泵行业相关各种因素进行具体调查、研究、分析，评估项目可行性、效果效益程度，提出建设性意见建议对策等，为汽车电动燃油泵行业投资决策者和主管机关审批的研究性报告。以阐述对汽车电动燃油泵行业的理论认识为主要内容，重在研究汽车电动燃油泵行业本质及规律性认识的研究。汽车电动燃油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动燃油泵专业研究单位等公布和提供的大量资料。对我国汽车电动燃油泵的行业现状、市场各类经营指标的情况、重点企业状况、区域市场发展情况等内容进行详细的阐述和深入的分析，着重对汽车电动燃油泵业务的发展进行详尽深入的分析，并根据汽车电动燃油泵行业的政策经济发展环境对汽车电动燃油泵行业潜在的风险和防范建议进行分析。最后提出研究者对汽车电动燃油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电动燃油泵行业发展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外电动燃油泵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外电动燃油泵市场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外电动燃油泵技术发展现状及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外电动燃油泵主要竞争企业及其竞争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电动燃油泵行业发展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电动燃油泵发展历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过去五年我国电动燃油泵行业发展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1 2000</w:t>
            </w:r>
            <w:r>
              <w:rPr>
                <w:rFonts w:ascii="Arial" w:hAnsi="Arial" w:cs="Arial"/>
                <w:color w:val="000000"/>
                <w:szCs w:val="21"/>
              </w:rPr>
              <w:t>年以来我国电动燃油泵行业规模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主要电动燃油泵企业产量规模及市场份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电动燃油泵行业市场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电动燃油泵行业配套市场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电动燃油泵行业维修市场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电动燃油泵行业出口市场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电动燃油泵行业价格、技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电动燃油泵行业价格水平变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电动燃油泵行业技术水平及技术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主要电动燃油泵行业主要企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电动燃油泵行业主要配套企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联合汽车电子</w:t>
            </w:r>
            <w:r>
              <w:rPr>
                <w:rFonts w:cs="Arial" w:ascii="Arial" w:hAnsi="Arial"/>
                <w:color w:val="000000"/>
                <w:szCs w:val="21"/>
              </w:rPr>
              <w:t>. 3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西门子威迪欧</w:t>
            </w:r>
            <w:r>
              <w:rPr>
                <w:rFonts w:cs="Arial" w:ascii="Arial" w:hAnsi="Arial"/>
                <w:color w:val="000000"/>
                <w:szCs w:val="21"/>
              </w:rPr>
              <w:t>. 3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沈阳玄潭汽车部件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电动燃油泵行业主要外贸出口企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华润电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温州中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浙江锦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天津电装电子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洛卡特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爱三（天津）汽车部件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德尔福汽车系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浙江省瑞安市金星机械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温州仁谦油泵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长春富奥</w:t>
            </w:r>
            <w:r>
              <w:rPr>
                <w:rFonts w:cs="Arial" w:ascii="Arial" w:hAnsi="Arial"/>
                <w:color w:val="000000"/>
                <w:szCs w:val="21"/>
              </w:rPr>
              <w:t xml:space="preserve">- </w:t>
            </w:r>
            <w:r>
              <w:rPr>
                <w:rFonts w:ascii="Arial" w:hAnsi="Arial" w:cs="Arial"/>
                <w:color w:val="000000"/>
                <w:szCs w:val="21"/>
              </w:rPr>
              <w:t>金狮汽车机电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电动燃油泵行业市场规模发展预测</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1 2013-2018</w:t>
            </w:r>
            <w:r>
              <w:rPr>
                <w:rFonts w:ascii="Arial" w:hAnsi="Arial" w:cs="Arial"/>
                <w:color w:val="000000"/>
                <w:szCs w:val="21"/>
              </w:rPr>
              <w:t>年我国电动燃油泵</w:t>
            </w:r>
            <w:r>
              <w:rPr>
                <w:rFonts w:cs="Arial" w:ascii="Arial" w:hAnsi="Arial"/>
                <w:color w:val="000000"/>
                <w:szCs w:val="21"/>
              </w:rPr>
              <w:t>OEM</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 2013-2018</w:t>
            </w:r>
            <w:r>
              <w:rPr>
                <w:rFonts w:ascii="Arial" w:hAnsi="Arial" w:cs="Arial"/>
                <w:color w:val="000000"/>
                <w:szCs w:val="21"/>
              </w:rPr>
              <w:t>年我国电动燃油泵维修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3 2013-2018</w:t>
            </w:r>
            <w:r>
              <w:rPr>
                <w:rFonts w:ascii="Arial" w:hAnsi="Arial" w:cs="Arial"/>
                <w:color w:val="000000"/>
                <w:szCs w:val="21"/>
              </w:rPr>
              <w:t>年我国电动燃油泵出口市场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研究观点</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中低端乘用车配套市场将成市场竞争焦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经济危机对我国电动燃油泵行业造成强烈冲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电动燃油泵行业长期发展面临严峻挑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滚柱式电动燃油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齿轮式电动嫩油泵的构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涡轮转子电动燃油泵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双级电动燃油泵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汽车产量增长及其比重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燃油泵的产量统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燃油泵行业维修市场需求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燃油泵行业出口数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我国乘用车电动燃油泵</w:t>
            </w:r>
            <w:r>
              <w:rPr>
                <w:rFonts w:cs="Arial" w:ascii="Arial" w:hAnsi="Arial"/>
                <w:color w:val="000000"/>
                <w:szCs w:val="21"/>
              </w:rPr>
              <w:t>OEM</w:t>
            </w:r>
            <w:r>
              <w:rPr>
                <w:rFonts w:ascii="Arial" w:hAnsi="Arial" w:cs="Arial"/>
                <w:color w:val="000000"/>
                <w:szCs w:val="21"/>
              </w:rPr>
              <w:t>市场品牌份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部分主要电动燃油泵生产企业出口比重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流动资产周转次数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流动资产周转次数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产权比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产权比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销售毛利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销售毛利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总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总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资产负债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资产负债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流动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流动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产权比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产权比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总资产周转次数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总资产周转次数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固定资产周转次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固定资产周转次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流动资产周转次数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产权比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总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总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固定资产周转次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固定资产周转次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固定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固定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固定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固定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固定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固定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3-2018</w:t>
            </w:r>
            <w:r>
              <w:rPr>
                <w:rFonts w:ascii="Arial" w:hAnsi="Arial" w:cs="Arial"/>
                <w:color w:val="000000"/>
                <w:szCs w:val="21"/>
              </w:rPr>
              <w:t>年我国电动燃油泵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3-2018</w:t>
            </w:r>
            <w:r>
              <w:rPr>
                <w:rFonts w:ascii="Arial" w:hAnsi="Arial" w:cs="Arial"/>
                <w:color w:val="000000"/>
                <w:szCs w:val="21"/>
              </w:rPr>
              <w:t>年我国电动燃油泵维修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3-2018</w:t>
            </w:r>
            <w:r>
              <w:rPr>
                <w:rFonts w:ascii="Arial" w:hAnsi="Arial" w:cs="Arial"/>
                <w:color w:val="000000"/>
                <w:szCs w:val="21"/>
              </w:rPr>
              <w:t>年我国电动燃油泵出口市场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35:00Z</dcterms:modified>
  <cp:revision>187</cp:revision>
  <dc:subject/>
  <dc:title/>
</cp:coreProperties>
</file>