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包装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包装行业研究报告主要分析了塑料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包装行业重点企业分析、子行业分析、区域市场分析、行业风险分析、行业发展前景预测及相关的经营、投资建议等。报告研究框架全面、严谨，分析内容客观、公正、系统，真实准确地反映了我国塑料包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塑料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塑料包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塑料包装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塑料包装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塑料包装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塑料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塑料包装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塑料包装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料行业发展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市场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行业发展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化行业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市场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塑料包装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酯（</w:t>
            </w:r>
            <w:r>
              <w:rPr>
                <w:rFonts w:cs="Arial" w:ascii="Arial" w:hAnsi="Arial"/>
                <w:color w:val="000000"/>
                <w:szCs w:val="21"/>
              </w:rPr>
              <w:t>PBT/PET</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伸聚丙烯（</w:t>
            </w:r>
            <w:r>
              <w:rPr>
                <w:rFonts w:cs="Arial" w:ascii="Arial" w:hAnsi="Arial"/>
                <w:color w:val="000000"/>
                <w:szCs w:val="21"/>
              </w:rPr>
              <w:t>BOPP</w:t>
            </w:r>
            <w:r>
              <w:rPr>
                <w:rFonts w:ascii="Arial" w:hAnsi="Arial" w:cs="Arial"/>
                <w:color w:val="000000"/>
                <w:szCs w:val="21"/>
              </w:rPr>
              <w:t>）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塑料包装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塑料包装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塑料包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塑料包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塑料包装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塑料包装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塑料包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塑料包装行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塑料包装外资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塑料包装国内企业投资兼并与重组以及动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包装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塑料包装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塑料包装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塑料包装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塑料包装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塑料包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紫江企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杭州顶正包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佛山市南方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沈阳中富瓶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珠海中富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雷盛塑料包装（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上海三樱包装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爱索尔（广州）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宏全企业（长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深圳市通产丽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无锡圣马塑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浙江金马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郑州新港中富容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成都中富瓶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苏州藤兴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利宾来塑胶工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浙江申新包装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8 </w:t>
            </w:r>
            <w:r>
              <w:rPr>
                <w:rFonts w:ascii="Arial" w:hAnsi="Arial" w:cs="Arial"/>
                <w:color w:val="000000"/>
                <w:szCs w:val="21"/>
              </w:rPr>
              <w:t>杭州永明塑料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9 </w:t>
            </w:r>
            <w:r>
              <w:rPr>
                <w:rFonts w:ascii="Arial" w:hAnsi="Arial" w:cs="Arial"/>
                <w:color w:val="000000"/>
                <w:szCs w:val="21"/>
              </w:rPr>
              <w:t>广州翔峰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0 </w:t>
            </w:r>
            <w:r>
              <w:rPr>
                <w:rFonts w:ascii="Arial" w:hAnsi="Arial" w:cs="Arial"/>
                <w:color w:val="000000"/>
                <w:szCs w:val="21"/>
              </w:rPr>
              <w:t>安徽双永包装装饰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广州新泉包装容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中山天彩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天津实发－紫江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4 </w:t>
            </w:r>
            <w:r>
              <w:rPr>
                <w:rFonts w:ascii="Arial" w:hAnsi="Arial" w:cs="Arial"/>
                <w:color w:val="000000"/>
                <w:szCs w:val="21"/>
              </w:rPr>
              <w:t>上海帆顺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5 </w:t>
            </w:r>
            <w:r>
              <w:rPr>
                <w:rFonts w:ascii="Arial" w:hAnsi="Arial" w:cs="Arial"/>
                <w:color w:val="000000"/>
                <w:szCs w:val="21"/>
              </w:rPr>
              <w:t>百利盖（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6 </w:t>
            </w:r>
            <w:r>
              <w:rPr>
                <w:rFonts w:ascii="Arial" w:hAnsi="Arial" w:cs="Arial"/>
                <w:color w:val="000000"/>
                <w:szCs w:val="21"/>
              </w:rPr>
              <w:t>杭州萧山万达塑料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7 </w:t>
            </w:r>
            <w:r>
              <w:rPr>
                <w:rFonts w:ascii="Arial" w:hAnsi="Arial" w:cs="Arial"/>
                <w:color w:val="000000"/>
                <w:szCs w:val="21"/>
              </w:rPr>
              <w:t>希赛瓶盖系统（杭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8 </w:t>
            </w:r>
            <w:r>
              <w:rPr>
                <w:rFonts w:ascii="Arial" w:hAnsi="Arial" w:cs="Arial"/>
                <w:color w:val="000000"/>
                <w:szCs w:val="21"/>
              </w:rPr>
              <w:t>雷盛塑料包装（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9 </w:t>
            </w:r>
            <w:r>
              <w:rPr>
                <w:rFonts w:ascii="Arial" w:hAnsi="Arial" w:cs="Arial"/>
                <w:color w:val="000000"/>
                <w:szCs w:val="21"/>
              </w:rPr>
              <w:t>上海紫日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30 </w:t>
            </w:r>
            <w:r>
              <w:rPr>
                <w:rFonts w:ascii="Arial" w:hAnsi="Arial" w:cs="Arial"/>
                <w:color w:val="000000"/>
                <w:szCs w:val="21"/>
              </w:rPr>
              <w:t>威海海纳开碧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31 </w:t>
            </w:r>
            <w:r>
              <w:rPr>
                <w:rFonts w:ascii="Arial" w:hAnsi="Arial" w:cs="Arial"/>
                <w:color w:val="000000"/>
                <w:szCs w:val="21"/>
              </w:rPr>
              <w:t>常州威康特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塑料包装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最近连续六年果菜汁及果菜汁饮料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六年果菜汁及果菜汁饮料利润总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六年化学药品制剂行业销售收入和利润总额及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生物药品制造行业销售及利润总额增长率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六年中国农药行业销售收入与毛利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六年中国农药利润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染料产量和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九年我国</w:t>
            </w:r>
            <w:r>
              <w:rPr>
                <w:rFonts w:cs="Arial" w:ascii="Arial" w:hAnsi="Arial"/>
                <w:color w:val="000000"/>
                <w:szCs w:val="21"/>
              </w:rPr>
              <w:t>PBT</w:t>
            </w:r>
            <w:r>
              <w:rPr>
                <w:rFonts w:ascii="Arial" w:hAnsi="Arial" w:cs="Arial"/>
                <w:color w:val="000000"/>
                <w:szCs w:val="21"/>
              </w:rPr>
              <w:t>树脂产能、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制品消费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七年中国塑料包装行业资产及销售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塑料包装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塑料包装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塑料包装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塑料包装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塑料包装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塑料包装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六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塑料包装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塑料包装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塑料包装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上海紫江企业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上海紫江企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紫江企业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三年上海紫江企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上海紫江企业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三年上海紫江企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三年上海紫江企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三年上海紫江企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紫江企业集团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海紫江企业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海紫江企业集团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杭州顶正包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杭州顶正包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三年杭州顶正包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三年杭州顶正包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三年杭州顶正包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杭州顶正包材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三年佛山市南方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三年佛山市南方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三年佛山市南方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三年佛山市南方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三年佛山市南方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佛山市南方包装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佛山市南方包装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三年沈阳中富瓶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三年沈阳中富瓶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三年沈阳中富瓶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三年沈阳中富瓶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三年沈阳中富瓶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沈阳中富瓶胚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珠海中富实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三年珠海中富实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珠海中富实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三年珠海中富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珠海中富实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三年珠海中富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三年珠海中富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三年珠海中富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珠海中富实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珠海中富实业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珠海中富实业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三年雷盛塑料包装（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三年雷盛塑料包装（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三年雷盛塑料包装（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三年雷盛塑料包装（深圳）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三年雷盛塑料包装（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雷盛塑料包装（深圳）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三年上海三樱包装材料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三年上海三樱包装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三年上海三樱包装材料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三年上海三樱包装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三年上海三樱包装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三樱包装材料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三年爱索尔（广州）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三年爱索尔（广州）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三年爱索尔（广州）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三年爱索尔（广州）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三年爱索尔（广州）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爱索尔（广州）包装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三年宏全企业（长沙）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三年宏全企业（长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三年宏全企业（长沙）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三年宏全企业（长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三年宏全企业（长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宏全企业（长沙）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深圳市通产丽星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三年深圳市通产丽星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通产丽星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三年深圳市通产丽星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通产丽星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三年深圳市通产丽星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三年深圳市通产丽星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三年深圳市通产丽星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市通产丽星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深圳市通产丽星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深圳市通产丽星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深圳市通产丽星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连续三年无锡圣马塑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三年无锡圣马塑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三年无锡圣马塑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连续三年无锡圣马塑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最近连续三年无锡圣马塑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无锡圣马塑业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三年浙江金马实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连续三年浙江金马实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最近连续三年浙江金马实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三年浙江金马实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连续三年浙江金马实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浙江金马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三年郑州新港中富容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最近连续三年郑州新港中富容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最近连续三年郑州新港中富容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三年郑州新港中富容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最近连续三年郑州新港中富容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郑州新港中富容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三年成都中富瓶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最近连续三年成都中富瓶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最近连续三年成都中富瓶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最近连续三年成都中富瓶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最近连续三年成都中富瓶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成都中富瓶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最近连续三年苏州藤兴工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最近连续三年苏州藤兴工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最近连续三年苏州藤兴工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最近连续三年苏州藤兴工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最近连续三年苏州藤兴工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苏州藤兴工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最近连续三年利宾来塑胶工业（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最近连续三年利宾来塑胶工业（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最近连续三年利宾来塑胶工业（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最近连续三年利宾来塑胶工业（深圳）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最近连续三年利宾来塑胶工业（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利宾来塑胶工业（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最近连续三年浙江申新包装实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最近连续三年浙江申新包装实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最近连续三年浙江申新包装实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最近连续三年浙江申新包装实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最近连续三年浙江申新包装实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浙江申新包装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最近连续三年杭州永明塑料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最近连续三年杭州永明塑料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最近连续三年杭州永明塑料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最近连续三年杭州永明塑料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最近连续三年杭州永明塑料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杭州永明塑料包装有限公司产品通过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杭州永明塑料包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最近连续三年广州翔峰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最近连续三年广州翔峰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最近连续三年广州翔峰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最近连续三年广州翔峰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最近连续三年广州翔峰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广州翔峰包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最近连续三年安徽双永包装装饰材料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最近连续三年安徽双永包装装饰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最近连续三年安徽双永包装装饰材料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最近连续三年安徽双永包装装饰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最近连续三年安徽双永包装装饰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安徽双永包装装饰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最近连续三年广州新泉包装容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最近连续三年广州新泉包装容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最近连续三年广州新泉包装容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最近连续三年广州新泉包装容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最近连续三年广州新泉包装容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广州新泉包装容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最近连续三年中山天彩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最近连续三年中山天彩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最近连续三年中山天彩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最近连续三年中山天彩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最近连续三年中山天彩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中山天彩包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最近连续三年天津实发－紫江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最近连续三年天津实发－紫江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最近连续三年天津实发－紫江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最近连续三年天津实发－紫江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最近连续三年天津实发－紫江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天津实发－紫江包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最近连续三年上海帆顺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最近连续三年上海帆顺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最近连续三年上海帆顺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最近连续三年上海帆顺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最近连续三年上海帆顺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上海帆顺包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最近连续三年百利盖（昆山）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最近连续三年百利盖（昆山）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最近连续三年百利盖（昆山）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最近连续三年百利盖（昆山）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最近连续三年百利盖（昆山）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百利盖（昆山）有限公司产品竞争力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百利盖（昆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最近连续三年杭州萧山万达塑料瓶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最近连续三年杭州萧山万达塑料瓶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最近连续三年杭州萧山万达塑料瓶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最近连续三年杭州萧山万达塑料瓶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最近连续三年杭州萧山万达塑料瓶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杭州萧山万达塑料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最近连续三年希赛瓶盖系统（杭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最近连续三年希赛瓶盖系统（杭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最近连续三年希赛瓶盖系统（杭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最近连续三年希赛瓶盖系统（杭州）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最近连续三年希赛瓶盖系统（杭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希赛瓶盖系统（杭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最近连续三年雷盛塑料包装（天津）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最近连续三年雷盛塑料包装（天津）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最近连续三年雷盛塑料包装（天津）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最近连续三年雷盛塑料包装（天津）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最近连续三年雷盛塑料包装（天津）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雷盛塑料包装（天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最近连续三年上海紫日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最近连续三年上海紫日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最近连续三年上海紫日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最近连续三年上海紫日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最近连续三年上海紫日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上海紫日包装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上海紫日包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最近连续三年威海海纳开碧日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最近连续三年威海海纳开碧日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最近连续三年威海海纳开碧日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最近连续三年威海海纳开碧日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最近连续三年威海海纳开碧日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威海海纳开碧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最近连续三年常州威康特塑料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最近连续三年常州威康特塑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最近连续三年常州威康特塑料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最近连续三年常州威康特塑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最近连续三年常州威康特塑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常州威康特塑料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6T07:35:00Z</dcterms:modified>
  <cp:revision>3</cp:revision>
  <dc:subject/>
  <dc:title>【出版日期】 2013年9月</dc:title>
</cp:coreProperties>
</file>