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北地区塑料包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华北地区塑料包装市场发展面临巨大机遇和挑战。在市场竞争方面，华北地区塑料包装企业数量越来越多，市场正面临着供给与需求的不对称，华北地区塑料包装行业有进一步洗牌的强烈要求，但是在一些华北地区塑料包装细分市场仍有较大的发展空间，信息化技术将成为核心竞争力。本报告通过深入的调查、分析，投资者能够充分把握行业目前所处的全球和国内宏观经济形势，具体分析该产品所在的细分市场，对华北地区塑料包装行业总体市场的供求趋势及行业前景做出判断；明确目标市场、分析竞争对手，了解产品定位，把握市场特征，发掘价格规律，创新营销手段，提出华北地区塑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华北地区塑料包装行业研究单位等公布和提供的大量资料以及对行业内企业调研访察所获得的大量第一手数据，对我国华北地区塑料包装市场的发展状况、供需状况、竞争格局、赢利水平、发展趋势等进行了分析。报告重点分析了华北地区塑料包装前十大企业的研发、产销、战略、经营状况等。报告还对华北地区塑料包装市场风险进行了预测，为华北地区塑料包装生产厂家、流通企业以及零售商提供了新的投资机会和可借鉴的操作模式，对欲在华北地区塑料包装行业从事资本运作的经济实体等单位准确了解目前中国华北地区塑料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包装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包装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塑料包装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塑料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塑料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塑料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北地区塑料包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北地区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市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河北省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西省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内蒙塑料包装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北地区塑料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塑料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塑料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塑料包装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塑料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塑料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实发－紫江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雷盛塑料包装（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塑料包装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果菜汁及果菜汁饮料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六年果菜汁及果菜汁饮料利润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六年化学药品制剂行业销售收入和利润总额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生物药品制造行业销售及利润总额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中国农药行业销售收入与毛利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中国农药利润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染料产量和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九年我国</w:t>
            </w:r>
            <w:r>
              <w:rPr>
                <w:rFonts w:cs="Arial" w:ascii="Arial" w:hAnsi="Arial"/>
                <w:color w:val="000000"/>
                <w:szCs w:val="21"/>
              </w:rPr>
              <w:t>PBT</w:t>
            </w:r>
            <w:r>
              <w:rPr>
                <w:rFonts w:ascii="Arial" w:hAnsi="Arial" w:cs="Arial"/>
                <w:color w:val="000000"/>
                <w:szCs w:val="21"/>
              </w:rPr>
              <w:t>树脂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品消费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塑料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塑料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塑料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塑料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塑料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塑料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大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中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小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国有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集体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股份合作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制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私营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外商和港澳台投资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其他性质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五年塑料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塑料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塑料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塑料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九年全国塑料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塑料包装行业区域市场情况（单位：家，万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塑料包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两年塑料包装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塑料包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塑料包装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塑料包装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五年塑料包装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五年塑料包装行业前五个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六年北京市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北京市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六年北京市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北京市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天津市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六年天津市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六年天津市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六年天津市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六年河北省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六年河北省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六年河北省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六年河北省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六年山西省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六年山西省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六年山西省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六年山西省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六年内蒙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六年内蒙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六年内蒙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六年内蒙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塑料包装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塑料包装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塑料包装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天津实发－紫江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三年天津实发－紫江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三年天津实发－紫江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三年天津实发－紫江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三年天津实发－紫江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实发－紫江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三年雷盛塑料包装（天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三年雷盛塑料包装（天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三年雷盛塑料包装（天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三年雷盛塑料包装（天津）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三年雷盛塑料包装（天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雷盛塑料包装（天津）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6T07:41:00Z</dcterms:modified>
  <cp:revision>3</cp:revision>
  <dc:subject/>
  <dc:title>【出版日期】 2013年9月</dc:title>
</cp:coreProperties>
</file>