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胎制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轮胎制造行业长期跟踪监测，分析轮胎制造行业需求、供给、经营特性、获取能力、产业链和价值链等多方面的内容，整合行业、市场、企业、用户等多层面数据和信息资源，为客户提供深度的轮胎制造行业研究报告，以专业的研究方法帮助客户深入的了解轮胎制造行业，发现投资价值和投资机会，规避经营风险，提高管理和运营能力。轮胎制造行业报告是从事轮胎制造行业投资之前，对轮胎制造行业相关各种因素进行具体调查、研究、分析，评估项目可行性、效果效益程度，提出建设性意见建议对策等，为轮胎制造行业投资决策者和主管机关审批的研究性报告。以阐述对轮胎制造行业的理论认识为主要内容，重在研究轮胎制造行业本质及规律性认识的研究。轮胎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制造专业研究单位等公布和提供的大量资料。对我国轮胎制造的行业现状、市场各类经营指标的情况、重点企业状况、区域市场发展情况等内容进行详细的阐述和深入的分析，着重对轮胎制造业务的发展进行详尽深入的分析，并根据轮胎制造行业的政策经济发展环境对轮胎制造行业潜在的风险和防范建议进行分析。最后提出研究者对轮胎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制造定义与行业界定</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制造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制造行业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轮胎制造行业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轮胎制造行业细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轮胎制造产业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制造行业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轮胎制造行业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轮胎制造行业成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轮胎制造市场</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制造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轮胎制造市场做供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轮胎制造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际轮胎制造市场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际轮胎制造市场供需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轮胎制造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主要轮胎制造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轮胎制造企业优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轮胎制造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轮胎制造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轮胎制造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印度轮胎制造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法国轮胎制造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日本轮胎制造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制造市场</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制造市场规模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制造行业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制造区域集中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前三名省市占行业产能比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前三名省市行业的盈利贡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前三名省市行业销售收入贡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前三名省市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制造市场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轮胎制造市场需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轮胎制造市场主要热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制造市场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制造发展问题与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制造行业经营现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制造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制造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制造行业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制造行业资产及变化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轮胎制造行业负债及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制造行业销售及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制造行业销售收入及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胎制造行业销售成本及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年轮胎制造行业销售税金及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制造行业费用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制造行业管理费用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胎制造行业财务费用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制造行业企业数量及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制造进口贸易</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制造进口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制造进口结构及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制造进口量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制造主要省市进口量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制造进口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制造进口额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制造主要省市进口额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制造出口贸易</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制造出口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制造出口结构及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制造出口量及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制造主要省市出口量及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制造出口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制造出口额及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制造主要省市出口额及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制造生产能力及变化</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制造细分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制造行业上游产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制造行业下游产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华北地区轮胎制造行业</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胎制造行业经营能力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轮胎制造行业规模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轮胎制造行业成长性及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轮胎制造行业经营能力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华北地区轮胎制造行业盈利能力及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华北地区轮胎制造行业偿债能力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胎制造行业生产能力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胎制造行业对外贸易及变化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华东地区轮胎制造行业</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胎制造行业经营能力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轮胎制造行业规模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轮胎制造成长性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轮胎制造经营能力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华东地区轮胎制造盈利能力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华东地区轮胎制造偿债能力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胎制造行业生产能力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胎制造行业对外贸易及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华南地区轮胎制造行业</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轮胎制造行业经营能力及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南地区轮胎制造行业规模及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南地区轮胎制造行业成长性及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南地区轮胎制造行业经营能力及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华南地区轮胎制造行业盈利能力及变化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华南地区轮胎制造行业偿债能力及变化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轮胎制造行业生产能力及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轮胎制造行业对外贸易及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部地区轮胎制造</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部地区轮胎制造行业经营能力及变化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部地区轮胎制造行业规模及变化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部地区轮胎制造行业成长性及变化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部地区轮胎制造行业经营能力及变化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西部地区轮胎制造行业盈利能力及变化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西部地区轮胎制造行业偿债能力及变化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部地区轮胎制造行业生产能力及变化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部地区轮胎制造行业对外贸易及变化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制造竞争格局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制造企业竞争策略</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制造优势企业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制造行业投资及进入壁垒</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轮胎制造行业投资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年轮胎制造总体投资及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年轮胎制造投资规模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年投资增速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分行业投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年分地区投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年外商投资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轮胎制造行业的主要障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胎制造行业投资环境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行业投资经济环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行业投资技术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行业投资政策环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制造行业发展预测</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轮胎制造市场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胎制造市场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轮胎制造行业产值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轮胎制造市场需求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轮胎制造行业投资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轮胎制造行业盈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胎制造细分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省市轮胎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主要省市轮胎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年我国轮胎制造行业前三省市占全国轮胎产量比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轮胎制造行业利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江苏省轮胎制造行业利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东省轮胎制造行业利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轮胎制造行业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江苏省轮胎制造行业销售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东省轮胎制造行业销售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轮胎制造行业企业数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江苏省轮胎制造行业企业数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东省轮胎制造行业企业数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3</w:t>
            </w:r>
            <w:r>
              <w:rPr>
                <w:rFonts w:ascii="Arial" w:hAnsi="Arial" w:cs="Arial"/>
                <w:color w:val="000000"/>
                <w:szCs w:val="21"/>
              </w:rPr>
              <w:t>年年</w:t>
            </w:r>
            <w:r>
              <w:rPr>
                <w:rFonts w:cs="Arial" w:ascii="Arial" w:hAnsi="Arial"/>
                <w:color w:val="000000"/>
                <w:szCs w:val="21"/>
              </w:rPr>
              <w:t>6</w:t>
            </w:r>
            <w:r>
              <w:rPr>
                <w:rFonts w:ascii="Arial" w:hAnsi="Arial" w:cs="Arial"/>
                <w:color w:val="000000"/>
                <w:szCs w:val="21"/>
              </w:rPr>
              <w:t>月我国轮胎制造行业资产负债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轮胎制造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轮胎制造行业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轮胎制造行业资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轮胎制造行业负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轮胎制造行业销售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轮胎制造行业销售成本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轮胎制造行业销售税金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轮胎制造行业管理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轮胎制造行业财务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年</w:t>
            </w:r>
            <w:r>
              <w:rPr>
                <w:rFonts w:cs="Arial" w:ascii="Arial" w:hAnsi="Arial"/>
                <w:color w:val="000000"/>
                <w:szCs w:val="21"/>
              </w:rPr>
              <w:t>6</w:t>
            </w:r>
            <w:r>
              <w:rPr>
                <w:rFonts w:ascii="Arial" w:hAnsi="Arial" w:cs="Arial"/>
                <w:color w:val="000000"/>
                <w:szCs w:val="21"/>
              </w:rPr>
              <w:t>月轮胎制造行业企业数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轮胎制造进口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轮胎制造主要省市进口量份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轮胎制造主要省市进口额份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轮胎制造出口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轮胎制造主要省市出口量份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轮胎制造主要省出口额份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橡胶行业耗胶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工业总产值、工业销售值增速变动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华北地区轮胎制造行业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华北地区轮胎制造行业成长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华北地区轮胎制造行业经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华北地区轮胎制造行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华北地区轮胎制造行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年</w:t>
            </w:r>
            <w:r>
              <w:rPr>
                <w:rFonts w:cs="Arial" w:ascii="Arial" w:hAnsi="Arial"/>
                <w:color w:val="000000"/>
                <w:szCs w:val="21"/>
              </w:rPr>
              <w:t>7</w:t>
            </w:r>
            <w:r>
              <w:rPr>
                <w:rFonts w:ascii="Arial" w:hAnsi="Arial" w:cs="Arial"/>
                <w:color w:val="000000"/>
                <w:szCs w:val="21"/>
              </w:rPr>
              <w:t>月我国华北地区轮胎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3</w:t>
            </w:r>
            <w:r>
              <w:rPr>
                <w:rFonts w:ascii="Arial" w:hAnsi="Arial" w:cs="Arial"/>
                <w:color w:val="000000"/>
                <w:szCs w:val="21"/>
              </w:rPr>
              <w:t>年年</w:t>
            </w:r>
            <w:r>
              <w:rPr>
                <w:rFonts w:cs="Arial" w:ascii="Arial" w:hAnsi="Arial"/>
                <w:color w:val="000000"/>
                <w:szCs w:val="21"/>
              </w:rPr>
              <w:t>7</w:t>
            </w:r>
            <w:r>
              <w:rPr>
                <w:rFonts w:ascii="Arial" w:hAnsi="Arial" w:cs="Arial"/>
                <w:color w:val="000000"/>
                <w:szCs w:val="21"/>
              </w:rPr>
              <w:t>月华北地区轮胎制造行业对外贸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华东地区轮胎制造行业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华东地区轮胎制造行业成长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华东地区轮胎制造行业经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华东地区轮胎制造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华东地区轮胎制造行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2013</w:t>
            </w:r>
            <w:r>
              <w:rPr>
                <w:rFonts w:ascii="Arial" w:hAnsi="Arial" w:cs="Arial"/>
                <w:color w:val="000000"/>
                <w:szCs w:val="21"/>
              </w:rPr>
              <w:t>年年</w:t>
            </w:r>
            <w:r>
              <w:rPr>
                <w:rFonts w:cs="Arial" w:ascii="Arial" w:hAnsi="Arial"/>
                <w:color w:val="000000"/>
                <w:szCs w:val="21"/>
              </w:rPr>
              <w:t>7</w:t>
            </w:r>
            <w:r>
              <w:rPr>
                <w:rFonts w:ascii="Arial" w:hAnsi="Arial" w:cs="Arial"/>
                <w:color w:val="000000"/>
                <w:szCs w:val="21"/>
              </w:rPr>
              <w:t>月我国华东地区轮胎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2013</w:t>
            </w:r>
            <w:r>
              <w:rPr>
                <w:rFonts w:ascii="Arial" w:hAnsi="Arial" w:cs="Arial"/>
                <w:color w:val="000000"/>
                <w:szCs w:val="21"/>
              </w:rPr>
              <w:t>年年</w:t>
            </w:r>
            <w:r>
              <w:rPr>
                <w:rFonts w:cs="Arial" w:ascii="Arial" w:hAnsi="Arial"/>
                <w:color w:val="000000"/>
                <w:szCs w:val="21"/>
              </w:rPr>
              <w:t>7</w:t>
            </w:r>
            <w:r>
              <w:rPr>
                <w:rFonts w:ascii="Arial" w:hAnsi="Arial" w:cs="Arial"/>
                <w:color w:val="000000"/>
                <w:szCs w:val="21"/>
              </w:rPr>
              <w:t>月华东地区轮胎制造行业对外贸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华南地区轮胎制造行业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华南地区轮胎制造行业成长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华南地区轮胎制造行业经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华南地区轮胎制造行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华南地区轮胎制造行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2013</w:t>
            </w:r>
            <w:r>
              <w:rPr>
                <w:rFonts w:ascii="Arial" w:hAnsi="Arial" w:cs="Arial"/>
                <w:color w:val="000000"/>
                <w:szCs w:val="21"/>
              </w:rPr>
              <w:t>年年</w:t>
            </w:r>
            <w:r>
              <w:rPr>
                <w:rFonts w:cs="Arial" w:ascii="Arial" w:hAnsi="Arial"/>
                <w:color w:val="000000"/>
                <w:szCs w:val="21"/>
              </w:rPr>
              <w:t>7</w:t>
            </w:r>
            <w:r>
              <w:rPr>
                <w:rFonts w:ascii="Arial" w:hAnsi="Arial" w:cs="Arial"/>
                <w:color w:val="000000"/>
                <w:szCs w:val="21"/>
              </w:rPr>
              <w:t>月我国华南地区轮胎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2013</w:t>
            </w:r>
            <w:r>
              <w:rPr>
                <w:rFonts w:ascii="Arial" w:hAnsi="Arial" w:cs="Arial"/>
                <w:color w:val="000000"/>
                <w:szCs w:val="21"/>
              </w:rPr>
              <w:t>年年</w:t>
            </w:r>
            <w:r>
              <w:rPr>
                <w:rFonts w:cs="Arial" w:ascii="Arial" w:hAnsi="Arial"/>
                <w:color w:val="000000"/>
                <w:szCs w:val="21"/>
              </w:rPr>
              <w:t>7</w:t>
            </w:r>
            <w:r>
              <w:rPr>
                <w:rFonts w:ascii="Arial" w:hAnsi="Arial" w:cs="Arial"/>
                <w:color w:val="000000"/>
                <w:szCs w:val="21"/>
              </w:rPr>
              <w:t>月华南地区轮胎制造行业对外贸易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西部地区轮胎制造行业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西部地区轮胎制造行业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西部地区轮胎制造行业经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西部地区轮胎制造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2013</w:t>
            </w:r>
            <w:r>
              <w:rPr>
                <w:rFonts w:ascii="Arial" w:hAnsi="Arial" w:cs="Arial"/>
                <w:color w:val="000000"/>
                <w:szCs w:val="21"/>
              </w:rPr>
              <w:t>年年</w:t>
            </w:r>
            <w:r>
              <w:rPr>
                <w:rFonts w:cs="Arial" w:ascii="Arial" w:hAnsi="Arial"/>
                <w:color w:val="000000"/>
                <w:szCs w:val="21"/>
              </w:rPr>
              <w:t>5</w:t>
            </w:r>
            <w:r>
              <w:rPr>
                <w:rFonts w:ascii="Arial" w:hAnsi="Arial" w:cs="Arial"/>
                <w:color w:val="000000"/>
                <w:szCs w:val="21"/>
              </w:rPr>
              <w:t>月我国西部地区轮胎制造行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2013</w:t>
            </w:r>
            <w:r>
              <w:rPr>
                <w:rFonts w:ascii="Arial" w:hAnsi="Arial" w:cs="Arial"/>
                <w:color w:val="000000"/>
                <w:szCs w:val="21"/>
              </w:rPr>
              <w:t>年年</w:t>
            </w:r>
            <w:r>
              <w:rPr>
                <w:rFonts w:cs="Arial" w:ascii="Arial" w:hAnsi="Arial"/>
                <w:color w:val="000000"/>
                <w:szCs w:val="21"/>
              </w:rPr>
              <w:t>7</w:t>
            </w:r>
            <w:r>
              <w:rPr>
                <w:rFonts w:ascii="Arial" w:hAnsi="Arial" w:cs="Arial"/>
                <w:color w:val="000000"/>
                <w:szCs w:val="21"/>
              </w:rPr>
              <w:t>月我国西部地区轮胎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2013</w:t>
            </w:r>
            <w:r>
              <w:rPr>
                <w:rFonts w:ascii="Arial" w:hAnsi="Arial" w:cs="Arial"/>
                <w:color w:val="000000"/>
                <w:szCs w:val="21"/>
              </w:rPr>
              <w:t>年年</w:t>
            </w:r>
            <w:r>
              <w:rPr>
                <w:rFonts w:cs="Arial" w:ascii="Arial" w:hAnsi="Arial"/>
                <w:color w:val="000000"/>
                <w:szCs w:val="21"/>
              </w:rPr>
              <w:t>7</w:t>
            </w:r>
            <w:r>
              <w:rPr>
                <w:rFonts w:ascii="Arial" w:hAnsi="Arial" w:cs="Arial"/>
                <w:color w:val="000000"/>
                <w:szCs w:val="21"/>
              </w:rPr>
              <w:t>月西部地区轮胎制造行业对外贸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以来欧、美、日主要轮胎巨头在中国投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2018</w:t>
            </w:r>
            <w:r>
              <w:rPr>
                <w:rFonts w:ascii="Arial" w:hAnsi="Arial" w:cs="Arial"/>
                <w:color w:val="000000"/>
                <w:szCs w:val="21"/>
              </w:rPr>
              <w:t>年我国轮胎制造行业产值利税率分析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8</w:t>
            </w:r>
            <w:r>
              <w:rPr>
                <w:rFonts w:ascii="Arial" w:hAnsi="Arial" w:cs="Arial"/>
                <w:color w:val="000000"/>
                <w:szCs w:val="21"/>
              </w:rPr>
              <w:t>年我国轮胎制造行业成本费用利润率分析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2018</w:t>
            </w:r>
            <w:r>
              <w:rPr>
                <w:rFonts w:ascii="Arial" w:hAnsi="Arial" w:cs="Arial"/>
                <w:color w:val="000000"/>
                <w:szCs w:val="21"/>
              </w:rPr>
              <w:t>年我国子午线轮胎外胎产量分析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23:00Z</dcterms:modified>
  <cp:revision>200</cp:revision>
  <dc:subject/>
  <dc:title/>
</cp:coreProperties>
</file>