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基础软件服务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基础软件服务行业长期跟踪监测，分析基础软件服务行业需求、供给、经营特性、获取能力、产业链和价值链等多方面的内容，整合行业、市场、企业、用户等多层面数据和信息资源，为客户提供深度的基础软件服务行业研究报告，以专业的研究方法帮助客户深入的了解基础软件服务行业，发现投资价值和投资机会，规避经营风险，提高管理和运营能力。基础软件服务行业报告是从事基础软件服务行业投资之前，对基础软件服务行业相关各种因素进行具体调查、研究、分析，评估项目可行性、效果效益程度，提出建设性意见建议对策等，为基础软件服务行业投资决策者和主管机关审批的研究性报告。以阐述对基础软件服务行业的理论认识为主要内容，重在研究基础软件服务行业本质及规律性认识的研究。基础软件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础软件服务专业研究单位等公布和提供的大量资料。对我国基础软件服务的行业现状、市场各类经营指标的情况、重点企业状况、区域市场发展情况等内容进行详细的阐述和深入的分析，着重对基础软件服务业务的发展进行详尽深入的分析，并根据基础软件服务行业的政策经济发展环境对基础软件服务行业潜在的风险和防范建议进行分析。最后提出研究者对基础软件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软件服务行业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基础软件服务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产品细分及特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服务行业地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础软件服务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内技术水平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际技术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基础软件服务行业市场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基础软件服务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基础软件服务市场形势回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基础软件服务市场形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服务行业市场产品价格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基础软件服务行业市场价格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基础软件服务行业市场价格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软件服务行业进出口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基础软件服务行业进口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基础软件服务行业出口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软件服务行业市场发展的主要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发展国内基础软件服务业的相关建议与对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打响国内基础软件服务业的民族品牌的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应对基础软件服务的供需矛盾的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础软件服务行业经济运行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企业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业从业人数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业工业总产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业主要产品生产统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收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业产品销售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业产品销售成本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出口产品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业进口产品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行业主要制约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基础软件服务行业市场运行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行业市场发展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工业总产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业市场工业总产值地区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供给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业需求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产品价格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础软件服务行业主要财务指标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基础软件服务企业盈利能力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基础软件服务行业销售毛利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基础软件服务行业销售净利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基础软件服务行业资产净利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基础软件服务行业净资产利润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基础软件服务行业盈利能力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基础软件服务企业成长性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基础软件服务行业总资产增长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基础软件服务行业固定资产增长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基础软件服务行业净资产增长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基础软件服务行业成长性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基础软件服务企业偿债能力比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基础软件服务行业资产负债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基础软件服务行业速动比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基础软件服务行业流动比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基础软件服务行业利息保障倍数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基础软件服务行业偿债能力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基础软件服务企业营运能力比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基础软件服务行业总资产周转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基础软件服务行业流动资产周转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基础软件服务行业存货周转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基础软件服务行业应收帐款周转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基础软件服务行业偿债能力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基础软件服务行业竞争格局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行业竞争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企业国际竞争力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服务行业竞争格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基础软件服务行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基础软件服务行业竞争程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础软件服务行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础软件服务行业竞争格局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础软件服务行业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基础软件服务行业重点企业发展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将心软件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华基础软件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山软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盈天计算机软件技术服务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基础软件服务行业发展前景预测</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行业行业“十二五”整体规划解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软件服务行业市场发展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基础软件服务行业市场价格走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软件服务技术发展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基础软件服务行业投资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 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我国基础软件服务行业规模企业个数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我国基础软件服务行业规模企业个数及增长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我国基础软件服务行业从业人员及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我国基础软件服务行业从业人员及增长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我国基础软件服务行业工业总产值及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我国基础软件服务行业工业总产值及增长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我国基础软件服务行业销售收入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我国基础软件服务行业销售收入及增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我国基础软件服务行业主营业务成本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我国基础软件服务行业主营业务成本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件业出口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3</w:t>
            </w:r>
            <w:r>
              <w:rPr>
                <w:rFonts w:ascii="Arial" w:hAnsi="Arial" w:cs="Arial"/>
                <w:color w:val="000000"/>
                <w:szCs w:val="21"/>
              </w:rPr>
              <w:t>年我国基础软件服务行业工业总产值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基础软件服务行业不同规模工业总产值占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基础软件服务行业不同所有制工业总产值占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基础软件服务行业工业总产值地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我国基础软件服务行业销售毛利率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3</w:t>
            </w:r>
            <w:r>
              <w:rPr>
                <w:rFonts w:ascii="Arial" w:hAnsi="Arial" w:cs="Arial"/>
                <w:color w:val="000000"/>
                <w:szCs w:val="21"/>
              </w:rPr>
              <w:t>年我国基础软件服务行业销售净利率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3</w:t>
            </w:r>
            <w:r>
              <w:rPr>
                <w:rFonts w:ascii="Arial" w:hAnsi="Arial" w:cs="Arial"/>
                <w:color w:val="000000"/>
                <w:szCs w:val="21"/>
              </w:rPr>
              <w:t>年我国基础软件服务行业总资产利润率及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3</w:t>
            </w:r>
            <w:r>
              <w:rPr>
                <w:rFonts w:ascii="Arial" w:hAnsi="Arial" w:cs="Arial"/>
                <w:color w:val="000000"/>
                <w:szCs w:val="21"/>
              </w:rPr>
              <w:t>年我国基础软件服务行业净资产利润率及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2016</w:t>
            </w:r>
            <w:r>
              <w:rPr>
                <w:rFonts w:ascii="Arial" w:hAnsi="Arial" w:cs="Arial"/>
                <w:color w:val="000000"/>
                <w:szCs w:val="21"/>
              </w:rPr>
              <w:t>年我国基础软件服务行业销售净利率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3</w:t>
            </w:r>
            <w:r>
              <w:rPr>
                <w:rFonts w:ascii="Arial" w:hAnsi="Arial" w:cs="Arial"/>
                <w:color w:val="000000"/>
                <w:szCs w:val="21"/>
              </w:rPr>
              <w:t>年我国基础软件服务行业总资产增长率及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3</w:t>
            </w:r>
            <w:r>
              <w:rPr>
                <w:rFonts w:ascii="Arial" w:hAnsi="Arial" w:cs="Arial"/>
                <w:color w:val="000000"/>
                <w:szCs w:val="21"/>
              </w:rPr>
              <w:t>年我国基础软件服务行业固定资产增长率及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3</w:t>
            </w:r>
            <w:r>
              <w:rPr>
                <w:rFonts w:ascii="Arial" w:hAnsi="Arial" w:cs="Arial"/>
                <w:color w:val="000000"/>
                <w:szCs w:val="21"/>
              </w:rPr>
              <w:t>年我国基础软件服务行业净资产增长率及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1-2016</w:t>
            </w:r>
            <w:r>
              <w:rPr>
                <w:rFonts w:ascii="Arial" w:hAnsi="Arial" w:cs="Arial"/>
                <w:color w:val="000000"/>
                <w:szCs w:val="21"/>
              </w:rPr>
              <w:t>年我国基础软件服务行业总资产增长率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3</w:t>
            </w:r>
            <w:r>
              <w:rPr>
                <w:rFonts w:ascii="Arial" w:hAnsi="Arial" w:cs="Arial"/>
                <w:color w:val="000000"/>
                <w:szCs w:val="21"/>
              </w:rPr>
              <w:t>年我国基础软件服务行业资产负债率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3</w:t>
            </w:r>
            <w:r>
              <w:rPr>
                <w:rFonts w:ascii="Arial" w:hAnsi="Arial" w:cs="Arial"/>
                <w:color w:val="000000"/>
                <w:szCs w:val="21"/>
              </w:rPr>
              <w:t>年我国基础软件服务行业速动比率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3</w:t>
            </w:r>
            <w:r>
              <w:rPr>
                <w:rFonts w:ascii="Arial" w:hAnsi="Arial" w:cs="Arial"/>
                <w:color w:val="000000"/>
                <w:szCs w:val="21"/>
              </w:rPr>
              <w:t>年我国基础软件服务行业流动比率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3</w:t>
            </w:r>
            <w:r>
              <w:rPr>
                <w:rFonts w:ascii="Arial" w:hAnsi="Arial" w:cs="Arial"/>
                <w:color w:val="000000"/>
                <w:szCs w:val="21"/>
              </w:rPr>
              <w:t>年我国基础软件服务行业利息保障倍数及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6</w:t>
            </w:r>
            <w:r>
              <w:rPr>
                <w:rFonts w:ascii="Arial" w:hAnsi="Arial" w:cs="Arial"/>
                <w:color w:val="000000"/>
                <w:szCs w:val="21"/>
              </w:rPr>
              <w:t>年我国基础软件服务行业资产负债率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3</w:t>
            </w:r>
            <w:r>
              <w:rPr>
                <w:rFonts w:ascii="Arial" w:hAnsi="Arial" w:cs="Arial"/>
                <w:color w:val="000000"/>
                <w:szCs w:val="21"/>
              </w:rPr>
              <w:t>年我国基础软件服务行业总资产周转率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3</w:t>
            </w:r>
            <w:r>
              <w:rPr>
                <w:rFonts w:ascii="Arial" w:hAnsi="Arial" w:cs="Arial"/>
                <w:color w:val="000000"/>
                <w:szCs w:val="21"/>
              </w:rPr>
              <w:t>年我国基础软件服务行业流动资产周转率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3</w:t>
            </w:r>
            <w:r>
              <w:rPr>
                <w:rFonts w:ascii="Arial" w:hAnsi="Arial" w:cs="Arial"/>
                <w:color w:val="000000"/>
                <w:szCs w:val="21"/>
              </w:rPr>
              <w:t>年我国基础软件服务行业存货周转率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3</w:t>
            </w:r>
            <w:r>
              <w:rPr>
                <w:rFonts w:ascii="Arial" w:hAnsi="Arial" w:cs="Arial"/>
                <w:color w:val="000000"/>
                <w:szCs w:val="21"/>
              </w:rPr>
              <w:t>年我国基础软件服务行业应收帐款周转率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2016</w:t>
            </w:r>
            <w:r>
              <w:rPr>
                <w:rFonts w:ascii="Arial" w:hAnsi="Arial" w:cs="Arial"/>
                <w:color w:val="000000"/>
                <w:szCs w:val="21"/>
              </w:rPr>
              <w:t>年我国基础软件服务行业总资产周转率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将心软件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将心软件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将心软件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将心软件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将心软件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将心软件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华基础软件股份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华基础软件股份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华基础软件股份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华基础软件股份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华基础软件股份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华基础软件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软件与技术服务股份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软件与技术服务股份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软件与技术服务股份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软件与技术服务股份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软件与技术服务股份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软件与技术服务股份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山软件股份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山软件股份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山软件股份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山软件股份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山软件股份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山软件股份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盈天计算机软件技术服务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盈天计算机软件技术服务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盈天计算机软件技术服务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盈天计算机软件技术服务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盈天计算机软件技术服务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盈天计算机软件技术服务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将心软件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将心软件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将心软件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将心软件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将心软件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将心软件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华基础软件股份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华基础软件股份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华基础软件股份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华基础软件股份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华基础软件股份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华基础软件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与技术服务股份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与技术服务股份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与技术服务股份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与技术服务股份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与技术服务股份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与技术服务股份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山软件股份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山软件股份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山软件股份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山软件股份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山软件股份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山软件股份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盈天计算机软件技术服务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盈天计算机软件技术服务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盈天计算机软件技术服务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盈天计算机软件技术服务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盈天计算机软件技术服务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盈天计算机软件技术服务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8:33:00Z</dcterms:modified>
  <cp:revision>205</cp:revision>
  <dc:subject/>
  <dc:title/>
</cp:coreProperties>
</file>