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东莞酒店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东莞酒店行业研究报告就是为了解行情、分析环境提供依据，是企业了解市场和把握发展方向的重要手段，是辅助企业决策的重要工具。报告根据东莞酒店行业监测统计数据指标体系，研究一定时期内中国东莞酒店行业生产消费的现状、变化及趋势。东莞酒店报告有助于企业及投资者洞察中国东莞酒店行业市场供需行为，评估中国东莞酒店行业投资价值，为相关企业提供第三方的决策支持。报告内容有助于东莞酒店行业企业、投资者了解市场供需情况，并可以为企业市场推广计划的制定提供第三方决策支持。该报告第一时间为客户提供中国东莞酒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东莞酒店行业市场发展状况、关联行业发展状况、行业竞争状况、优势企业发展状况、消费现状以及行业营销进行了深入的分析，在总结中国东莞酒店行业发展历程的基础上，结合新时期的各方面因素，对中国东莞酒店行业的发展趋势给予了细致和审慎的预测论证。本报告是东莞酒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的星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统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根据酒店的地理位置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根据酒店的规模大小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根据酒店建筑投资费用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的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形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形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产品的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的特点及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酒店业的发展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酒店业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业在国民经济发展中的战略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现代酒店业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一五”期间中国酒店业总体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入</w:t>
            </w:r>
            <w:r>
              <w:rPr>
                <w:rFonts w:cs="Arial" w:ascii="Arial" w:hAnsi="Arial"/>
                <w:color w:val="000000"/>
                <w:szCs w:val="21"/>
              </w:rPr>
              <w:t>WTO</w:t>
            </w:r>
            <w:r>
              <w:rPr>
                <w:rFonts w:ascii="Arial" w:hAnsi="Arial" w:cs="Arial"/>
                <w:color w:val="000000"/>
                <w:szCs w:val="21"/>
              </w:rPr>
              <w:t>给中国酒店行业带来的影响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酒店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酒店业的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市场运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酒店业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店业逐渐回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星级酒店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星级酒店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酒店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酒店业大事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酒店业的营销活动创新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店业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店业的“软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酒店业的市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酒店业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店业发展的政策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店业质量问题的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本土酒店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促进中国酒店企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莞酒店业的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酒店业的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莞酒店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莞酒店业的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莞酒店业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莞酒店业的投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莞酒店业的经营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酒店业迅速发展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理位置优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庞大消费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营资本充足投资环境宽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群经济形成综合效益裂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兴酒店发展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莞酒店业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东莞酒店业的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莞酒店业的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莞酒店业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莞酒店业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星级酒店盈利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营增长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本营运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业增值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创新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集团建设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酒店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莞酒店业的失衡现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才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结构不合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其他产业的依赖性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服务水平有待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酒店业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于</w:t>
            </w:r>
            <w:r>
              <w:rPr>
                <w:rFonts w:cs="Arial" w:ascii="Arial" w:hAnsi="Arial"/>
                <w:color w:val="000000"/>
                <w:szCs w:val="21"/>
              </w:rPr>
              <w:t>SWOT</w:t>
            </w:r>
            <w:r>
              <w:rPr>
                <w:rFonts w:ascii="Arial" w:hAnsi="Arial" w:cs="Arial"/>
                <w:color w:val="000000"/>
                <w:szCs w:val="21"/>
              </w:rPr>
              <w:t>分析法的东莞酒店业发展战略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莞酒店业多种经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莞酒店业扭转型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莞酒店业细分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莞星级酒店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莞星级酒店高速发展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莞高星级酒店数居全国第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莞高星级酒店逐渐走进欠发达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莞经济型酒店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莞经济型酒店扩张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莞经济型酒店发展的四大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莞经济型酒店发展面临洗牌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莞产权式酒店与酒店式公寓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莞产权式酒店的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莞小户型公寓变身产权式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莞产权式酒店处于竞争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因素对东莞酒店业的促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工业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莞市工业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莞市工业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东莞市工业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发展迅猛带动相关产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会展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莞会展业的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莞会展业的独特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莞会展业面临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交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交会为东莞酒店带来客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莞酒店成功吸引客源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交会期间东莞酒店订房率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莞主要酒店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三正集团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正半山酒店的发展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正半山酒店新装再造度假天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正半山酒店品牌将实施国际化扩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太子酒店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莞太子酒店的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莞太子酒店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富盈酒店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莞市富盈酒店的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莞市富盈酒店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会展国际大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莞市会展国际大酒店的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莞市会展国际大酒店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华大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华大酒店的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华大酒店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山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莞山庄的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莞山庄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盈锋商务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盈锋商务酒店的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盈锋商务酒店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莞酒店业的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酒店业的销价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销价竞争的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莞酒店业销价竞争的客观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莞酒店业销价竞争的弊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价格竞争策略的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价格竞争是现代酒店营销竞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价格竞争的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展非价格竞争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酒店业的非价格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差异性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追求个性化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促销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莞酒店业的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前景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店业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店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酒店业发展模式的主流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酒店业的前景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莞酒店业的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莞酒店业的未来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莞酒店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莞酒店未来将以发展高端客源市场为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国旅游饭店行业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绿色饭店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16:00Z</dcterms:modified>
  <cp:revision>182</cp:revision>
  <dc:subject/>
  <dc:title/>
</cp:coreProperties>
</file>