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南省轴承制造行业产销需求分析与转型升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轴承制造行业竞争的不断加剧，大型轴承制造企业间并购整合与资本运作日趋频繁，国内优秀的轴承制造生产企业愈来愈重视对行业市场的研究，特别是对企业发展环境和客户需求趋势变化的深入研究。正因为如此，一大批国内优秀的轴承制造品牌迅速崛起，逐渐成为轴承制造行业中的翘楚！</w:t>
            </w:r>
          </w:p>
          <w:p>
            <w:pPr>
              <w:pStyle w:val="Normal"/>
              <w:spacing w:lineRule="atLeast" w:line="380"/>
              <w:ind w:firstLine="420"/>
              <w:rPr/>
            </w:pPr>
            <w:r>
              <w:rPr>
                <w:rFonts w:ascii="Arial" w:hAnsi="Arial" w:cs="Arial"/>
                <w:color w:val="000000"/>
                <w:szCs w:val="21"/>
              </w:rPr>
              <w:t>本报告利用中研普华长期对轴承制造行业市场跟踪搜集的一手市场数据，采用科学的分析方法，全面而准确的为您从行业的整体高度来架构分析体系。报告主要分析了中国轴承制造行业的生产与发展；轴承制造行业当前的市场环境与企业竞争力；河南省轴承制造行业发展状况；轴承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轴承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轴承制造行业的发展轨迹及多年的实践经验，对轴承制造行业未来的发展趋势做出审慎分析与预测。是轴承生产企业、科研单位、销售企业、投资企业准确了解轴承制造行业当前最新发展动态，把握市场机会，做出正确经营决策和明确企业发展方向不可多得的精品。也是业内第一份对轴承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轴承制造生产企业、科研单位、销售企业、投资企业准确了解轴承制造行业当前最新发展动向，及早发现轴承行业市场的空白点，机会点，增长点和盈利点……，前瞻性的把握轴承制造行业未被满足的市场需求和趋势，形成企业良好的可持续发展优势，有效规避轴承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轴承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轴承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轴承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轴承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轴承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轴承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轴承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轴承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轴承钢市场及其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钢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的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未来研究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铜材市场及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有色金属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轴承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轴承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轴承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轴承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轴承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轴承制造工业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轴承制造工业的不利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轴承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轴承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轴承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轴承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轴承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轴承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轴承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轴承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轴承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轴承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轴承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轴承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轴承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轴承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轴承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w:t>
            </w:r>
            <w:r>
              <w:rPr>
                <w:rFonts w:cs="Arial" w:ascii="Arial" w:hAnsi="Arial"/>
                <w:color w:val="000000"/>
                <w:szCs w:val="21"/>
              </w:rPr>
              <w:t>ISO/TC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得税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轴承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基础件、基础制造工艺和基础材料产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基础零部件产业振兴实施方案》（</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械通用零部件工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观经济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能源瓶颈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润滑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密封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降噪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现代仿真技术的发展</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外技术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生差距的原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轴承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轴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河南省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河南省轴承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河南省轴承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南省轴承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河南省轴承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河南省轴承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轴承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轴承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轴承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轴承制造产业向中国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化、替代进口进程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提高，龙头企业竞争力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分工显著，细分市场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结构调整加快，高端产品市场空间增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品牌轴承产品需求越趋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业将向着绿色环保方向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轴承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轴承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轴承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轴承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轴承进入壁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轴承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轴承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轴承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轴承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轴承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轴承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轴承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轴承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轴承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轴承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轴承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主机配套轴承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地域集群趋势明显</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轴承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自主研发和自主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抓住政策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走主机配套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注重产品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轴承制造行业工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轴承制造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铜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铜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轴承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轴承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轴承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轴承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轴承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轴承制造行业出口情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轴承制造行业月度主要出口产品结构表（单位：万套，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轴承制造行业出口情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轴承制造行业月度主要进口产品结构表（单位：万套，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轴承</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轴承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轴承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德国</w:t>
            </w:r>
            <w:r>
              <w:rPr>
                <w:rFonts w:cs="Arial" w:ascii="Arial" w:hAnsi="Arial"/>
                <w:color w:val="000000"/>
                <w:szCs w:val="21"/>
              </w:rPr>
              <w:t>DIN-ISO</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轴承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大技术装备自主创新指导目录（</w:t>
            </w:r>
            <w:r>
              <w:rPr>
                <w:rFonts w:cs="Arial" w:ascii="Arial" w:hAnsi="Arial"/>
                <w:color w:val="000000"/>
                <w:szCs w:val="21"/>
              </w:rPr>
              <w:t>2012</w:t>
            </w:r>
            <w:r>
              <w:rPr>
                <w:rFonts w:ascii="Arial" w:hAnsi="Arial" w:cs="Arial"/>
                <w:color w:val="000000"/>
                <w:szCs w:val="21"/>
              </w:rPr>
              <w:t>年版）》中鼓励轴承相关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轴承行业“十二五”规划总体目标（单位：亿元、亿套、</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吨标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量零售总额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齿轮和传动部件制造行业主要经济指标统计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轴承、齿轮和传动部件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轴承、齿轮和传动部件制造行业利润总额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轴承行业“十二五”发展规划中重大装备自动化率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轴承行业“十二五”发展规划中技术指标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各区域企业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轴承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轴承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轴承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轴承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轴承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轴承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轴承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轴承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南省轴承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河南省轴承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轴承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轴承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轴承行业产量及增长率预测（单位：亿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9:29:00Z</dcterms:modified>
  <cp:revision>175</cp:revision>
  <dc:subject/>
  <dc:title/>
</cp:coreProperties>
</file>