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嘉峪关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嘉峪关市有效利用国际国内两个市场、两种资源，极大促进嘉峪关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嘉峪关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峪关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峪关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嘉峪关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峪关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峪关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峪关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峪关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嘉峪关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峪关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峪关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峪关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峪关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峪关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嘉峪关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嘉峪关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嘉峪关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嘉峪关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峪关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峪关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峪关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峪关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嘉峪关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嘉峪关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峪关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峪关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嘉峪关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嘉峪关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嘉峪关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峪关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峪关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嘉峪关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嘉峪关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峪关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峪关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嘉峪关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峪关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峪关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4:00Z</dcterms:modified>
  <cp:revision>2014</cp:revision>
  <dc:subject/>
  <dc:title/>
</cp:coreProperties>
</file>