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地质灾害防治行业投资空间与发展潜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rFonts w:ascii="Arial" w:hAnsi="Arial" w:cs="Arial"/>
                <w:color w:val="000000"/>
                <w:szCs w:val="21"/>
              </w:rPr>
            </w:pPr>
            <w:r>
              <w:rPr>
                <w:rFonts w:ascii="Arial" w:hAnsi="Arial" w:cs="Arial"/>
                <w:color w:val="000000"/>
                <w:szCs w:val="21"/>
              </w:rPr>
              <w:t>随着地质灾害防治行业竞争的不断加剧，大型地质灾害防治企业间并购整合与资本运作日趋频繁，国内优秀的地质灾害防治企业愈来愈重视对行业市场的研究，特别是对企业发展环境和客户需求趋势变化的深入研究。正因为如此，一大批国内优秀的地质灾害防治企业迅速崛起，逐渐成为地质灾害防治行业中的翘楚！</w:t>
            </w:r>
          </w:p>
          <w:p>
            <w:pPr>
              <w:pStyle w:val="Normal"/>
              <w:spacing w:lineRule="atLeast" w:line="380"/>
              <w:ind w:firstLine="420"/>
              <w:rPr/>
            </w:pPr>
            <w:r>
              <w:rPr>
                <w:rFonts w:ascii="Arial" w:hAnsi="Arial" w:cs="Arial"/>
                <w:color w:val="000000"/>
                <w:szCs w:val="21"/>
              </w:rPr>
              <w:t>本报告利用中研普华长期对地质灾害防治行业市场跟踪搜集的一手市场数据，采用与国际同步的科学分析模型，全面而准确地为您从行业的整体高度来架构分析体系。报告主要分析了中国地质灾害防治行业发展发展环境和发展历程；中国地质灾害防治技术方案与实施工艺；同时，佐之以全行业近</w:t>
            </w:r>
            <w:r>
              <w:rPr>
                <w:rFonts w:cs="Arial" w:ascii="Arial" w:hAnsi="Arial"/>
                <w:color w:val="000000"/>
                <w:szCs w:val="21"/>
              </w:rPr>
              <w:t>5</w:t>
            </w:r>
            <w:r>
              <w:rPr>
                <w:rFonts w:ascii="Arial" w:hAnsi="Arial" w:cs="Arial"/>
                <w:color w:val="000000"/>
                <w:szCs w:val="21"/>
              </w:rPr>
              <w:t>年来全面详实的一手连续性市场数据，让您全面、准确地把握整个地质灾害防治行业的市场走向和发展趋势。</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根据地质灾害防治行业的发展轨迹及多年的实践经验，对地质灾害防治行业未来的发展趋势做出审慎分析与预测。是地质灾害防治企业、科研单位、投资企业准确了解地质灾害防治行业当前最新发展动态，把握市场机会，做出正确经营决策和明确企业发展方向不可多得的精品。</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地质灾害防治企业、科研单位、投资企业准确了解地质灾害防治行业当前最新发展动向，及早发现地质灾害防治行业市场的空白点，机会点，增长点和盈利点……，前瞻性的把握地质灾害防治行业未被满足的市场需求和趋势，形成企业良好的可持续发展优势，有效规避地质灾害防治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地质灾害防治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地质灾害及其防治的内涵</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地质灾害的内涵与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质灾害的内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质灾害的分类</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地质灾害防治的内涵</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主要地质灾害的分布及成因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滑坡</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崩塌</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泥石流</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地面沉降和塌陷</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地质灾害的科学研究</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泥石流的科学研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滑坡的科学研究</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崩塌的科学研究</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地面沉降和塌陷的科学研究</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地质灾害防治工作的内容</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地质灾害危险性评估</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地质灾害治理工程勘查、设计和施工</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中国地质灾害防治的发展历程</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被动治理阶段</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加强研究阶段</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全面提升防治技术阶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地质灾害防治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际地质灾害防治经验借鉴</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美国地质灾害防治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地质灾害防治的管理体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地质灾害发生现状与成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地灾基础理论研究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美国应对自然灾害的税收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美国地质灾害防治的主要工作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美国地质灾害防治措施与成效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日本地质灾害防治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地质灾害防治的管理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应对自然灾害的税收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地质灾害发生现状与成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日本地质灾害防治措施与成效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其他国家或地区地质灾害防治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澳大利亚地质灾害防治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英国地质灾害防治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法国地质灾害防治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香港地质灾害防治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国台湾地质灾害防治现状</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国际地质灾害防治的经验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法律规范方面的经验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税政策方面的经验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金融保险方面的经验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防灾计划与灾害预警方面的经验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非政府组织组建方面的经验借鉴</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地质灾害防治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环境分析——全球减灾系统工程</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生产总值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家工业增加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固定资产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民经济发展预测</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立法立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家和行业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准入制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财政税收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行业收费标准</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地质灾害防治技术与防治现状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地质灾害防治领域的重大科技研究</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地质灾害监测预警预报的关键技术</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区域性地灾危害性评价和风险评估理论</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中国地质灾害防灾减灾技术应用成效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地质灾害防治的技术对策与实施工艺</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地质灾害危害性评估的技术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质灾害危害性评估流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质灾害危害性评估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地质灾害调查的重点内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地灾危害性评估类型与内容</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地质灾害勘查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勘查的目的与阶段划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质灾害勘查的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地质灾害勘查的技术方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勘查设计的主要内容</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矿山生态修复的技术要求</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滑坡的治理工程措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清除滑坡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排水工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支挡工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减重反压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土地改良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固化法</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泥石流的防治工程措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治水工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治泥工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排导工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拦蓄工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农田工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生物措施</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崩塌的防治工程措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修筑拦挡建筑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支撑与坡面防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锚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灌浆加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疏干岸坡与排水防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削坡与清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软基加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线路绕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加固山坡和路堑边坡</w:t>
            </w:r>
          </w:p>
          <w:p>
            <w:pPr>
              <w:pStyle w:val="Normal"/>
              <w:spacing w:lineRule="atLeast" w:line="380"/>
              <w:rPr>
                <w:rFonts w:ascii="Arial" w:hAnsi="Arial" w:cs="Arial"/>
                <w:color w:val="000000"/>
                <w:szCs w:val="21"/>
              </w:rPr>
            </w:pPr>
            <w:r>
              <w:rPr>
                <w:rFonts w:cs="Arial" w:ascii="Arial" w:hAnsi="Arial"/>
                <w:color w:val="000000"/>
                <w:szCs w:val="21"/>
              </w:rPr>
              <w:t xml:space="preserve">3.2.7 </w:t>
            </w:r>
            <w:r>
              <w:rPr>
                <w:rFonts w:ascii="Arial" w:hAnsi="Arial" w:cs="Arial"/>
                <w:color w:val="000000"/>
                <w:szCs w:val="21"/>
              </w:rPr>
              <w:t>地面沉降和塌陷的治理工程措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填堵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跨越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强夯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灌注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深基础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控制抽排水强度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孔桩施工中的防治措施</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地质灾害发生情况</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全国地质环境破坏情况</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全国地质灾害总体情况</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地质灾害的区域分布情况</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重大地质灾害的发生情况</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缓变性地质灾害发生情况</w:t>
            </w:r>
          </w:p>
          <w:p>
            <w:pPr>
              <w:pStyle w:val="Normal"/>
              <w:spacing w:lineRule="atLeast" w:line="380"/>
              <w:rPr>
                <w:rFonts w:ascii="Arial" w:hAnsi="Arial" w:cs="Arial"/>
                <w:color w:val="000000"/>
                <w:szCs w:val="21"/>
              </w:rPr>
            </w:pPr>
            <w:r>
              <w:rPr>
                <w:rFonts w:cs="Arial" w:ascii="Arial" w:hAnsi="Arial"/>
                <w:color w:val="000000"/>
                <w:szCs w:val="21"/>
              </w:rPr>
              <w:t xml:space="preserve">3.3.6 </w:t>
            </w:r>
            <w:r>
              <w:rPr>
                <w:rFonts w:ascii="Arial" w:hAnsi="Arial" w:cs="Arial"/>
                <w:color w:val="000000"/>
                <w:szCs w:val="21"/>
              </w:rPr>
              <w:t>全国地质灾害发生的特点</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地质灾害防治情况</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地质灾害防治的原则</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地质环境监测网络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质环境监测站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质环境监测从业人员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地质灾害监测点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成功避让地质灾害情况</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地质灾害防治资金投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质灾害防治资金投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质灾害防治投入的区域分布</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全国地质灾害防治成效分析</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中国地质灾害防治行业的问题诊断</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地质灾害防治立法问题</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地质灾害监测预警问题</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地质灾害防治技术问题</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地灾防治项目管理存在的问题</w:t>
            </w:r>
          </w:p>
          <w:p>
            <w:pPr>
              <w:pStyle w:val="Normal"/>
              <w:spacing w:lineRule="atLeast" w:line="380"/>
              <w:rPr>
                <w:rFonts w:ascii="Arial" w:hAnsi="Arial" w:cs="Arial"/>
                <w:color w:val="000000"/>
                <w:szCs w:val="21"/>
              </w:rPr>
            </w:pPr>
            <w:r>
              <w:rPr>
                <w:rFonts w:cs="Arial" w:ascii="Arial" w:hAnsi="Arial"/>
                <w:color w:val="000000"/>
                <w:szCs w:val="21"/>
              </w:rPr>
              <w:t xml:space="preserve">3.5.5 </w:t>
            </w:r>
            <w:r>
              <w:rPr>
                <w:rFonts w:ascii="Arial" w:hAnsi="Arial" w:cs="Arial"/>
                <w:color w:val="000000"/>
                <w:szCs w:val="21"/>
              </w:rPr>
              <w:t>地质灾害防治资金投融资问题</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中国地质灾害防治规划与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地质灾害的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地质灾害灾情、危害程度分级标准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一般滑坡分类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崩塌（危岩体）分类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泥石流灾害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地质灾害防治工作的阶段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美国地质灾害发生情况统计（单位：人，万元，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日本地质灾害发生情况统计（单位：人，万元，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澳大利亚地质灾害发生情况统计（单位：人，万元，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英国地质灾害发生情况统计（单位：人，万元，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法国地质灾害发生情况统计（单位：人，万元，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香港地质灾害发生情况统计（单位：人，万元，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台湾灾害发生情况统计（单位：人，万元，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及其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我国工业增加值及其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我国规模以上工业增加值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全社会固定资产投资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主要行业</w:t>
            </w:r>
            <w:r>
              <w:rPr>
                <w:rFonts w:cs="Arial" w:ascii="Arial" w:hAnsi="Arial"/>
                <w:color w:val="000000"/>
                <w:szCs w:val="21"/>
              </w:rPr>
              <w:t>/</w:t>
            </w:r>
            <w:r>
              <w:rPr>
                <w:rFonts w:ascii="Arial" w:hAnsi="Arial" w:cs="Arial"/>
                <w:color w:val="000000"/>
                <w:szCs w:val="21"/>
              </w:rPr>
              <w:t>产业固定资产投资（不含农户）主要数据（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地质灾害勘探主要物探方法及适宜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崩塌落石防治的主要措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国地质灾害类型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国地质灾害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1-2012</w:t>
            </w:r>
            <w:r>
              <w:rPr>
                <w:rFonts w:ascii="Arial" w:hAnsi="Arial" w:cs="Arial"/>
                <w:color w:val="000000"/>
                <w:szCs w:val="21"/>
              </w:rPr>
              <w:t>年全国地质灾害造成直接经济损失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与</w:t>
            </w:r>
            <w:r>
              <w:rPr>
                <w:rFonts w:cs="Arial" w:ascii="Arial" w:hAnsi="Arial"/>
                <w:color w:val="000000"/>
                <w:szCs w:val="21"/>
              </w:rPr>
              <w:t>2010</w:t>
            </w:r>
            <w:r>
              <w:rPr>
                <w:rFonts w:ascii="Arial" w:hAnsi="Arial" w:cs="Arial"/>
                <w:color w:val="000000"/>
                <w:szCs w:val="21"/>
              </w:rPr>
              <w:t>年同期地质灾害基本情况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地质灾害造成直接经济损失最多的前</w:t>
            </w:r>
            <w:r>
              <w:rPr>
                <w:rFonts w:cs="Arial" w:ascii="Arial" w:hAnsi="Arial"/>
                <w:color w:val="000000"/>
                <w:szCs w:val="21"/>
              </w:rPr>
              <w:t>10</w:t>
            </w:r>
            <w:r>
              <w:rPr>
                <w:rFonts w:ascii="Arial" w:hAnsi="Arial" w:cs="Arial"/>
                <w:color w:val="000000"/>
                <w:szCs w:val="21"/>
              </w:rPr>
              <w:t>个省（市、自治区）（单位：处，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国地质灾害点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国地质灾害死亡人数、经济损失分布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国死亡失踪</w:t>
            </w:r>
            <w:r>
              <w:rPr>
                <w:rFonts w:cs="Arial" w:ascii="Arial" w:hAnsi="Arial"/>
                <w:color w:val="000000"/>
                <w:szCs w:val="21"/>
              </w:rPr>
              <w:t>10</w:t>
            </w:r>
            <w:r>
              <w:rPr>
                <w:rFonts w:ascii="Arial" w:hAnsi="Arial" w:cs="Arial"/>
                <w:color w:val="000000"/>
                <w:szCs w:val="21"/>
              </w:rPr>
              <w:t>人以上的重大地质灾害事件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国缓变性地质灾害情况（单位：</w:t>
            </w:r>
            <w:r>
              <w:rPr>
                <w:rFonts w:cs="Arial" w:ascii="Arial" w:hAnsi="Arial"/>
                <w:color w:val="000000"/>
                <w:szCs w:val="21"/>
              </w:rPr>
              <w:t>mm</w:t>
            </w:r>
            <w:r>
              <w:rPr>
                <w:rFonts w:ascii="Arial" w:hAnsi="Arial" w:cs="Arial"/>
                <w:color w:val="000000"/>
                <w:szCs w:val="21"/>
              </w:rPr>
              <w:t>，条，</w:t>
            </w:r>
            <w:r>
              <w:rPr>
                <w:rFonts w:cs="Arial" w:ascii="Arial" w:hAnsi="Arial"/>
                <w:color w:val="000000"/>
                <w:szCs w:val="21"/>
              </w:rPr>
              <w:t>km</w:t>
            </w:r>
            <w:r>
              <w:rPr>
                <w:rFonts w:ascii="Arial" w:hAnsi="Arial" w:cs="Arial"/>
                <w:color w:val="000000"/>
                <w:szCs w:val="21"/>
              </w:rPr>
              <w:t>，</w:t>
            </w:r>
            <w:r>
              <w:rPr>
                <w:rFonts w:cs="Arial" w:ascii="Arial" w:hAnsi="Arial"/>
                <w:color w:val="000000"/>
                <w:szCs w:val="21"/>
              </w:rPr>
              <w:t>km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国各级地质灾害监测站建设情况（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国地质灾害监测站分布情况（单位：个，</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国地质灾害监测点数量情况（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国地质灾害监测点分布情况（单位：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国成功避让地质灾害情况（单位：处，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1-2012</w:t>
            </w:r>
            <w:r>
              <w:rPr>
                <w:rFonts w:ascii="Arial" w:hAnsi="Arial" w:cs="Arial"/>
                <w:color w:val="000000"/>
                <w:szCs w:val="21"/>
              </w:rPr>
              <w:t>年地质灾害防治资金投入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地质灾害防治资金投入的区域分布（单位：处，个，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国地质灾害防治情况（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地质灾害防治项目的区域分布（单位：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地质灾害危害性评估和调查发现地质灾害隐患点情况（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地质灾害危害性评估的区域分布（单位：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9:01:00Z</dcterms:modified>
  <cp:revision>175</cp:revision>
  <dc:subject/>
  <dc:title/>
</cp:coreProperties>
</file>