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安装行业发展状况与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建筑安装行业竞争的不断加剧，大型建筑安装企业间并购整合与资本运作日趋频繁，国内优秀的建筑安装生产企业愈来愈重视对行业市场的研究，特别是对企业发展环境和客户需求趋势变化的深入研究。正因为如此，一大批国内优秀的建筑安装品牌迅速崛起，逐渐成为建筑安装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建筑安装行业市场跟踪搜集的一手市场数据，采用与国际同步的科学分析模型，全面而准确地为您从行业的整体高度来架构分析体系。报告主要分析了中国建筑安装行业背景；中国建筑安装行业发展现状与市场规模；中国建筑行业重点区域发展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建筑安装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建筑安装行业的发展轨迹及多年的实践经验，对建筑安装行业未来的发展趋势做出审慎分析与预测。是建筑安装企业、投资企业准确了解建筑安装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建筑安装企业、投资企业准确了解建筑安装行业当前最新发展动向，及早发现建筑安装行业市场的空白点，机会点，增长点和盈利点……，前瞻性的把握建筑安装行业未被满足的市场需求和趋势，形成企业良好的可持续发展优势，有效规避建筑安装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安装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安装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安装行业业务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安装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业对经济增长的贡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建筑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房地产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安装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安装行业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安全生产费用提取和使用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建筑和市政基础设施工程质量监督管理规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安装行业准入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企业资质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电安装工程施工总承包企业资质等级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电设备安装工程专业承包企业资质等级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安装行业个人执业资格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册建筑师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册建筑师条例实施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册造价工程师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程承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工程承包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值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发展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对外工程承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安装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安装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建筑安装行业景气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商务活动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新订单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新出口订单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中间投入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收费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业务活动预期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安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增值税改革对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值税转型改革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企业所面临的财务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值税转型政策对建筑安装企业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一步完善我国增值税政策的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安装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安装行业房屋建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房屋建筑施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行业房屋建筑竣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主要用途分建筑行业房屋建筑竣工面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建筑安装行业总产值和竣工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安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行业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安装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建筑安装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按经济类型分不同企业集中度</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浙江省建筑安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浙江省建筑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浙江省建筑安装行业发展规划及配套政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浙江省房地产投资及销售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浙江省建筑安装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浙江省建筑安装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江苏省建筑安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江苏省建筑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江苏省建筑安装行业发展规划及配套政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江苏省房地产投资及销售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江苏省建筑安装行业企业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山东省建筑安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山东省建筑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山东省建筑安装行业发展规划及配套政策</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山东省房地产投资及销售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山东省建筑安装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山东省建筑安装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上海市建筑安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上海市建筑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上海市建筑安装行业发展规划及配套政策</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上海市房地产投资及销售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上海市建筑安装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上海市建筑安装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北京市建筑安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北京市建筑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北京市建筑安装行业发展规划及配套政策</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北京市房地产投资及销售情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北京市建筑安装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北京市建筑安装行业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建筑业总产值及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建筑业就业人数及与总就业人口的占比（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建筑业总产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GDP</w:t>
            </w:r>
            <w:r>
              <w:rPr>
                <w:rFonts w:ascii="Arial" w:hAnsi="Arial" w:cs="Arial"/>
                <w:color w:val="000000"/>
                <w:szCs w:val="21"/>
              </w:rPr>
              <w:t>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建筑业对经济增长的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建筑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房地产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承包行业总产值细分行业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工程承包行业新签合同增速及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工程承包行业利润增速及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中国人口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85-2012</w:t>
            </w:r>
            <w:r>
              <w:rPr>
                <w:rFonts w:ascii="Arial" w:hAnsi="Arial" w:cs="Arial"/>
                <w:color w:val="000000"/>
                <w:szCs w:val="21"/>
              </w:rPr>
              <w:t>年中国建筑业房屋施工面积及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85-2012</w:t>
            </w:r>
            <w:r>
              <w:rPr>
                <w:rFonts w:ascii="Arial" w:hAnsi="Arial" w:cs="Arial"/>
                <w:color w:val="000000"/>
                <w:szCs w:val="21"/>
              </w:rPr>
              <w:t>年中国建筑业房屋竣工面积及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中国建筑业不同用途房屋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中国建筑业不同用途房屋的价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建筑安装业总产值前十省市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建筑安装业不同性质企业总产值及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省主要城市建筑安装业总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浙江省主要建筑安装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省不同用途住宅投资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江苏省主要建筑安装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山东省建筑业生产总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建筑安装业现状（单位：亿元，万平方米，万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上海市主要建筑安装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房地产行业开发和销售情况（单位：亿元，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市建筑安装行业总产值（单位：万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北京市主要建筑安装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39:00Z</dcterms:modified>
  <cp:revision>175</cp:revision>
  <dc:subject/>
  <dc:title/>
</cp:coreProperties>
</file>