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安装行业发展状况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安装行业竞争的不断加剧，大型建筑安装企业间并购整合与资本运作日趋频繁，国内优秀的建筑安装生产企业愈来愈重视对行业市场的研究，特别是对企业发展环境和客户需求趋势变化的深入研究。正因为如此，一大批国内优秀的建筑安装品牌迅速崛起，逐渐成为建筑安装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安装行业市场跟踪搜集的一手市场数据，采用与国际同步的科学分析模型，全面而准确地为您从行业的整体高度来架构分析体系。报告主要分析了中国建筑安装行业背景；中国建筑安装行业发展现状、趋势及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安装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安装行业的发展轨迹及多年的实践经验，对建筑安装行业未来的发展趋势做出审慎分析与预测。是建筑安装企业、投资企业准确了解建筑安装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安装企业、投资企业准确了解建筑安装行业当前最新发展动向，及早发现建筑安装行业市场的空白点，机会点，增长点和盈利点……，前瞻性的把握建筑安装行业未被满足的市场需求和趋势，形成企业良好的可持续发展优势，有效规避建筑安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安装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安装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安装行业业务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安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业对经济增长的贡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安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安装行业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安全生产费用提取和使用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和市政基础设施工程质量监督管理规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安装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企业资质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安装工程施工总承包企业资质等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安装工程专业承包企业资质等级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安装行业个人执业资格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建筑师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建筑师条例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造价工程师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承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发展分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对外工程承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安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安装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安装行业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订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出口订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中间投入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收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业务活动预期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增值税改革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转型改革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企业所面临的财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政策对建筑安装企业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完善我国增值税政策的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安装行业房屋建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房屋建筑施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房屋建筑竣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要用途分建筑行业房屋建筑竣工面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安装行业总产值和竣工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投资风险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安装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安装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安装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安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安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人才壁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安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安装行业的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建筑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建筑业就业人数及与总就业人口的占比（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建筑业总产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建筑业对经济增长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建筑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房地产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承包行业总产值细分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新签合同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利润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建筑业房屋施工面积及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建筑业房屋竣工面积及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的价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7:00Z</dcterms:modified>
  <cp:revision>175</cp:revision>
  <dc:subject/>
  <dc:title/>
</cp:coreProperties>
</file>