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察布查尔锡伯自治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察布查尔锡伯自治县有效利用国际国内两个市场、两种资源，极大促进察布查尔锡伯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察布查尔锡伯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察布查尔锡伯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察布查尔锡伯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察布查尔锡伯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察布查尔锡伯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察布查尔锡伯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察布查尔锡伯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察布查尔锡伯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察布查尔锡伯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察布查尔锡伯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察布查尔锡伯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察布查尔锡伯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察布查尔锡伯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察布查尔锡伯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察布查尔锡伯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察布查尔锡伯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察布查尔锡伯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察布查尔锡伯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察布查尔锡伯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察布查尔锡伯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察布查尔锡伯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察布查尔锡伯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察布查尔锡伯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察布查尔锡伯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察布查尔锡伯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1357</cp:revision>
  <dc:subject/>
  <dc:title/>
</cp:coreProperties>
</file>