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未列举的蜂窝移动通信核心网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未列举的蜂窝移动通信核心网设备项目建议书》是中研普华针对未列举的蜂窝移动通信核心网设备行业投资项目设立的必要性和可能性进行论证的专项研究报告。报告主要描述了未列举的蜂窝移动通信核心网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未列举的蜂窝移动通信核心网设备项目建议书》是根据国民经济的发展、国家和地方中长期规划、产业政策、生产力布局、国内外市场、所在地的内外部条件，为未列举的蜂窝移动通信核心网设备项目建设筹建单位或未列举的蜂窝移动通信核心网设备项目法人，提出的具体项目的建议文件，是专门对拟建未列举的蜂窝移动通信核心网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未列举的蜂窝移动通信核心网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未列举的蜂窝移动通信核心网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未列举的蜂窝移动通信核心网设备项目建议书》，能够为您设计未列举的蜂窝移动通信核心网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列举的蜂窝移动通信核心网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列举的蜂窝移动通信核心网设备产品行业市场分析</w:t>
            </w:r>
          </w:p>
          <w:p>
            <w:pPr>
              <w:pStyle w:val="Normal"/>
              <w:spacing w:lineRule="atLeast" w:line="380"/>
              <w:rPr/>
            </w:pPr>
            <w:r>
              <w:rPr>
                <w:rFonts w:ascii="Arial" w:hAnsi="Arial" w:cs="Arial"/>
                <w:color w:val="000000"/>
                <w:szCs w:val="21"/>
              </w:rPr>
              <w:t>（一）未列举的蜂窝移动通信核心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列举的蜂窝移动通信核心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列举的蜂窝移动通信核心网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列举的蜂窝移动通信核心网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4:00Z</dcterms:modified>
  <cp:revision>958</cp:revision>
  <dc:subject/>
  <dc:title/>
</cp:coreProperties>
</file>