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卫星通信地面站终端机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星通信地面站终端机项目建议书》是中研普华针对卫星通信地面站终端机行业投资项目设立的必要性和可能性进行论证的专项研究报告。报告主要描述了卫星通信地面站终端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星通信地面站终端机项目建议书》是根据国民经济的发展、国家和地方中长期规划、产业政策、生产力布局、国内外市场、所在地的内外部条件，为卫星通信地面站终端机项目建设筹建单位或卫星通信地面站终端机项目法人，提出的具体项目的建议文件，是专门对拟建卫星通信地面站终端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星通信地面站终端机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卫星通信地面站终端机项目建议书》案例编制经验和一流的团队，专业为您提供《</w:t>
            </w:r>
            <w:r>
              <w:rPr>
                <w:rFonts w:cs="Arial" w:ascii="Arial" w:hAnsi="Arial"/>
                <w:color w:val="000000"/>
                <w:szCs w:val="21"/>
              </w:rPr>
              <w:t>2013-2018</w:t>
            </w:r>
            <w:r>
              <w:rPr>
                <w:rFonts w:ascii="Arial" w:hAnsi="Arial" w:cs="Arial"/>
                <w:color w:val="000000"/>
                <w:szCs w:val="21"/>
              </w:rPr>
              <w:t>年版中国卫星通信地面站终端机项目建议书》，能够为您设计卫星通信地面站终端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地面站终端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地面站终端机产品行业市场分析</w:t>
            </w:r>
          </w:p>
          <w:p>
            <w:pPr>
              <w:pStyle w:val="Normal"/>
              <w:spacing w:lineRule="atLeast" w:line="380"/>
              <w:rPr/>
            </w:pPr>
            <w:r>
              <w:rPr>
                <w:rFonts w:ascii="Arial" w:hAnsi="Arial" w:cs="Arial"/>
                <w:color w:val="000000"/>
                <w:szCs w:val="21"/>
              </w:rPr>
              <w:t>（一）卫星通信地面站终端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地面站终端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地面站终端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星通信地面站终端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11:00Z</dcterms:modified>
  <cp:revision>948</cp:revision>
  <dc:subject/>
  <dc:title/>
</cp:coreProperties>
</file>