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苏打水行业竞争策略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苏打水是带有弱碱性的饮料，常添加甜味剂和香料的饮料，市面上亦存在无添加甜味剂苏打水，以下所述危害大多为人工甜味剂及香料摄入过多的危害。它是碳酸氢钠的水溶液，具有弱碱性，医学上外用可消毒杀菌，内服可综合人体内的酸碱平衡。碳酸氢钠就是我们说的小苏打，也叫面起子，分子式为</w:t>
            </w:r>
            <w:r>
              <w:rPr>
                <w:rFonts w:cs="Arial" w:ascii="Arial" w:hAnsi="Arial"/>
                <w:color w:val="000000"/>
                <w:szCs w:val="21"/>
              </w:rPr>
              <w:t xml:space="preserve">NaHCO3 </w:t>
            </w:r>
            <w:r>
              <w:rPr>
                <w:rFonts w:ascii="Arial" w:hAnsi="Arial" w:cs="Arial"/>
                <w:color w:val="000000"/>
                <w:szCs w:val="21"/>
              </w:rPr>
              <w:t>。但是这里面不是直接加入面起子，市面上出售的苏打水大部分是在经过纯化的饮用水中压入二氧化碳，并添加甜味剂和香料的人工合成碳酸饮料。苏打水其实就是碳酸水，可口可乐就是碳酸饮料的代表。现在市面上的有些苏打水属于碳酸饮料，是在经过纯化的饮用水中压入二氧化碳，并添加甜味剂和香料的饮料。</w:t>
            </w:r>
          </w:p>
          <w:p>
            <w:pPr>
              <w:pStyle w:val="Normal"/>
              <w:spacing w:lineRule="atLeast" w:line="380"/>
              <w:ind w:firstLine="420"/>
              <w:rPr>
                <w:rFonts w:ascii="Arial" w:hAnsi="Arial" w:cs="Arial"/>
                <w:color w:val="000000"/>
                <w:szCs w:val="21"/>
              </w:rPr>
            </w:pPr>
            <w:r>
              <w:rPr>
                <w:rFonts w:ascii="Arial" w:hAnsi="Arial" w:cs="Arial"/>
                <w:color w:val="000000"/>
                <w:szCs w:val="21"/>
              </w:rPr>
              <w:t>天然苏打水除含有碳酸氢钠外，还含有多种微量元素成分，因此是上好的饮品。世界上只有法、俄、德等少数国家出产天然苏打水。天然苏打水富含硼、锌、硒、铬等离子矿物和微量元素，这些微量元素呈离子状态，更易被人体吸收；天然苏打水</w:t>
            </w:r>
            <w:r>
              <w:rPr>
                <w:rFonts w:cs="Arial" w:ascii="Arial" w:hAnsi="Arial"/>
                <w:color w:val="000000"/>
                <w:szCs w:val="21"/>
              </w:rPr>
              <w:t>PH</w:t>
            </w:r>
            <w:r>
              <w:rPr>
                <w:rFonts w:ascii="Arial" w:hAnsi="Arial" w:cs="Arial"/>
                <w:color w:val="000000"/>
                <w:szCs w:val="21"/>
              </w:rPr>
              <w:t>值呈弱碱性，对传输氧气，调节新陈代谢，排除酸性废物和预防疾病是非常必要的。</w:t>
            </w:r>
          </w:p>
          <w:p>
            <w:pPr>
              <w:pStyle w:val="Normal"/>
              <w:spacing w:lineRule="atLeast" w:line="380"/>
              <w:ind w:firstLine="420"/>
              <w:rPr>
                <w:rFonts w:ascii="Arial" w:hAnsi="Arial" w:cs="Arial"/>
                <w:color w:val="000000"/>
                <w:szCs w:val="21"/>
              </w:rPr>
            </w:pPr>
            <w:r>
              <w:rPr>
                <w:rFonts w:ascii="Arial" w:hAnsi="Arial" w:cs="Arial"/>
                <w:color w:val="000000"/>
                <w:szCs w:val="21"/>
              </w:rPr>
              <w:t>随着注重健康、养生人群的越发增多，苏打水市场前景肯定会很好的，这也是为什么很多商家纷纷涉足苏打水领域。但就目前来说，苏打水市场太乱，行业没有统一的标准。未来，随着市场的优胜劣汰，经过两到三年的时间苏打水市场中一定会有一个品牌会像碳酸饮料中的可口可乐、凉茶行业的加多宝、茶饮市场的康师傅一样一枝独秀，引领着苏打水市场的发展，其他都将成为附属品牌。无论从矿物成分还是口感上，天然苏打水都要胜过人工苏打水数倍。天然苏打水具有天然、绿色的属性，其含有多种矿物质与微量元素，且其微量元素间的比例天然、均衡。</w:t>
            </w:r>
          </w:p>
          <w:p>
            <w:pPr>
              <w:pStyle w:val="Normal"/>
              <w:spacing w:lineRule="atLeast" w:line="380"/>
              <w:ind w:firstLine="420"/>
              <w:rPr>
                <w:rFonts w:ascii="Arial" w:hAnsi="Arial" w:cs="Arial"/>
                <w:color w:val="000000"/>
                <w:szCs w:val="21"/>
              </w:rPr>
            </w:pPr>
            <w:r>
              <w:rPr>
                <w:rFonts w:ascii="Arial" w:hAnsi="Arial" w:cs="Arial"/>
                <w:color w:val="000000"/>
                <w:szCs w:val="21"/>
              </w:rPr>
              <w:t>而人工苏打水则完全不同。人工苏打水多是以纯净水，也就是自来水过滤后的水源为基础，再加入碳酸氢钠和其他添加剂，缺少多种矿物质成分，更谈不上微量元素之间的均衡。制定苏打水标准，建议从以下三个面着手。一是符合包装饮用水卫生标准，要高于生活饮用水标准；二是要有特色指标，即界限指标，建议界限指标要以碳酸氢钠的计算含量为准；三是注明水源水属性，在标签上表明水源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酒业工业协会、中国行业研究网、国内外相关报刊杂志的基础信息以及食品饮料行业专业研究单位等公布和提供的大量数据资料，对我国苏打水市场的供给与需求状况、部分重点地区的苏打水市场发展状况、苏打水消费态势等进行了分析。报告重点研究了我国苏打水的市场发展现状、中国苏打水产业的各项经营指标，以及中国苏打水企业的发展策略。报告还对国家苏打水的投资动向、发展趋势与产业政策进行了审慎的研判，是苏打水生产、经营企业、科研机构、投资公司等单位准确了解目前苏打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苏打水行业</w:t>
            </w:r>
            <w:r>
              <w:rPr>
                <w:rFonts w:cs="Arial" w:ascii="Arial" w:hAnsi="Arial"/>
                <w:b/>
                <w:color w:val="000000"/>
                <w:szCs w:val="21"/>
              </w:rPr>
              <w:t>PEST</w:t>
            </w:r>
            <w:r>
              <w:rPr>
                <w:rFonts w:ascii="Arial" w:hAnsi="Arial" w:cs="Arial"/>
                <w:b/>
                <w:color w:val="000000"/>
                <w:szCs w:val="21"/>
              </w:rPr>
              <w:t>模型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苏打水行业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苏打水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苏打水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生产安全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际宏观经济及对苏打水行业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宏观经济及对苏打水行业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苏打水行业在食品制造行业地位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我国人口因素及对苏打水行业影响</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苏打水人均消费及发展影响</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国内生活方式及对苏打水行业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苏打水行业市场发展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苏打水行业发展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世界苏打水行业生产情况</w:t>
            </w:r>
            <w:r>
              <w:rPr>
                <w:rFonts w:cs="Arial" w:ascii="Arial" w:hAnsi="Arial"/>
                <w:color w:val="000000"/>
                <w:szCs w:val="21"/>
              </w:rPr>
              <w:tab/>
              <w:t>61</w:t>
            </w:r>
          </w:p>
          <w:p>
            <w:pPr>
              <w:pStyle w:val="Normal"/>
              <w:spacing w:lineRule="atLeast" w:line="380"/>
              <w:rPr/>
            </w:pPr>
            <w:r>
              <w:rPr>
                <w:rFonts w:ascii="Arial" w:hAnsi="Arial" w:cs="Arial"/>
                <w:color w:val="000000"/>
                <w:szCs w:val="21"/>
              </w:rPr>
              <w:t>二、世界苏打水消费及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世界苏打水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苏打水行业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美国苏打水行业的市场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美国苏打水行业的市场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苏打水行业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日本苏打水行业的市场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日本苏打水行业的市场特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苏打水行业市场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欧洲苏打水行业的市场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欧洲苏打水行业的市场特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苏打水公司在中国市场的投资布局</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苏打水行业现状及市场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苏打水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苏打水行业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苏打水行业产品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苏打水行业消费市场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打水行业发展特点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打水市场结构和价格走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苏打水市场结构和价格走势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苏打水市场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苏打水市场价格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苏打水市场发展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苏打水行业财务指标与供需情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经济运行主要特点</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资产总额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经营费用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苏打水行业收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苏打水行业利润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打水区域市场情况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苏打水行业消费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消费者收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费者收入水平</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产品目标客户群体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市场消费需求分析</w:t>
            </w:r>
            <w:r>
              <w:rPr>
                <w:rFonts w:cs="Arial" w:ascii="Arial" w:hAnsi="Arial"/>
                <w:color w:val="000000"/>
                <w:szCs w:val="21"/>
              </w:rPr>
              <w:tab/>
              <w:t>120</w:t>
            </w:r>
          </w:p>
          <w:p>
            <w:pPr>
              <w:pStyle w:val="Normal"/>
              <w:spacing w:lineRule="atLeast" w:line="380"/>
              <w:rPr/>
            </w:pPr>
            <w:r>
              <w:rPr>
                <w:rFonts w:ascii="Arial" w:hAnsi="Arial" w:cs="Arial"/>
                <w:color w:val="000000"/>
                <w:szCs w:val="21"/>
              </w:rPr>
              <w:t>一、苏打水市场的消费需求变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苏打水品牌市场消费需求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消费市场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苏打水行业消费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苏打水消费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苏打水消费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苏打水消费的市场变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苏打水市场的消费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打水行业产品的品牌市场调查</w:t>
            </w:r>
            <w:r>
              <w:rPr>
                <w:rFonts w:cs="Arial" w:ascii="Arial" w:hAnsi="Arial"/>
                <w:color w:val="000000"/>
                <w:szCs w:val="21"/>
              </w:rPr>
              <w:tab/>
              <w:t>128</w:t>
            </w:r>
          </w:p>
          <w:p>
            <w:pPr>
              <w:pStyle w:val="Normal"/>
              <w:spacing w:lineRule="atLeast" w:line="380"/>
              <w:rPr/>
            </w:pPr>
            <w:r>
              <w:rPr>
                <w:rFonts w:ascii="Arial" w:hAnsi="Arial" w:cs="Arial"/>
                <w:color w:val="000000"/>
                <w:szCs w:val="21"/>
              </w:rPr>
              <w:t>一、苏打水行业品牌忠诚度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苏打水行业品牌市场</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竞争格局与竞争策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打水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苏打水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苏打水市场竞争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苏打水市场集中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苏打水拟在建项目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市场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打水市场增长潜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苏打水主要潜力品种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现有苏打水产品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企业竞争策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苏打水行业竞争格局的影响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苏打水市场竞争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行业竞争策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苏打水企业竞争策略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苏打水企业竞争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屈臣氏集团</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世一泉饮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达能集团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控股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鸿润饮品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大连池泉山矿泉水有限责任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崂山矿泉水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市场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栗子园食品饮料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0</w:t>
            </w:r>
          </w:p>
          <w:p>
            <w:pPr>
              <w:pStyle w:val="Normal"/>
              <w:spacing w:lineRule="atLeast" w:line="380"/>
              <w:rPr/>
            </w:pPr>
            <w:r>
              <w:rPr>
                <w:rFonts w:ascii="Arial" w:hAnsi="Arial" w:cs="Arial"/>
                <w:color w:val="000000"/>
                <w:szCs w:val="21"/>
              </w:rPr>
              <w:t>三、企业核心产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理念</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行业发展趋势与前景预测</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苏打水行业前景与机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我国苏打水行业发展前景</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我国苏打水发展机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市场趋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苏打水市场趋势总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市场发展空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产业政策趋向</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苏打水技术革新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苏打水价格走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际环境对行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苏打水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苏打水需求与消费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打水产品消费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市场规模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行业总产值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打水行业供需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苏打水供给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苏打水需求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苏打水供需平衡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苏打水产品价格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主要苏打水产品进出口预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打水行业投资现状与投资环境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苏打水行业投资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及增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外商投资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及其影响预测</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打水技术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技术发展趋势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行业投资机会与风险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r>
              <w:rPr>
                <w:rFonts w:cs="Arial" w:ascii="Arial" w:hAnsi="Arial"/>
                <w:color w:val="000000"/>
                <w:szCs w:val="21"/>
              </w:rPr>
              <w:tab/>
              <w:t>245</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行业投资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打水行业投资效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行业投资趋势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行业的投资方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苏打水行业投资的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苏打水行业发展的主要因素（</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苏打水行业运行的有利因素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苏打水行业运行的不利因素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苏打水行业发展面临的挑战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苏打水行业发展面临的机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打水行业投资风险及控制策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苏打水行业市场风险及控制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行业政策风险及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苏打水行业经营风险及控制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苏打水行业技术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苏打水行业同业竞争风险及控制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苏打水行业其他风险及控制策略</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行业投资战略研究</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发展战略研究</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苏打水品牌的战略思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苏打水实施品牌战略的意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苏打水企业品牌的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我国苏打水企业的品牌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苏打水品牌战略管理的策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经营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苏打水市场细分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苏打水市场创新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苏打水新产品差异化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苏打水行业投资战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苏打水行业投资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苏打水行业现状及市场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苏打水市场结构和价格走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我国苏打水市场结构和价格走势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打水在这个夏天悄悄“热”了起来，成了一种流行饮品。省城市面上销售的苏打水不仅品牌众多，价格更是相差悬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气一热，各种饮料全都迎来了销售旺季。在大润发、家乐福、银座等超市的食品饮料区就发现，各大品牌的可乐、果汁、茶饮、矿泉水等等已经悉数上架，其中，作为“舶来品”的苏打水也被摆上了省城各大商场超市的饮料架，据说销量还不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苏打水行业市场消费量</w:t>
      </w:r>
    </w:p>
    <w:p>
      <w:pPr>
        <w:pStyle w:val="Normal"/>
        <w:rPr>
          <w:rFonts w:ascii="Arial" w:hAnsi="Arial" w:cs="Arial"/>
        </w:rPr>
      </w:pPr>
      <w:r>
        <w:rPr>
          <w:rFonts w:cs="Arial" w:ascii="Arial" w:hAnsi="Arial"/>
          <w:lang w:val="en-US" w:eastAsia="en-US"/>
        </w:rPr>
        <w:drawing>
          <wp:inline distT="0" distB="0" distL="0" distR="0">
            <wp:extent cx="4745355" cy="22002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5" r="-7" b="-15"/>
                    <a:stretch>
                      <a:fillRect/>
                    </a:stretch>
                  </pic:blipFill>
                  <pic:spPr bwMode="auto">
                    <a:xfrm>
                      <a:off x="0" y="0"/>
                      <a:ext cx="4745355" cy="22002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几乎所有的苏打水品牌都打出了类似健康养生的宣传口号。但令人意外的是，都是苏打水，价格却相差悬殊：一瓶</w:t>
      </w:r>
      <w:r>
        <w:rPr>
          <w:rFonts w:cs="Arial" w:ascii="Arial" w:hAnsi="Arial"/>
        </w:rPr>
        <w:t>350</w:t>
      </w:r>
      <w:r>
        <w:rPr>
          <w:rFonts w:ascii="Arial" w:hAnsi="Arial" w:cs="Arial"/>
        </w:rPr>
        <w:t>毫升的苏打水，贵的大约在</w:t>
      </w:r>
      <w:r>
        <w:rPr>
          <w:rFonts w:cs="Arial" w:ascii="Arial" w:hAnsi="Arial"/>
        </w:rPr>
        <w:t>7.50-9.80</w:t>
      </w:r>
      <w:r>
        <w:rPr>
          <w:rFonts w:ascii="Arial" w:hAnsi="Arial" w:cs="Arial"/>
        </w:rPr>
        <w:t>元之间，便宜点的则只需要</w:t>
      </w:r>
      <w:r>
        <w:rPr>
          <w:rFonts w:cs="Arial" w:ascii="Arial" w:hAnsi="Arial"/>
        </w:rPr>
        <w:t>2-4</w:t>
      </w:r>
      <w:r>
        <w:rPr>
          <w:rFonts w:ascii="Arial" w:hAnsi="Arial" w:cs="Arial"/>
        </w:rPr>
        <w:t>元，而某品牌苏打水甚至打出了</w:t>
      </w:r>
      <w:r>
        <w:rPr>
          <w:rFonts w:cs="Arial" w:ascii="Arial" w:hAnsi="Arial"/>
        </w:rPr>
        <w:t>0.98</w:t>
      </w:r>
      <w:r>
        <w:rPr>
          <w:rFonts w:ascii="Arial" w:hAnsi="Arial" w:cs="Arial"/>
        </w:rPr>
        <w:t>元的促销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促销人员的解释是：“进口品牌的要贵些，基本都是</w:t>
      </w:r>
      <w:r>
        <w:rPr>
          <w:rFonts w:cs="Arial" w:ascii="Arial" w:hAnsi="Arial"/>
        </w:rPr>
        <w:t>7</w:t>
      </w:r>
      <w:r>
        <w:rPr>
          <w:rFonts w:ascii="Arial" w:hAnsi="Arial" w:cs="Arial"/>
        </w:rPr>
        <w:t>块钱以上；国产的相对便宜，平均大概在</w:t>
      </w:r>
      <w:r>
        <w:rPr>
          <w:rFonts w:cs="Arial" w:ascii="Arial" w:hAnsi="Arial"/>
        </w:rPr>
        <w:t>3</w:t>
      </w:r>
      <w:r>
        <w:rPr>
          <w:rFonts w:ascii="Arial" w:hAnsi="Arial" w:cs="Arial"/>
        </w:rPr>
        <w:t>元。”除了“进口”、“国产”的区别外，苏打水本身也有天然、人工之分。比如，某国产品牌苏打水外包装的产品配料表中，就依次写着：水、碳酸氢钠、氯化钙、硫酸钠、硫酸镁等等，每瓶售价</w:t>
      </w:r>
      <w:r>
        <w:rPr>
          <w:rFonts w:cs="Arial" w:ascii="Arial" w:hAnsi="Arial"/>
        </w:rPr>
        <w:t>3</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像这种其实就是人造的而不是天然的苏打水，是用纯净水加入一些含有碳酸氢钠等添加剂和其他调味剂调配而成的。天然苏打水因为富含硼、锌、硒、铬等离子和微量元素，对人体健康是有一定促进作用，但我国目前市面上很多所谓的“苏打水”都是后期加工制作的，属于添加了小苏打、甜味剂和香料的人工合成饮料。人工苏打水没有统一的生产标准，基本都是各厂家自行生产，工艺参差不齐，究竟能不能达到理想的调理效果。</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3</w:t>
      </w:r>
      <w:r>
        <w:rPr>
          <w:rFonts w:ascii="Arial" w:hAnsi="Arial" w:cs="Arial"/>
        </w:rPr>
        <w:t>年我国苏打水市场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人说是“带气儿”、“没味儿”的汽水，有人答是碳酸氢钠水溶液，有人说是碱性的矿泉水——这三种回答正印证了当今市场上三种不同产品均自称“苏打水”的混乱现状。在苏打水市场越来越大，且被作为一种“健康水”进行营销的今天，“什么是苏打水”？这个问题是市场必须作答的时候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瓶装水货架上，苏打水和矿泉水、纯净水、蒸馏水各居一隅，而摆放在苏打水专柜的产品成分确实有不同——屈臣氏苏打水则包括水、二氧化碳和碳酸氢钠；而名仁苏打水的配料表成分最多，包括：纯净水、浓缩柠檬汁、食品添加剂：碳酸氢钠</w:t>
      </w:r>
      <w:r>
        <w:rPr>
          <w:rFonts w:cs="Arial" w:ascii="Arial" w:hAnsi="Arial"/>
        </w:rPr>
        <w:t>(</w:t>
      </w:r>
      <w:r>
        <w:rPr>
          <w:rFonts w:ascii="Arial" w:hAnsi="Arial" w:cs="Arial"/>
        </w:rPr>
        <w:t>小苏打</w:t>
      </w:r>
      <w:r>
        <w:rPr>
          <w:rFonts w:cs="Arial" w:ascii="Arial" w:hAnsi="Arial"/>
        </w:rPr>
        <w:t>)</w:t>
      </w:r>
      <w:r>
        <w:rPr>
          <w:rFonts w:ascii="Arial" w:hAnsi="Arial" w:cs="Arial"/>
        </w:rPr>
        <w:t>、硫酸镁、环己基氨基磺酸钠、安赛蜜、对羟基苯甲酸复合酯钠、食用香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早在</w:t>
      </w:r>
      <w:r>
        <w:rPr>
          <w:rFonts w:cs="Arial" w:ascii="Arial" w:hAnsi="Arial"/>
        </w:rPr>
        <w:t>2010</w:t>
      </w:r>
      <w:r>
        <w:rPr>
          <w:rFonts w:ascii="Arial" w:hAnsi="Arial" w:cs="Arial"/>
        </w:rPr>
        <w:t>年</w:t>
      </w:r>
      <w:r>
        <w:rPr>
          <w:rFonts w:cs="Arial" w:ascii="Arial" w:hAnsi="Arial"/>
        </w:rPr>
        <w:t>5</w:t>
      </w:r>
      <w:r>
        <w:rPr>
          <w:rFonts w:ascii="Arial" w:hAnsi="Arial" w:cs="Arial"/>
        </w:rPr>
        <w:t>月，重庆饮品知名企业美多食品公司便开始低调行动，借助旗下“冰点”纯净水和富氧水的渠道铺货，推出“冰点苏打水”。冰点系列饮品并未明显受到天气冲击，销量较有所上升。包括苏打水在内的冰点饮品还特别占领了主城的大型加油站渠道，锁定高端人群，销量一路看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矿泉水闻名的中梁山饮品公司也迅速在苏打水市场跑马圈地。</w:t>
      </w:r>
      <w:r>
        <w:rPr>
          <w:rFonts w:cs="Arial" w:ascii="Arial" w:hAnsi="Arial"/>
        </w:rPr>
        <w:t>2010</w:t>
      </w:r>
      <w:r>
        <w:rPr>
          <w:rFonts w:ascii="Arial" w:hAnsi="Arial" w:cs="Arial"/>
        </w:rPr>
        <w:t>年</w:t>
      </w:r>
      <w:r>
        <w:rPr>
          <w:rFonts w:cs="Arial" w:ascii="Arial" w:hAnsi="Arial"/>
        </w:rPr>
        <w:t>6</w:t>
      </w:r>
      <w:r>
        <w:rPr>
          <w:rFonts w:ascii="Arial" w:hAnsi="Arial" w:cs="Arial"/>
        </w:rPr>
        <w:t>月开始在重庆市场全面布点，产品渗透到各区县。他们将以高质低价策略，锁定消费终端。开发生产的两款苏打水，一种含糖一种无糖，满足不同消费者口味需求，两款均配有柠檬香味，口感更清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地饮料品牌在苏打水市场也鼓声四起，各种苏打水冒出了几十个品牌。农夫山泉携“</w:t>
      </w:r>
      <w:r>
        <w:rPr>
          <w:rFonts w:cs="Arial" w:ascii="Arial" w:hAnsi="Arial"/>
        </w:rPr>
        <w:t>TOT”</w:t>
      </w:r>
      <w:r>
        <w:rPr>
          <w:rFonts w:ascii="Arial" w:hAnsi="Arial" w:cs="Arial"/>
        </w:rPr>
        <w:t>苏打红茶以“浪漫营销策略”大肆宣传推广。光能苏打水走高端策略，细分市场，在重百、永辉、沃尔玛等卖场销量不菲。日前，天然苏打水品牌“世罕泉”也宣布登陆重庆，在渝北开了首家专卖店。</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3</w:t>
      </w:r>
      <w:r>
        <w:rPr>
          <w:rFonts w:ascii="Arial" w:hAnsi="Arial" w:cs="Arial"/>
        </w:rPr>
        <w:t>年我国苏打水市场价格走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打水因其“健康、时尚”的理念逐渐成为饮料中的新宠，很多人甚至开始把它作为日常的饮用水。对此营养专家表示，应理性看待苏打水的保健功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时下，一瓶看上去与普通纯净水无异的苏打水，售价却是普通纯净水的几倍。但是，苏打水并没有因为昂贵的价格让人望而却步，反而因其宣传的健康理念受到许多消费者的青睐。</w:t>
      </w:r>
    </w:p>
    <w:p>
      <w:pPr>
        <w:pStyle w:val="TextBodyIndent"/>
        <w:rPr>
          <w:rFonts w:ascii="Arial" w:hAnsi="Arial" w:cs="Arial"/>
        </w:rPr>
      </w:pPr>
      <w:r>
        <w:rPr>
          <w:rFonts w:ascii="Arial" w:hAnsi="Arial" w:cs="Arial"/>
        </w:rPr>
        <w:t>据了解，苏打水最先是在酒吧里流行起来的，调酒师们把苏打水作为一种配料来调制鸡尾酒。而现在，苏打水已经变成了人们身边的时尚饮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苏打（</w:t>
      </w:r>
      <w:r>
        <w:rPr>
          <w:rFonts w:cs="Arial" w:ascii="Arial" w:hAnsi="Arial"/>
        </w:rPr>
        <w:t>soda</w:t>
      </w:r>
      <w:r>
        <w:rPr>
          <w:rFonts w:ascii="Arial" w:hAnsi="Arial" w:cs="Arial"/>
        </w:rPr>
        <w:t>）是个外来音译词，在国外泛指的是一切充气饮料，它是用碳酸氢钠来产生二氧化碳。目前市场上很多苏打水实际上就是碳酸饮料的一种，就像雪碧是柠檬味的碳酸饮料一样，苏打水只是没有经过调香，甜味不太浓的一种，比其他碳酸饮料少一些香精和甜味剂，或者是溶解有二氧化碳的甜味水。以前碳酸饮料中的二氧化碳是用柠檬酸和小苏打反应产生，所以苏打水与碳酸饮料一样，主要作用是补充水分和降低热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很多超市都有苏打水销售，包括屈臣氏、怡泉、崂山、名仁等品牌，价格是一般矿泉水价格的几倍。比如一罐</w:t>
      </w:r>
      <w:r>
        <w:rPr>
          <w:rFonts w:cs="Arial" w:ascii="Arial" w:hAnsi="Arial"/>
        </w:rPr>
        <w:t>345</w:t>
      </w:r>
      <w:r>
        <w:rPr>
          <w:rFonts w:ascii="Arial" w:hAnsi="Arial" w:cs="Arial"/>
        </w:rPr>
        <w:t>毫升“屈臣氏”苏打水，在超市的售价</w:t>
      </w:r>
      <w:r>
        <w:rPr>
          <w:rFonts w:cs="Arial" w:ascii="Arial" w:hAnsi="Arial"/>
        </w:rPr>
        <w:t>4</w:t>
      </w:r>
      <w:r>
        <w:rPr>
          <w:rFonts w:ascii="Arial" w:hAnsi="Arial" w:cs="Arial"/>
        </w:rPr>
        <w:t>元左右，和</w:t>
      </w:r>
      <w:r>
        <w:rPr>
          <w:rFonts w:cs="Arial" w:ascii="Arial" w:hAnsi="Arial"/>
        </w:rPr>
        <w:t>500</w:t>
      </w:r>
      <w:r>
        <w:rPr>
          <w:rFonts w:ascii="Arial" w:hAnsi="Arial" w:cs="Arial"/>
        </w:rPr>
        <w:t>毫升的果汁饮料价格相当。而在一些消费场所的销售价格更高，酒吧里一瓶苏打水需要</w:t>
      </w:r>
      <w:r>
        <w:rPr>
          <w:rFonts w:cs="Arial" w:ascii="Arial" w:hAnsi="Arial"/>
        </w:rPr>
        <w:t>9</w:t>
      </w:r>
      <w:r>
        <w:rPr>
          <w:rFonts w:ascii="Arial" w:hAnsi="Arial" w:cs="Arial"/>
        </w:rPr>
        <w:t>元，而在一些会所和高档酒店里，一瓶苏打水则要数十元。据了解，目前苏打水的销量虽然不如矿泉水和果汁那样大，却很受年轻人青睐。</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qFormat/>
    <w:rPr>
      <w:rFonts w:ascii="宋体;SimSun" w:hAnsi="宋体;SimSun" w:eastAsia="宋体;SimSun" w:cs="宋体;SimSun"/>
      <w:kern w:val="2"/>
      <w:sz w:val="21"/>
      <w:szCs w:val="24"/>
      <w:lang w:val="en-US" w:eastAsia="zh-CN" w:bidi="ar-SA"/>
    </w:rPr>
  </w:style>
  <w:style w:type="character" w:styleId="CharChar3">
    <w:name w:val=" Char Char3"/>
    <w:qFormat/>
    <w:rPr>
      <w:rFonts w:eastAsia="汉鼎简大黑"/>
      <w:b/>
      <w:bCs/>
      <w:kern w:val="2"/>
      <w:sz w:val="32"/>
      <w:szCs w:val="44"/>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
    <w:qFormat/>
    <w:rPr>
      <w:rFonts w:eastAsia="汉鼎简大黑"/>
      <w:b/>
      <w:kern w:val="2"/>
      <w:sz w:val="24"/>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40:00Z</dcterms:modified>
  <cp:revision>182</cp:revision>
  <dc:subject/>
  <dc:title/>
</cp:coreProperties>
</file>