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浙江省滨海旅游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浙江省滨海旅游市场发展面临巨大机遇和挑战。在市场竞争方面，浙江省滨海旅游企业数量越来越多，市场正面临着供给与需求的不对称，浙江省滨海旅游行业有进一步洗牌的强烈要求，但是在一些浙江省滨海旅游细分市场仍有较大的发展空间，信息化技术将成为核心竞争力。本报告通过深入的调查、分析，投资者能够充分把握行业目前所处的全球和国内宏观经济形势，具体分析该产品所在的细分市场，对浙江省滨海旅游行业总体市场的供求趋势及行业前景做出判断；明确目标市场、分析竞争对手，了解产品定位，把握市场特征，发掘价格规律，创新营销手段，提出浙江省滨海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江省滨海旅游行业研究单位等公布和提供的大量资料以及对行业内企业调研访察所获得的大量第一手数据，对我国浙江省滨海旅游市场的发展状况、供需状况、竞争格局、赢利水平、发展趋势等进行了分析。报告重点分析了浙江省滨海旅游前十大企业的研发、产销、战略、经营状况等。报告还对浙江省滨海旅游市场风险进行了预测，为浙江省滨海旅游生产厂家、流通企业以及零售商提供了新的投资机会和可借鉴的操作模式，对欲在浙江省滨海旅游行业从事资本运作的经济实体等单位准确了解目前中国浙江省滨海旅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滨海旅游业发展背景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滨海旅游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滨海旅游业定义和统计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统计范围</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滨海旅游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位优越，可达性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候的常年适宜性与项目的季节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度参与率与高重游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独特的文化内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滨海旅游业属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所处的生命周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对经济周期的反应</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滨海旅游业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在海洋经济中的地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业在旅游业中的地位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滨海旅游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滨海旅游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海域使用管理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海洋经济发展规划纲要（</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旅游业“十二五”发展规划纲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旅游饭店行业规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修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国务院关于加快发展旅游业的意见》</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滨海旅游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外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滨海旅游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文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滨海旅游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滨海旅游资源（景区</w:t>
            </w:r>
            <w:r>
              <w:rPr>
                <w:rFonts w:cs="Arial" w:ascii="Arial" w:hAnsi="Arial"/>
                <w:color w:val="000000"/>
                <w:szCs w:val="21"/>
              </w:rPr>
              <w:t>/</w:t>
            </w:r>
            <w:r>
              <w:rPr>
                <w:rFonts w:ascii="Arial" w:hAnsi="Arial" w:cs="Arial"/>
                <w:color w:val="000000"/>
                <w:szCs w:val="21"/>
              </w:rPr>
              <w:t>点）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滨海旅游资源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景区</w:t>
            </w:r>
            <w:r>
              <w:rPr>
                <w:rFonts w:cs="Arial" w:ascii="Arial" w:hAnsi="Arial"/>
                <w:color w:val="000000"/>
                <w:szCs w:val="21"/>
              </w:rPr>
              <w:t>/</w:t>
            </w:r>
            <w:r>
              <w:rPr>
                <w:rFonts w:ascii="Arial" w:hAnsi="Arial" w:cs="Arial"/>
                <w:color w:val="000000"/>
                <w:szCs w:val="21"/>
              </w:rPr>
              <w:t>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酒店行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滨海旅游旅行社行业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滨海旅游资源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景观的独特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然与人文旅游资源的交融性</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滨海旅游资源开发的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源条件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与基础设施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态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济环境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气候条件因素</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滨海旅游支持型产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交通运输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业总体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铁路运输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速公路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港口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海洋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经济总体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海洋经济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海洋产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旅游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业总体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入境旅游业发展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旅游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住宿和餐饮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住宿和餐饮业固定资产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住宿和餐饮业零售额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滨海旅游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滨海旅游产品开发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旅游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以观光旅游为主体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疗养度假为主体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以体育训练、水上运动为主体的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以科普探险为主体的开发模式</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滨海旅游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滨海旅游业增加值规模分析</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滨海旅游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滨海旅游业基本战略及支撑体系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滨海旅游业基本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滨海旅游业战略支撑体系</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滨海旅游业营销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形象制胜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优势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浙江省滨海旅游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浙江省滨海旅游业发展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政策环境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浙江省滨海旅游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浙江省滨海旅游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滨海旅游地区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滨海旅游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滨海旅游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滨海旅游客源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嵊泗列岛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旅游区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游区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区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区定位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浙江省滨海旅游业发展最新动向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滨海旅游业投资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滨海旅游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滨海旅游业投资优势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滨海旅游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滨海旅游业投资热点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滨海旅游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滨海旅游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滨海旅游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滨海旅游业投资建议</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滨海旅游业开发建议</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滨海旅游业项目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经济减速对旅游业影响路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滨海旅游业增加值占全国主要海洋产业增加值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投资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08</w:t>
            </w:r>
            <w:r>
              <w:rPr>
                <w:rFonts w:ascii="Arial" w:hAnsi="Arial" w:cs="Arial"/>
                <w:color w:val="000000"/>
                <w:szCs w:val="21"/>
              </w:rPr>
              <w:t>年全国进出口市场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广义货币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城镇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农村居民人均收入实际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PPI</w:t>
            </w:r>
            <w:r>
              <w:rPr>
                <w:rFonts w:ascii="Arial" w:hAnsi="Arial" w:cs="Arial"/>
                <w:color w:val="000000"/>
                <w:szCs w:val="21"/>
              </w:rPr>
              <w:t>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居民消费价格同比上涨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社会消费品零售总额增长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社会消费结构明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经营情况（单位：千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星级饭店经营指标（单位：元</w:t>
            </w:r>
            <w:r>
              <w:rPr>
                <w:rFonts w:cs="Arial" w:ascii="Arial" w:hAnsi="Arial"/>
                <w:color w:val="000000"/>
                <w:szCs w:val="21"/>
              </w:rPr>
              <w:t>/</w:t>
            </w:r>
            <w:r>
              <w:rPr>
                <w:rFonts w:ascii="Arial" w:hAnsi="Arial" w:cs="Arial"/>
                <w:color w:val="000000"/>
                <w:szCs w:val="21"/>
              </w:rPr>
              <w:t>间，元</w:t>
            </w:r>
            <w:r>
              <w:rPr>
                <w:rFonts w:cs="Arial" w:ascii="Arial" w:hAnsi="Arial"/>
                <w:color w:val="000000"/>
                <w:szCs w:val="21"/>
              </w:rPr>
              <w:t>/</w:t>
            </w:r>
            <w:r>
              <w:rPr>
                <w:rFonts w:ascii="Arial" w:hAnsi="Arial" w:cs="Arial"/>
                <w:color w:val="000000"/>
                <w:szCs w:val="21"/>
              </w:rPr>
              <w:t>间夜，</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旅行社数量规模及增长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旅行社数量的区域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7-2011</w:t>
            </w:r>
            <w:r>
              <w:rPr>
                <w:rFonts w:ascii="Arial" w:hAnsi="Arial" w:cs="Arial"/>
                <w:color w:val="000000"/>
                <w:szCs w:val="21"/>
              </w:rPr>
              <w:t>外商投资旅行社数量的地区分布（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我国旅游外汇收入的地区分布（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旅行社行业资产总额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旅行社行业收入规模及增长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全国海洋生产总值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海洋产业增加值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接待人数（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外汇收入（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客源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游客入境方式（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外国人入境旅游目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入境旅游外国人年龄及性别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入境旅游主要客源市场情况（单位：万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国内旅游人数（单位：亿人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4-2012</w:t>
            </w:r>
            <w:r>
              <w:rPr>
                <w:rFonts w:ascii="Arial" w:hAnsi="Arial" w:cs="Arial"/>
                <w:color w:val="000000"/>
                <w:szCs w:val="21"/>
              </w:rPr>
              <w:t>年中国国内旅游收入（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以来中国国内旅游人均花费（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住宿和餐饮业零售额、</w:t>
            </w:r>
            <w:r>
              <w:rPr>
                <w:rFonts w:cs="Arial" w:ascii="Arial" w:hAnsi="Arial"/>
                <w:color w:val="000000"/>
                <w:szCs w:val="21"/>
              </w:rPr>
              <w:t>GDP</w:t>
            </w:r>
            <w:r>
              <w:rPr>
                <w:rFonts w:ascii="Arial" w:hAnsi="Arial" w:cs="Arial"/>
                <w:color w:val="000000"/>
                <w:szCs w:val="21"/>
              </w:rPr>
              <w:t>、社会消费品零售总额增速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中国住宿和餐饮业零售额占社会消费品零售总额比重（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5-2011</w:t>
            </w:r>
            <w:r>
              <w:rPr>
                <w:rFonts w:ascii="Arial" w:hAnsi="Arial" w:cs="Arial"/>
                <w:color w:val="000000"/>
                <w:szCs w:val="21"/>
              </w:rPr>
              <w:t>滨海旅游业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浙江省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浙江省居民消费价格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浙江省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浙江省接待旅游人数（单位：万人次，亿人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7T08:34:00Z</dcterms:modified>
  <cp:revision>3</cp:revision>
  <dc:subject/>
  <dc:title>【出版日期】 2013年9月</dc:title>
</cp:coreProperties>
</file>