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桃仁脱皮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依据中国核桃仁脱皮机市场深度调研资资料和数据，汇合业内权威咨询结果撰写而成，重点研究中国核桃仁脱皮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核桃仁脱皮机行业的已进入、未进入企业和资本机构必备的参考资料，对投资者具有极好的参考价值。</w:t>
            </w:r>
            <w:r>
              <w:rPr>
                <w:rFonts w:ascii="Arial" w:hAnsi="Arial" w:cs="Arial" w:eastAsia="Arial"/>
                <w:color w:val="000000"/>
                <w:szCs w:val="21"/>
              </w:rPr>
              <w:t xml:space="preserve"> </w:t>
            </w: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r>
              <w:rPr>
                <w:rFonts w:ascii="Arial" w:hAnsi="Arial" w:cs="Arial" w:eastAsia="Arial"/>
                <w:color w:val="000000"/>
                <w:szCs w:val="21"/>
              </w:rPr>
              <w:t xml:space="preserve"> </w:t>
            </w: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r>
              <w:rPr>
                <w:rFonts w:ascii="Arial" w:hAnsi="Arial" w:cs="Arial" w:eastAsia="Arial"/>
                <w:color w:val="000000"/>
                <w:szCs w:val="21"/>
              </w:rPr>
              <w:t xml:space="preserve"> </w:t>
            </w: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仁脱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仁脱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桃仁脱皮机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仁脱皮机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仁脱皮机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脱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仁脱皮机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桃仁脱皮机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桃仁脱皮机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核桃仁脱皮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桃仁脱皮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仁脱皮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仁脱皮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仁脱皮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仁脱皮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仁脱皮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仁脱皮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仁脱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仁脱皮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仁脱皮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仁脱皮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仁脱皮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桃仁脱皮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桃仁脱皮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仁脱皮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仁脱皮机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仁脱皮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仁脱皮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仁脱皮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仁脱皮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仁脱皮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仁脱皮机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仁脱皮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核桃仁脱皮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核桃仁脱皮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南地区核桃仁脱皮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中地区核桃仁脱皮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核桃仁脱皮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核桃仁脱皮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核桃仁脱皮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核桃仁脱皮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仁脱皮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桃仁脱皮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核桃仁脱皮机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仁脱皮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仁脱皮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仁脱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桃仁脱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桃仁脱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核桃仁脱皮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仁脱皮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核桃仁脱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核桃仁脱皮机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核桃仁脱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核桃仁脱皮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仁脱皮机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仁脱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仁脱皮机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13:00Z</dcterms:modified>
  <cp:revision>183</cp:revision>
  <dc:subject/>
  <dc:title/>
</cp:coreProperties>
</file>