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产业园区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产业园区建设行业竞争的不断加剧，国内优秀的产业园区开发商、运营商愈来愈重视对行业市场的研究，特别是对企业发展环境和客户需求趋势变化的深入研究。正因为如此，一大批国内优秀的产业园区开发商、运营商迅速崛起，逐渐成为产业园区建设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产业园区建设行业市场跟踪搜集的一手市场数据，全面而准确的为您从行业的整体高度来架构分析体系。本报告从产业园开发运营现状及存在的问题出发，主要对中国产业园区建设行业的细分领域进行分析；在重新定义产业园区细分市场的基础上，梳理各细分领域竞争现状，针对全国重点经济区域环境特点分析产业园区域形态；最后从园区投资、开发及运营角度，对产业园细分领域未来发展趋势作出审慎预测。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产业园区建设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产业园区建设行业的发展轨迹及多年的实践经验，对产业园区细分领域未来的发展趋势做出审慎分析与预测。是产业园区投资、开发及运营商准确了解产业园区建设行业当前最新发展动态，把握市场机会，做出正确经营决策和明确企业发展方向不可多得的精品。也是业内第一份对产业园区建设行业成功发展模式和重点细分领域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产业园区投资、开发及运营商准确了解产业园区建设行业当前最新发展动向，及早发现产业园区建设行业市场的空白点、机会点、增长点和盈利点……，前瞻性地把握产业园区建设行业未被满足的市场需求和趋势，形成企业良好的可持续发展优势，有效规避产业园区建设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建设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园区发展背景</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生产要素聚集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导阶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创新突破阶段</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现代科技都市阶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建设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园区建设行业政策环境分析</w:t>
            </w:r>
          </w:p>
          <w:p>
            <w:pPr>
              <w:pStyle w:val="Normal"/>
              <w:spacing w:lineRule="atLeast" w:line="380"/>
              <w:rPr>
                <w:color w:val="000000"/>
                <w:szCs w:val="21"/>
              </w:rPr>
            </w:pPr>
            <w:r>
              <w:rPr>
                <w:rFonts w:cs="Arial" w:ascii="Arial" w:hAnsi="Arial"/>
                <w:color w:val="000000"/>
                <w:szCs w:val="21"/>
              </w:rPr>
              <w:t xml:space="preserve">2.1.1 </w:t>
            </w:r>
            <w:r>
              <w:rPr>
                <w:rFonts w:cs="宋体;SimSun" w:ascii="宋体;SimSun" w:hAnsi="宋体;SimSun"/>
                <w:color w:val="000000"/>
                <w:szCs w:val="21"/>
              </w:rPr>
              <w:t>“</w:t>
            </w:r>
            <w:r>
              <w:rPr>
                <w:rFonts w:ascii="Arial" w:hAnsi="Arial" w:cs="Arial"/>
                <w:color w:val="000000"/>
                <w:szCs w:val="21"/>
              </w:rPr>
              <w:t>十二五”产业发展规划解析</w:t>
            </w:r>
          </w:p>
          <w:p>
            <w:pPr>
              <w:pStyle w:val="Normal"/>
              <w:spacing w:lineRule="atLeast" w:line="380"/>
              <w:rPr>
                <w:rFonts w:ascii="Arial" w:hAnsi="Arial" w:cs="Arial"/>
                <w:color w:val="000000"/>
                <w:szCs w:val="21"/>
              </w:rPr>
            </w:pPr>
            <w:r>
              <w:rPr>
                <w:rFonts w:cs="Arial" w:ascii="Arial" w:hAnsi="Arial"/>
                <w:color w:val="000000"/>
                <w:szCs w:val="21"/>
              </w:rPr>
              <w:t>2.1.2 2009-2012</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调控政策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园区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2.2.2 GDP</w:t>
            </w:r>
            <w:r>
              <w:rPr>
                <w:rFonts w:ascii="Arial" w:hAnsi="Arial" w:cs="Arial"/>
                <w:color w:val="000000"/>
                <w:szCs w:val="21"/>
              </w:rPr>
              <w:t>运行轨迹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固定资产投资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家宏观经济发展预测</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家宏观经济环境预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园区建设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土地资源利用现状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园城区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产业园区建设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现代农业园区建设行业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代农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现代农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现代农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现代农业园区建设效益</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现代农业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现代农业科技园运行模式</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现代农业园区盈利模式</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现代农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现代农业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园区建设行业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工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工业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工业园区建设形态</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工业园区建设效益</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工业园运行模式</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工业园区盈利模式</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工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工业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科技园区建设行业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科技园区的定义</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科技园区的分类</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科技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科技园区建设效益</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科技园创建模式</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科技园管理模式</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科技园区盈利模式</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科技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科技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物流园区建设行业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流园区的定义</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流园区的分类</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物流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物流园区建设效益</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物流园区开发模式</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物流园发展运营模式</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物流园区管理模式</w:t>
            </w:r>
          </w:p>
          <w:p>
            <w:pPr>
              <w:pStyle w:val="Normal"/>
              <w:spacing w:lineRule="atLeast" w:line="380"/>
              <w:rPr>
                <w:rFonts w:ascii="Arial" w:hAnsi="Arial" w:cs="Arial"/>
                <w:color w:val="000000"/>
                <w:szCs w:val="21"/>
              </w:rPr>
            </w:pPr>
            <w:r>
              <w:rPr>
                <w:rFonts w:cs="Arial" w:ascii="Arial" w:hAnsi="Arial"/>
                <w:color w:val="000000"/>
                <w:szCs w:val="21"/>
              </w:rPr>
              <w:t xml:space="preserve">3.4.8 </w:t>
            </w:r>
            <w:r>
              <w:rPr>
                <w:rFonts w:ascii="Arial" w:hAnsi="Arial" w:cs="Arial"/>
                <w:color w:val="000000"/>
                <w:szCs w:val="21"/>
              </w:rPr>
              <w:t>物流园区盈利模式</w:t>
            </w:r>
          </w:p>
          <w:p>
            <w:pPr>
              <w:pStyle w:val="Normal"/>
              <w:spacing w:lineRule="atLeast" w:line="380"/>
              <w:rPr>
                <w:rFonts w:ascii="Arial" w:hAnsi="Arial" w:cs="Arial"/>
                <w:color w:val="000000"/>
                <w:szCs w:val="21"/>
              </w:rPr>
            </w:pPr>
            <w:r>
              <w:rPr>
                <w:rFonts w:cs="Arial" w:ascii="Arial" w:hAnsi="Arial"/>
                <w:color w:val="000000"/>
                <w:szCs w:val="21"/>
              </w:rPr>
              <w:t xml:space="preserve">3.4.9 </w:t>
            </w:r>
            <w:r>
              <w:rPr>
                <w:rFonts w:ascii="Arial" w:hAnsi="Arial" w:cs="Arial"/>
                <w:color w:val="000000"/>
                <w:szCs w:val="21"/>
              </w:rPr>
              <w:t>物流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4.10 </w:t>
            </w:r>
            <w:r>
              <w:rPr>
                <w:rFonts w:ascii="Arial" w:hAnsi="Arial" w:cs="Arial"/>
                <w:color w:val="000000"/>
                <w:szCs w:val="21"/>
              </w:rPr>
              <w:t>物流园区建设最新进展</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创意产业园区建设行业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创意产业园区的定义</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创意产业园区的分类</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创意产业园区发展路径</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创意产业园区建设规模</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创意产业园区建设效益</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创意产业园开发模式</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创意产业园运行模式</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创意产业园区聚集动力</w:t>
            </w:r>
          </w:p>
          <w:p>
            <w:pPr>
              <w:pStyle w:val="Normal"/>
              <w:spacing w:lineRule="atLeast" w:line="380"/>
              <w:rPr>
                <w:rFonts w:ascii="Arial" w:hAnsi="Arial" w:cs="Arial"/>
                <w:color w:val="000000"/>
                <w:szCs w:val="21"/>
              </w:rPr>
            </w:pPr>
            <w:r>
              <w:rPr>
                <w:rFonts w:cs="Arial" w:ascii="Arial" w:hAnsi="Arial"/>
                <w:color w:val="000000"/>
                <w:szCs w:val="21"/>
              </w:rPr>
              <w:t xml:space="preserve">3.5.9 </w:t>
            </w:r>
            <w:r>
              <w:rPr>
                <w:rFonts w:ascii="Arial" w:hAnsi="Arial" w:cs="Arial"/>
                <w:color w:val="000000"/>
                <w:szCs w:val="21"/>
              </w:rPr>
              <w:t>创意产业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5.10 </w:t>
            </w:r>
            <w:r>
              <w:rPr>
                <w:rFonts w:ascii="Arial" w:hAnsi="Arial" w:cs="Arial"/>
                <w:color w:val="000000"/>
                <w:szCs w:val="21"/>
              </w:rPr>
              <w:t>创意产业园区建设最新进展</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总部经济园区建设行业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总部经济的定义</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总部经济的特征</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总部经济园区建设要点</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总部经济园区建设现状</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总部经济园区建设效益</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总部经济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总部经济园区盈利模式</w:t>
            </w:r>
          </w:p>
          <w:p>
            <w:pPr>
              <w:pStyle w:val="Normal"/>
              <w:spacing w:lineRule="atLeast" w:line="380"/>
              <w:rPr>
                <w:rFonts w:ascii="Arial" w:hAnsi="Arial" w:cs="Arial"/>
                <w:color w:val="000000"/>
                <w:szCs w:val="21"/>
              </w:rPr>
            </w:pPr>
            <w:r>
              <w:rPr>
                <w:rFonts w:cs="Arial" w:ascii="Arial" w:hAnsi="Arial"/>
                <w:color w:val="000000"/>
                <w:szCs w:val="21"/>
              </w:rPr>
              <w:t xml:space="preserve">3.6.8 </w:t>
            </w:r>
            <w:r>
              <w:rPr>
                <w:rFonts w:ascii="Arial" w:hAnsi="Arial" w:cs="Arial"/>
                <w:color w:val="000000"/>
                <w:szCs w:val="21"/>
              </w:rPr>
              <w:t>总部经济园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3.6.9 </w:t>
            </w:r>
            <w:r>
              <w:rPr>
                <w:rFonts w:ascii="Arial" w:hAnsi="Arial" w:cs="Arial"/>
                <w:color w:val="000000"/>
                <w:szCs w:val="21"/>
              </w:rPr>
              <w:t>总部经济园区建设最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园区建设行业投融资与招商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业园区建设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园区建设行业投资规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企业融资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项目融资模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其他融资模式</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业园区招商环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园区招商定位</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产业园区招商策略</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产业园区招商标准</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产业园区招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业园区建设行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现代农业园区投资重点及趋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园区投资重点及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科技园区投资重点及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物流园区投资重点及趋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创意产业园区投资重点及趋势</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总部经济园区投资重点及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园区建设行业前景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产业园区创新规划方式及理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产业园区建设行业融资建议</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园区发展的第一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产业园区发展的第二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园区发展的第三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产业园区发展的第四阶段主要特点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园区竞争力评价模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国内生产总值增长速度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额累计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规模以上工业增加值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分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中国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宏观经济预警指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土地整治新增农用地和耕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批准建设用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各类型国有建设用地供应结构及变化趋势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有建设用地出让面积及成交价款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全国主要城市监测地价走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度净增土地抵押面积和抵押金额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家级现代农业园区规模统计表（单位：个，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现代农业园区投资风险构成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业园区开发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业园区运行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业园运行模式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工业园区盈利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工业园区盈利模式对比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物流园规划阶段的风险来源构成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物流园建设阶段的风险来源构成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物流园运营阶段的风险来源构成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全国各省市创意产业园数目统计分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投资公司担保贷款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重庆“渝富”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迁址企业土地资产证券化模式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产业园信托融资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高新园区的产业构建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第三代产业园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科技都市模式示意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8:58:00Z</dcterms:modified>
  <cp:revision>174</cp:revision>
  <dc:subject/>
  <dc:title/>
</cp:coreProperties>
</file>